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ffective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not the kids that are the problem, it’s the parents!”  If you know anyone that does daycare, you’ve probably heard this statement at one time or another. It’s sad, but true, that many parents don’t respect the family daycare profession. They feel they can make extra demands or tell you how to run your daycare. These are the people that treat you like a “babysitter.” This is why it is essential to establish good communication skills right from the st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new family enrolls in your daycare, review the policies with them. Have them sign a copy of the policies and your contract so they agree with how you run your business. If they don’t agree, now is the time to discuss differences. If you review and rewrite your policies on a yearly basis, make sure you set aside time to discuss any changes with the parents. Again, have them sign any changes so that everyone has a clear understanding of how things will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situations come up, it’s up to you to enforce your policies when the incident happens.  For instance, a parent brings a sick child to your daycare who is running a fever of 101 and has vomited in the last 24 hours. If your sick policies clearly state that any child that wakes with a fever or has vomited in the past 24 hours cannot come to care that day, you need to communicate that to the parents the minute they bring the child. Have a copy of your policies handy and reiterate your illness policy. Explain that you can’t deviate from it. Besides exposing other kids, you wouldn’t be able to devote the attention to the sick child – or the other children - that they deser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kewise, if your closing time is 5:00 and a parent doesn’t pick up their child until 5:30, bring it to their attention </w:t>
      </w:r>
      <w:r>
        <w:rPr>
          <w:rFonts w:cs="Times New Roman" w:ascii="Times New Roman" w:hAnsi="Times New Roman"/>
          <w:u w:val="single"/>
        </w:rPr>
        <w:t>the first time it happens</w:t>
      </w:r>
      <w:r>
        <w:rPr>
          <w:rFonts w:cs="Times New Roman" w:ascii="Times New Roman" w:hAnsi="Times New Roman"/>
        </w:rPr>
        <w:t>. If you let it go, they can and will take advantage of you. Of course, I’m not referring to all parents, but more than likely you will run into that one family that takes advantage of your silence. If they are consistently late, discuss your policies and instill a late fee, If they continue arriving late, give them a couple more chances (tell them this!) and then remove them from your daycare if need be. You don’t have to keep families in your daycare who don’t respect your rules, especially if you have been communicating with them all a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flip side, good communication can make your relationships with your daycare families great ones. Communicating is an essential tool in helping you to understand their child. By knowing the family’s method of raising and disciplining their kids, or the events in their lives, you can better understand what to expect from the family.  Consistency is best for the child and it helps if you and the parents are on the same waveleng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give my parents a chance to review my daycare each year by filling out an evaluation form. They can return it anonymously or sign their name. I may change a policy or I may not, but I respect their vie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ing able to freely discuss situations with parents is one of the perks of having a home daycare. You have just as much at stake in how their child is raised as they do. If you do it together, think of the great contribution you will have made to the well-being of their chi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17:00Z</dcterms:created>
  <dc:creator>Cindy Clark</dc:creator>
  <dc:description/>
  <dc:language>en-US</dc:language>
  <cp:lastModifiedBy>Cindy Clark</cp:lastModifiedBy>
  <dcterms:modified xsi:type="dcterms:W3CDTF">2002-04-01T18:30:00Z</dcterms:modified>
  <cp:revision>7</cp:revision>
  <dc:subject/>
  <dc:title>“It’s not the kids that are the problem, it’s the parents</dc:title>
</cp:coreProperties>
</file>