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How Do I Arrange My Home?</w:t>
      </w:r>
    </w:p>
    <w:p>
      <w:pPr>
        <w:pStyle w:val="Normal"/>
        <w:jc w:val="center"/>
        <w:rPr>
          <w:rFonts w:ascii="Times New Roman" w:hAnsi="Times New Roman" w:cs="Times New Roman"/>
          <w:sz w:val="28"/>
        </w:rPr>
      </w:pPr>
      <w:r>
        <w:rPr>
          <w:rFonts w:cs="Times New Roman" w:ascii="Times New Roman" w:hAnsi="Times New Roman"/>
          <w:sz w:val="28"/>
        </w:rPr>
        <w:t>by Cindy Clar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You will soon – or already have – a houseful of kids in your daycare. Where will they be spending their time?  What should they be doing? Do you have to completely re-think your living space for your daycare business? Some may be doing childcare in an apartment or small house with no extra room, but this does not have to present a probl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my fantasy land, my house would be big enough to have a separate room or rooms just for the children.  It would be set up with areas for play, napping, crafts, exercise, and plenty of storage for toys. Since most of us do not live in my fantasy land, other options need to be conside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hat’s the best way to organize your space that meets the needs of children, yet still resembles a comfortable family home? Don’t feel you have rearrange so much that you have to live in a child’s world with toys everywhere and covered furniture; but on the other hand, don’t expect your house to be so pristine that the children can’t touch anything or make a few messes now and th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Generally, children need a space for playing, eating, resting, and a restroom, A living room, kitchen and bathroom can fit the bill, plus do double-duty! The kitchen table can be covered with a tablecloth for a craft area. Here the children can draw, paint, or play with playdough.  The tablecloth comes off and it’s a place to eat.  Clean well under your table after eating, throw a couple of blankets over the top and you have an instant tent or quiet space. (Yes, I’ve learned from experience to clean WELL under my table and no, my table is not in the best condition so almost anything go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 living room with furniture can serve a multitude of creative spaces. A couch or chair signals a quiet space for reading, napping, or watching tv.  A blanket on the floor can be a place for story time or doing puzzles.  Pillows in the corner can be a fun play or reading area. Push back the furniture and you have room for active games or dancing and exercising. Pull the curtains, blankets and pillows go on the floor or couch, and it’s naptime. For smaller children or infants, a pack ‘n play can be set up or taken down in a matter of minutes. I find they are much handier than setting up a cri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ith supervision, the bathroom or kitchen sink can be a great place for water experiment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What do you do with all those toys?  I store most of mine in large plastic containers. I experimented with toy boxes, but the toys magically came alive and took the Alice in Wonderland growing pill, and they would never fit back into the toy box without spilling over the sides.  The lid never closed unless it was to slam down on little fing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 Martha Stewart does not live in my house, but Marty Stewart does (that would be my husband), I had to come up with another solution that would keep the toys tidy.  Plastic containers seem to lend themselves to themes or grouping the same types of toys. I bring out a couple of containers of toys each day for the kids to play with. They store neatly under beds or stacked in corn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s long as you have childproofed your rooms – made sure the outlets are plugged, cupboard doors and drawers have safety latches, and cords or anything on the floor where children will play are correctly stored or put away - you would be surprised at how inventive children can be with limited spa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ow where did you put that creative hat? It’s probably in that plastic storage container under your bed. Put it on and take look at your area with new eyes. You might be surprised to find that after a hectic day, your new favorite place is back in the corner behind the couch. It’s nice and quiet bac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55:00Z</dcterms:created>
  <dc:creator>Cindy Clark</dc:creator>
  <dc:description/>
  <dc:language>en-US</dc:language>
  <cp:lastModifiedBy>Cindy Clark</cp:lastModifiedBy>
  <dcterms:modified xsi:type="dcterms:W3CDTF">2002-04-02T00:55:00Z</dcterms:modified>
  <cp:revision>2</cp:revision>
  <dc:subject/>
  <dc:title>Home Arrangement</dc:title>
</cp:coreProperties>
</file>