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Marketing</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t>Here was my ideal plan.  I was going to quit work, allow myself a luxurious week off, and then start daycare.  But where in the world would I find daycare children that would be ready when I was?  Since I had finished daycare classes taken at the local Childcare Resource and Referral Office during my maternity leave, I had about three weeks to plan a course of action before returning to work.</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 had already decided to remain at my current job for at least three months after maternity leave.  I felt it was only fair since I believed my position to be fairly complicated, and I knew I would be asked to train my replacement. Plus, this gave me more time to get prepared for my new job.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The first thing I did was to name my daycare. I found a great little set of blocks on my computer clipart which prompted the idea of “Building Blocks Family Daycare”.  I printed up business cards and then started talking. Since I am very good at that (too good, my husband says!) I told everyone my plans and handed out my business cards.  I was in a neighborhood craft group that met once a month. I told them. We were friends with people at church. I told them. I was acquainted with some of the people at the library. I told them. I told everyone I knew and anyone I thought would be remotely interested that I was going to start daycare. Did I mention I handed out business cards to </w:t>
      </w:r>
      <w:r>
        <w:rPr>
          <w:rFonts w:cs="Times New Roman" w:ascii="Times New Roman" w:hAnsi="Times New Roman"/>
          <w:i/>
          <w:sz w:val="28"/>
        </w:rPr>
        <w:t>everyone</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Lo and behold, when I was ready to start daycare, I had enough kids to fill my positions. A former teacher from the craft group was returning to school. An acquaintance from church was looking for a new provider. A card handed out at the library resulted in a new mom choosing me for her newborn. I went about advertising somewhat naively, though, since I didn’t really know that much about marketing.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Marketing is so much more than just an ad in the paper. But what if you have no marketing skills? Here are some tips. First of all, I suggest you come up with a business name.  “Martha’s Daycare” is perfectly acceptable  – but is there another name that would perhaps be more descriptive?  “Cribs to Crayons Daycare” gives potential parents the notion that you care for infants to toddlers.  “Stepping Stones Daycare,” conveys the professionalism of a business name, but gets across that you care about the development of children. Be creative and write down everything that comes to mind.  When you finally come up with the perfect name for your daycare, you may have to register it. Check with the Secretary of State office to verify the rules in your state. Oftentimes if you use your own name, you don’t need to regist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Now that you’ve named your business, how do you get the word out? First of all, call your local Childcare Resource and Referral office. Let them know you’re in business. They will give out your name to parents wanting a list of daycare providers in your town.  Call your Extension Office and ask for resources there. Your local Department of Human Services provides names of registered providers to parents. Advertise on your answering machine “this is ChildTime Daycare and the Smith family residenc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rint up some pencils with the name of your daycare and phone number. Hand them out at the local McDonald’s Playplace, the library during children’s story times, at Halloween instead of (or in addition) to candy.  Or, wrap a label with the same information around lollipops to attach to children’s birthday gifts. Ask your local grocery stores, library, or other public areas if you can post a flyer on their bulletin board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Become a walking advertisement.  I bought a sweatshirt at a craft sale that had toys and a swingset printed on the front. It also says “Kids are My Business.”  I then ironed on a t-shirt transfer of my daycare’s logo on the back. I also have the children in my daycare tie-dye t-shirts in the summer. Of course, you know what goes on the back, don’t you? My logo!  Often when we’re on outing, we wear our shirt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t your yearly garage sale (you are like me and hold one every summer, don’t you?) make up some magnets or buttons to hand out. Print up some of those do-it-yourself coffee mugs and sell them cheap; mouse pads are all the rage too. Offer a small discount on daycare if people purchase these and actually try your daycare or make a referral.</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f you really want to go all out, print up information and see if local realtors will hand it out in packets to new families coming to town. Or ask pediatricians if they will hand out the information to new parents. Advertise in your church bulletin. These are just a few suggestions for marketing your business.  Get your creative juices flowing, and before you know it, you’ll have people lined up at your door wanting YOU to be their provi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9:19:00Z</dcterms:created>
  <dc:creator>Cindy Clark</dc:creator>
  <dc:description/>
  <dc:language>en-US</dc:language>
  <cp:lastModifiedBy>Cindy Clark</cp:lastModifiedBy>
  <dcterms:modified xsi:type="dcterms:W3CDTF">2002-04-01T03:57:00Z</dcterms:modified>
  <cp:revision>6</cp:revision>
  <dc:subject/>
  <dc:title>Developing Policies</dc:title>
</cp:coreProperties>
</file>