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An Overview of the Influence of Culture on Christian Celebr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Week 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is series consists partly of my reading prepared notes and having a specific seating arrangement, the purpose of which is explained later in this introduction.</w:t>
      </w:r>
    </w:p>
    <w:p>
      <w:pPr>
        <w:pStyle w:val="Normal"/>
        <w:rPr>
          <w:rFonts w:ascii="Arial" w:hAnsi="Arial" w:eastAsia="Arial" w:cs="Arial"/>
        </w:rPr>
      </w:pPr>
      <w:r>
        <w:rPr>
          <w:rFonts w:eastAsia="Arial" w:cs="Arial" w:ascii="Arial" w:hAnsi="Arial"/>
        </w:rPr>
      </w:r>
    </w:p>
    <w:p>
      <w:pPr>
        <w:pStyle w:val="Normal"/>
        <w:ind w:right="360" w:hanging="0"/>
        <w:rPr>
          <w:rFonts w:ascii="Arial" w:hAnsi="Arial" w:eastAsia="Arial" w:cs="Arial"/>
        </w:rPr>
      </w:pPr>
      <w:r>
        <w:rPr>
          <w:rFonts w:eastAsia="Arial" w:cs="Arial" w:ascii="Arial" w:hAnsi="Arial"/>
        </w:rPr>
        <w:t>The next two weeks we are looking at the influence of culture on Christian celebration: in the past, the present, and the future. By the term Christian celebration I mean whatever elements of holidays, customs, liturgy, music, language, dress, beliefs, etc., that are essential to and define Christian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resources for this series include: The Bible, Celebrating the Christian Year by Martha Zimmerman, Eerdman's Handbook to the History of Christianity, Dates with Destiny: The 100 Most Important Dates in Church History, by Curtis, Land, and Petersen, and Halley's Bible Handbook.</w:t>
      </w:r>
    </w:p>
    <w:p>
      <w:pPr>
        <w:pStyle w:val="Normal"/>
        <w:ind w:right="360" w:hanging="0"/>
        <w:rPr>
          <w:rFonts w:ascii="Arial" w:hAnsi="Arial" w:eastAsia="Arial" w:cs="Arial"/>
        </w:rPr>
      </w:pPr>
      <w:r>
        <w:rPr>
          <w:rFonts w:eastAsia="Arial" w:cs="Arial" w:ascii="Arial" w:hAnsi="Arial"/>
        </w:rPr>
      </w:r>
    </w:p>
    <w:p>
      <w:pPr>
        <w:pStyle w:val="Normal"/>
        <w:ind w:right="360" w:hanging="0"/>
        <w:rPr>
          <w:rFonts w:ascii="Arial" w:hAnsi="Arial" w:eastAsia="Arial" w:cs="Arial"/>
        </w:rPr>
      </w:pPr>
      <w:r>
        <w:rPr>
          <w:rFonts w:eastAsia="Arial" w:cs="Arial" w:ascii="Arial" w:hAnsi="Arial"/>
        </w:rPr>
        <w:t xml:space="preserve">The issue of culture and Christian celebration has probably been asked and addressed by every generation before us in the last two millennia. How do we as Christians live out our daily lives individually, and in community? At what point do a person's beliefs or celebrations become heretical, or outside the acceptable practices of the churc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hristian celebration comes from somewhere. For this overview, I've broken the "somewhere" into two possible areas. It either comes from the Bible and other Christian sources such as church hierarchy, tradition, or revelation. Or celebration comes from the surrounding culture, which includes such things as other religions, and societal norms like dress, language, the arts, and architectu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ome would say the Bible contains very little in direct instructions for today's Christian celebration. It is mostly theology and early history. During the Sermon on the Mount, Jesus doesn't speak for several chapters on what language we should speak. He doesn't say how we should dress, or whether Sunday School classes are separated by age group, gender, or topical study. The last 2000 years of church history is our attempt to figure out how we should celebrate. We interpret what Jesus taught in the four gospels, and the few additional books by the Apostles that make up the New Testa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ristianity begins some two thousand years ago in the middle east. This makes early Christianity part of a foreign and different culture from our own: a different time, a different part of the world, different clothing, language, politics, different gods, different taxes. Well, maybe taxes are the s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 did we get from the church meeting on the other side of world in Jerusalem as recorded in the book of Acts, to today, here in Seattle at First Free Methodist Church? I'm suggesting that over the last two millennia the church has responded to the surrounding culture and the established church in it's then current state. It compares these to what is in the Bible, does some interpretation, and then moves forward. Over a period of time we see a trend. There is an establishment of Christian celebration in doctrine and methodology. Over a period of time this results in reactions to the establishment. As we have learned in physics, for every action there is a reaction, and thus the establishment responds. Any resulting change in Christian celebration slowly becomes the new establishment, which again becomes the focus of change. Of course this isn't novel to the church and physics. The teenager, to adult, to parent cycle is simil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I hope we get out of the next two weeks is an awareness of the influence of culture around us. As we move forward with Christian celebration, we too, should use the Bible to interpret the influences of culture, rather than using culture to influence our interpretation of the B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t of the format over the next two weeks includes my reading from prepared notes. Reading from a prepared script borrows from the Engaged Encounters "culture," where married couples read from prepared stories to engaged couples. This is different than our standard weekly experience. It is done on purpose. How our class is run is part of our celebration, and reflects someone's decision in the past to include some aspects of culture. Can reading from prepared notes be accepted as part of our celebration? Is it the action of a heretic that should be burned at the stake, or at least kept away from any left-over treats? Another way to put it is: are we currently the teenager, the adult, or the par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we address the influence of culture in the past, the present, and the future, we will start each class with a  historical overview. We will look at key events that changed Christian celebration. I may skip your favorite pet peeve about our past. So as to try and not offend anyone (flip through handbook), you can now consider your issues covered. Next week we will also look at some of the origins and influences of our Christian holidays. During the time I'm reading about history and holidays I haven't allowed extra time for discussion. Please wait until the e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 the end of each class we will break into small groups for discussion. This week you will be the experts in our small groups as we discuss your experiences and ideas of current influences on Christian celebration. Next week we will play the role of the key decision makers in determining our future Christian celeb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first week I request men and women sit separately. This is reminiscent of the Early Church and the cultural influence of the Jewish synagogue. Also in that setting the rabbi sat down rather than stood, as Pastor Abbot does in our services. Thus I am sitting here today. Again, can this fit into our Christian celebration? In these small changes I hope to stir some thought, and that we can gain a deeper, or narrower, appreciation and understanding of Christian celeb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those that are leaving before the end of class, in preparation for next week, please read about the Last Supper and Resurrection in one of the 4 gospels. If you are currently experiencing the "Bible Study Fellowship" culture, you can choose from the book of Matthew, and be ahead on some of your readings for that grou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pplicable verses are Matt 26:17-32, Matt 28:1-20, Mark 14:12-31, Mark 16:1-20, Luke 22:7-38, Luke 24:1-12, John doesn't describe "communion," John 20:1-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let move on with a historical look at the influence of culture on Christian celeb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The History of Culture, Part 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our purposes I will break up the history of mankind into 7 periods: 1) pre-Mosaic Law; 2) the Mosaic Law and the nation of Israel; 3) the Dispersion, and Early Church. The Dispersion is the time between the Old and New Testaments; 4) Emperor Constantine and the Roman Empire; 5) the Protestant Reformation; 6) the American Revolution; and finally 7) the Future, which starts sometime after this cla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ch period begins with a major event or culmination of events in the influences of culture. This is followed by the subsequent pendulum swings as people determine just how culture and religion mix. What we are looking at in each of these periods are the ways that culture has influenced Christian celebr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Pre-Mosaic Period</w:t>
      </w:r>
      <w:r>
        <w:rPr>
          <w:rFonts w:eastAsia="Arial" w:cs="Arial" w:ascii="Arial" w:hAnsi="Arial"/>
        </w:rPr>
        <w:t>:</w:t>
      </w:r>
    </w:p>
    <w:p>
      <w:pPr>
        <w:pStyle w:val="Normal"/>
        <w:rPr>
          <w:rFonts w:ascii="Arial" w:hAnsi="Arial" w:eastAsia="Arial" w:cs="Arial"/>
        </w:rPr>
      </w:pPr>
      <w:r>
        <w:rPr>
          <w:rFonts w:eastAsia="Arial" w:cs="Arial" w:ascii="Arial" w:hAnsi="Arial"/>
        </w:rPr>
        <w:t xml:space="preserve">The Pre-Mosaic Period begins with the creation of the world, some X number of years ago in the past. This is a significant event. Who created the world, and what the world and nature represent separate us from many other religions. Before the Mosaic law and the establishment of the nation of Israel, we probably find little direct influence on today's Christian celebration. We do find interesting stories in the book of Genesis, like Jacob working 7 years for his wife, in fact 14 years for two wives, which was common practice in the culture of the day. And we find stories of man creating huge religious monuments like the tower of Babel, or Abraham sacrificing his only son Isaac on a mountain to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e we do find believers in one God amongst people who believed in many gods, which are people celebrating the cycle of nature. In this time period we can find some of the religious roots to future cultural influences, like ancient Persian and Chaldean religions. Persia and Chaldea are also in the general area of where the Jewish story takes its own roots, at some now off-limits garden near the Euphrates River. Of course we recognize and take on in our celebration the personal relationship's people had with God. We recognize how the early stories point to man's need for salvation, and the foretelling of the coming Messia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Mosaic Law Period</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In the Mosaic Law Period, Exodus 12 describes the first Passover. God rescues the Hebrews from slavery in Egypt. He sends them off to be a new nation and a new kingdom. They are set apart as his special people for worship and preparation for the coming Messiah. The first Passover occurs around 1440 B.C. From this period the first of the Old Testament scriptures are collected and written, and added to as the nation of Israel struggles to create its culture and religious celebration. They get some pretty specific instructions from God on just how to go about this, and we usually skip over or get bogged down in these parts of the Bible. Again we have the foretelling of the coming Messiah with the prophets. These scriptures are later used as a key element to Christian celebration in showing that Jesus is the fulfillment of the prophesied Messia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rom this period we have the long tradition, or culture, of scribes carefully copying religious manuscripts exactly, stroke by stroke, over hundreds of years. Again, worshippers of other gods surround followers of God. There are stories of the people of Israel influenced by these other gods, sometimes in accepting their practices, and other times in opposition. What we get from Jewish culture is the celebration of Passover, Messianic prophecy, the Old Testament, and the practice of weekly Sabbath. Sabbath celebration for the Jews is Saturday, when God rested from creating the world. It should be clear that these have had a significant influence on Christianity to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this time we have two world views. The Judeo-Christian perspective, as recorded in the Bible, takes a historical, linear view of events in the world. Dates and history are important as unique events. The Bible starts in Genesis with "In the Beginning." There are specific, never repeated real events like the flood, or the Exodus from Egypt. Time is linear. There is cause and effect in covenants and curses with God. God meets with establishes a relationship with individuals. In the end of the Bible, Revelation 20, Jesus says that He is the "Alpha and Omega, the first and last," and also that He is "coming soon," which are linear references and symbolism. We look forward to His coming in the future as a specific event, and not a recurrence of repeated events that happen over and over again. God creates nature, which though seasonal, moves forward in time, not just repeating itsel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ther ancient religions, stripped of a true historic God, either worship nature itself, or gods that represent nature. The world view is based on seasons, and time is cyclical. People follow the changing seasons or the recurring paths of the sun, moon, and stars. Rather than moving forward, the emphasis is on repeating what has happened in the past over and over. Life repeats itself in reincarnation. The time and specific events in folklore and myths are not important. It is the meaning behind the story, as it explains the movement of the sun or the coming of the spring crops, that is important. Sex and food crops are paramount in repeating the cycle of life. In these nature religions, when something is out of order, the emphasis is on returning nature to its former cyclical state. Ecclesiastes verse 1:9 says "there is nothing new under the sun." Jesus shatters this concept when he dies on the cross and is resurrected three days later, an event in history that happens once, and never repeat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Dispersion and Early Church</w:t>
      </w:r>
      <w:r>
        <w:rPr>
          <w:rFonts w:eastAsia="Arial" w:cs="Arial" w:ascii="Arial" w:hAnsi="Arial"/>
        </w:rPr>
        <w:t xml:space="preserve">: </w:t>
      </w:r>
    </w:p>
    <w:p>
      <w:pPr>
        <w:pStyle w:val="Normal"/>
        <w:rPr>
          <w:rFonts w:ascii="Arial" w:hAnsi="Arial" w:eastAsia="Arial" w:cs="Arial"/>
        </w:rPr>
      </w:pPr>
      <w:r>
        <w:rPr>
          <w:rFonts w:eastAsia="Arial" w:cs="Arial" w:ascii="Arial" w:hAnsi="Arial"/>
        </w:rPr>
        <w:t>Let's move on to the Dispersion and Early Church Period. God establishes the Davidic Kingdom around 1000 B.C, and the divided kingdom ends around 435 B.C. People are spread out into exile to Persia and other far regions of the conquering empires. The Jews no longer have the temple as a focus of worship, and meet and worship locally in synagogues, reading and maintaining the scriptures. Religious authority becomes localized, with the Pharisees being the party of the synagogue. Even when King Herod rebuilds the temple starting around 19 B.C., synagogues remain an important institution and part of the Jewish cul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ome becomes an empire with world power and controls Jerusalem in 63 B.C. A once insignificant nation on the world stage, Israel is now poised within a united world to fulfill scripture with the coming of the Messiah. Jesus comes, ministers for 3 years, and is crucified and resurrected 3 three days later, in about 30 A.D. This is where we find the beginnings of the churc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eeped in Jewish tradition, amongst a world dominated by Rome and its culture, the Early Church must establish its form of celebration. It can't just be Jewish. Jewish culture practices sacrifices, and prepares for the coming of the Messiah. Now that the Messiah has come, and Jesus paid the ultimate sacrifice, the scriptures have been fulfilled. There is no longer any need for sacrifices in the temple. Something in celebration has to change. We begin the pendulum swinging as the church tries to figure what the result of the change will b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arly Church meets weekly on Sunday, the day of Christ's resurrection, following the Jewish custom of weekly worship on the Saturday Sabbath. Christians celebrate Easter as the fulfillment of and part of Passover. They preach in the synagogues established during the exile. Christianity is now in a culture that provides access to fulfilling the Great Commission of Matthew 28:19, "Therefore go and make disciples of all n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itially the Christians meet on the steps of the temple in Jerusalem. But there isn't really a lot of room there for a growing church. And they weren't welcome there for very long. The Jews rejected and persecuted the early Christians. We find throughout history, the persecutors and attackers of Christianity, both religious and through government, converting to Christianity. We see this with Jews like Paul, then the Romans, and then the Germanic tribes, and even skeptics of today. Yet as the church establishes its celebration, converts bring with them their former cultural influences. These are either discarded or adapted to Christian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hapter 15:1-30 in the book of Acts seems to encapsulate the Early Church. We find several key elements that made up part of the Christian celebration. We find: dissension, or differing opinions on what is correct theology; churches are organized around cities; leaders are either Apostles or people discipled directly by them; authority of the Apostles adds validity to decisions of church matters; the leadership of a group makes decisions, not just one person or the whole congregation; and we find the important element of writing and passing on of letters. Here we find, beginning with verse 23, probably the first letter in the New Testament. If it wasn't copied in the book of Acts, it may have become a book of the New Testament in its own righ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st of the New Testament is such letters, being written to address specific issues of the day, and not our celebration in the 21st century. The Council of Carthage officially ratified the 27 books of the New Testament in 397 A.D., recognizing the general agreement from before this time. Other writings were either just good to read, or heretical. Christians continue looking to the New Testament to interpret their own culture and issues through the writings of these let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ends the first segment of our series on culture and Christian celebration. The Early Church took their past and present culture and established their Christian celebration. They used the writings in the New Testament, and for the most part followed the culture of the synagogues already established in the Dispers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let's look at our own Christian celebration in today's culture. For this part you are the experts. We will break into several small groups, keeping with the gender separation theme for today. Our small group question for today is: What cultural influences have we experienced in our own church celeb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amples might be forms of music or clothing attire. Here are few guidelines. Make sure everyone has the opportunity to share. Try to focus on your own experience. Stay away from discussing historical events. Try to stay away from how Christian celebration should change in the future. And can you cite Biblical references to justify the influe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xt week I will complete my prepared notes of history and some holidays, and then we will discuss how we might celebrate in the future.</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Week 2</w:t>
      </w:r>
    </w:p>
    <w:p>
      <w:pPr>
        <w:pStyle w:val="Normal"/>
        <w:rPr>
          <w:rFonts w:ascii="Arial" w:hAnsi="Arial" w:eastAsia="Arial" w:cs="Arial"/>
          <w:b/>
          <w:b/>
          <w:bCs/>
        </w:rPr>
      </w:pPr>
      <w:r>
        <w:rPr>
          <w:rFonts w:eastAsia="Arial" w:cs="Arial" w:ascii="Arial" w:hAnsi="Arial"/>
          <w:b/>
          <w:bCs/>
        </w:rPr>
      </w:r>
    </w:p>
    <w:p>
      <w:pPr>
        <w:pStyle w:val="Normal"/>
        <w:ind w:right="360" w:hanging="0"/>
        <w:rPr>
          <w:rFonts w:ascii="Arial" w:hAnsi="Arial" w:eastAsia="Arial" w:cs="Arial"/>
        </w:rPr>
      </w:pPr>
      <w:r>
        <w:rPr>
          <w:rFonts w:eastAsia="Arial" w:cs="Arial" w:ascii="Arial" w:hAnsi="Arial"/>
        </w:rPr>
        <w:t xml:space="preserve">We are looking at the influence of culture on Christian celebration, in the past, the present, and the future. By the term Christian celebration I mean whatever elements are essential to and define Christianity, such as holidays, customs, liturgy, music, language, dress, beliefs, etc. How has culture influenced worship and Christian celebration in the past, and how is culture affecting us today? How do we as Christians live out our daily lives individually, and in community? At what point does a person's beliefs or celebration become heretical, that is outside the acceptable practices of the church? And as we move into the future, how should culture influence Christian celebration? Or, if culture should not influence Christian celebration, what should it lik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st week we looked at history leading up to the Early Church and some cultural influences. We sat in the fashion of the early synagogues, with men and women separated, and in our gender-separated small groups we discussed how culture influences Christian celebration today. This week we continue my reading of prepared notes on a historical perspective and look at the origins of some Christian holidays. Then in small groups we will discuss the issue of "where do we go from 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day we are sitting in a circle, following the more modern small group setting from the culture of the last centu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History, part 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t's return to the Early Church, around the beginning of the first Millenniu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ome at first tolerated Christianity, which was seen as a Jewish sect. But with the growth in numbers of the church by non-Jews, rejection of Christianity by the Jews, and the enforcement of Emperor worship, Christians were persecuted who wouldn't recant their faith and bow to Caesar. Many emperors persecuted Christians, from Nero in 64 A.D., to Domitian, Trajan, Hadrian, Antonius Pisu, Marcus Aureliius, Septimius Severus, Maximin, Decius, Valerian, and Diocletian in 284-305. Many martyrs that are still remembered today are linked directly to these waves of persecu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their example of faith, martyrs were given special religious status, and later exalted to saints. On the anniversary of their deaths, and sometimes birthday, the life of the martyrs were remembered and celebrated. Some were just remembered in local churches. Others, like Peter and Paul had a larger base. Christians that were imprisoned and later released were allowed the privilege to forgive penitent sinners. Over time, special masses were held, churches built over the martyrs' tombs, and prayers to the martyred saints were offered by people seeking forgiveness. Once Christianity was established, other important people were deemed worthy of sainthood, along with the resulting religious mystiqu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addition to martyrdom, this period includes early writings about Christianity, the Apostles' letters were passed among churches, and churches met early on Sunday around sunrise for communion before work, and later after work for a shared meal, called the agape. The influence today on our own celebration includes the letters of the Apostles, or New Testament, and meeting on Sunday. Getting up before sunrise didn't make the cut, although there is the occasional sunrise service on East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Constantine 312 A.D.</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next period is Emperor Constantine and the Roman Empire. Emperor Diocletion, one of the last to persecute Christians, reorganized the Roman Empire in 286 A.D. into the east and the west. Each new empire would have an Emperor, and after 20 years the Vice Emperor, or Caesar, would take over. This worked well for the first 20 years. During the ensuing power struggle, the Caesar of the west, Constantine, saw a vision of a cross, and marching into battle with this sign, wins the battle of Milvian Bridge. As a result he becomes the new emperor of the west. He also becomes a Christia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Just prior to this event Galerius had issued the Edict of Toleration in the eastern empire, tolerating other religions beyond Emperor worship. Constantine stopped all persecution and issued the Edict of Milan in 313 A.D., allowing people freedom to choose their own religion. He favored Christianity, and ultimately moved the capital of the empire to Constantinople in 325 to get away from the pagan influence in Rome, after first removing the eastern emperor in 324.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mperor Theodisius made Christianity the official state religion 380. It is probably around this time holidays started converting from paganism to Christianity. Pagan temples and rituals were replaced with Churches, and the church calendar developed around Christmas, Easter, and Pentecost. Each holiday included periods of preparation and celebr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oday we may doubt the integrity of some of the early Christian leaders and followers as a result of the official status of Christianity, just as one could doubt the integrity of some of the pagans in their own religions. Were they interested just in power, wealth, the festivals, a need to belong, or survival? How does one prove belief in a socially acceptable, or socially required, religion? The time of the martyrs was now past, so the distinction of true belief wasn't always clear. Persecution and house churches were replaced by the church beginning the work of establishing official Christian celebr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nge, appropriate or not, had to come. The models from the past weren't appropriate. Christianity had long since been a subgroup of Judaism, and being the recipients of persecution doesn't work well for an established religion. Considering the culture of the day, it made sense to take the culture of other religions, and instead apply the praise to God. Where before a religion might celebrate the coming of life-giving crops, Christians celebrated the resurrection of Jesus, who gives us eternal lif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beginning Rome was just one of several important religious cities, although from the start it had a lot of influence. Different groups developed different theologies across the large expanse of the empire, where communication was slow. Sharp disagreements led to the forming of church councils to collectively decide doctrine. As the Roman Empire's power and influence slowly disintegrated, it fell to invading Germanic tribes, who were never conquered across the Rhine and Danube rivers. The resulting kingdoms flourished in Medieval Europe. The last emperor in the western empire is deposed in 476. The Franks settle in Gaul, which later became modern day France. Charlemagne, a German king, establishes the Holy Roman Empire in 800 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hurch was the one institution that still maintained some sense of influence throughout Europe. Germanic kings and other countries outside Rome's old empire converted to Christianity under the influence of missionaries like Patrick to Ireland in 432 A.D., Columba to Scotland in 563, Bonaface in 716, Cyril and Mathodius in 863 to Russia. These new cultures provided new influences, and over time the church slowly took on some of their customs, and superstitions. Some of these are discussed in the Holiday's s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n't until around 1215 A.D. and the Fourth Lateran Council that the church once again assumes some of its previous control as the official religion of Rome. But now it must compete with other ideas. Within the church are several monastic movements calling for a simpler lifestyle, in opposition to the extravagant ritual and excesses of the church. Intellectual influences establish universities, starting with Paris around 1150. These look to classical Greek thinkers for ideas. The Waldensians in 1173, John Wycliffe's translation of the Bible into English in 1380, the teaching of John Hus, later burned at the stake in 1417, the Renaissance, and the printing press in the 1450s all help pave the way for the next major cultural change, the Re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 xml:space="preserve">Reformation 1517 A.D.: </w:t>
      </w:r>
    </w:p>
    <w:p>
      <w:pPr>
        <w:pStyle w:val="Normal"/>
        <w:rPr>
          <w:rFonts w:ascii="Arial" w:hAnsi="Arial" w:eastAsia="Arial" w:cs="Arial"/>
        </w:rPr>
      </w:pPr>
      <w:r>
        <w:rPr>
          <w:rFonts w:eastAsia="Arial" w:cs="Arial" w:ascii="Arial" w:hAnsi="Arial"/>
        </w:rPr>
        <w:t>In 1517, on the eve of All Saint's Day, Luther posts his 95 Theses to the Wittenburg Door. He reacts to the pageantry and corruption of the church. He is not looking to replace the church, only reform it. Luther's is a call to return to grace and faith, and not a religion of works and ritual. Reformers tend to demand change faster than the establishment is willing to change. Luther's actions, along with many others, is followed by years of religious wars, both Protestants against Catholics, and Protestants against Protestants. Protestants reject much of the established official ritual and doctrine of Christianity, including the celebration of Christmas. Finally some of the persecuted Christians sail for America for religious freedom. America has recently been discovered in 1492 by Columbus. Ironically, Columbus was financed by King Ferdinnand and Queen Isabella, champions of the Spanish Inquisi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testants, having called for reform, end up creating new forms of establishment as they attempt to determine what is appropriate for Christian celebration. These come in conflict with the interests of other reformers, and the result is the vast splintering of the church we see today. From this period we continue the practice of personal reading and interpretation of the Bible, rather than relying solely on church hierarchy. But during this period religion is still a part of the government. Together the government and the church continue the persecution of the more radical reformers, like the Puritans and Quakers. These groups, following the lead of Constantine many years before, decide to leave Europe and start afresh in the New Wor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American Revolution:</w:t>
      </w:r>
    </w:p>
    <w:p>
      <w:pPr>
        <w:pStyle w:val="Normal"/>
        <w:rPr>
          <w:rFonts w:ascii="Arial" w:hAnsi="Arial" w:eastAsia="Arial" w:cs="Arial"/>
        </w:rPr>
      </w:pPr>
      <w:r>
        <w:rPr>
          <w:rFonts w:eastAsia="Arial" w:cs="Arial" w:ascii="Arial" w:hAnsi="Arial"/>
        </w:rPr>
        <w:t xml:space="preserve">Following the American Revolution in 1776, the new American government establishes freedom of religion in the Constitution. Different religious groups are allowed to freely practice their own versions of Christianity. This openness allows different churches, like the Free Methodists, to practice different forms of celebration. There is also much pollination of church celebration, as we are influenced by a variety of church cultures, Christian authors and musicians, and our own reading of the Bibl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naissance and Enlightenment had allowed Protestantism to grow. It also led to a greater accepted belief that there is no God, and thus, no sin. Truth is relative, such that there is no need for repentance. This also influences our Christian culture today. There is also a resurgence of old religions in America. Christian culture is affected by these, either adapting or rejecting these cultural influenc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Holiday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ow let's look at some holidays. The word holiday comes from Holy Day, which is a "special day set apart for a spiritual purpose." Let's look at three early saints who are remembered through holy days. Then we'll look at Christmas, Easter, and Hallowe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Valentine's Day</w:t>
      </w:r>
    </w:p>
    <w:p>
      <w:pPr>
        <w:pStyle w:val="Normal"/>
        <w:rPr>
          <w:rFonts w:ascii="Arial" w:hAnsi="Arial" w:eastAsia="Arial" w:cs="Arial"/>
        </w:rPr>
      </w:pPr>
      <w:r>
        <w:rPr>
          <w:rFonts w:eastAsia="Arial" w:cs="Arial" w:ascii="Arial" w:hAnsi="Arial"/>
        </w:rPr>
        <w:t>Claudius II of Goth declared Christians illegal citizens, requiring everyone to say "Caesar is Lord." Valentine refused and was put in jail. He was beheaded 2/14/269 A.D. While in prison he wrote a letter to the jailer's blind daughter, signing it "From your Valentine." Valentine was recognized as one of the first martyrs. February 15th was the Roman festival of romance, Lupercalia, honoring Pan and Juno. This was a lover's holiday, a celebration of fertility, and looking forward toward spring. It was thought on this day that birds mated. Pope Galasius moved the holiday forward one day, and called it Saint Valentine's Day. Today the emphasis is still on lovers. We have removed both the Christian and pagan elements of the holiday. Those paying close attention will note that Claudius wasn't in the list of Emperors who persecuted Christians. I gather from this he was a just regional official.</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St. Lucia Day</w:t>
      </w:r>
    </w:p>
    <w:p>
      <w:pPr>
        <w:pStyle w:val="Normal"/>
        <w:rPr>
          <w:rFonts w:ascii="Arial" w:hAnsi="Arial" w:eastAsia="Arial" w:cs="Arial"/>
        </w:rPr>
      </w:pPr>
      <w:r>
        <w:rPr>
          <w:rFonts w:eastAsia="Arial" w:cs="Arial" w:ascii="Arial" w:hAnsi="Arial"/>
        </w:rPr>
        <w:t>St. Lucia was a young girl from Sicily. A Christian, she chose to give her dowry away to the poor. Lucia's enraged fiancé denounced her to the authorities. Not recanting her faith, she was martyred December 13, 304 A.D. Later she became a patron saint of Sweden. Lucia, or Lucy, means light, and she is called the Queen of Lights. Today, on St. Lucia day, December 13th, eldest daughters wear a crown of candles, and awaken their families with breakfast. Some of the pageantry probably has roots in cults dealing with Venus as the morning star, appearing before the sun, symbolism dealing with light, and worship of various goddesses that was later replaced with Christian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St. Nicholas Day</w:t>
      </w:r>
    </w:p>
    <w:p>
      <w:pPr>
        <w:pStyle w:val="Normal"/>
        <w:rPr>
          <w:rFonts w:ascii="Arial" w:hAnsi="Arial" w:eastAsia="Arial" w:cs="Arial"/>
        </w:rPr>
      </w:pPr>
      <w:r>
        <w:rPr>
          <w:rFonts w:eastAsia="Arial" w:cs="Arial" w:ascii="Arial" w:hAnsi="Arial"/>
        </w:rPr>
        <w:t>Born near the end of the time of persecution, Nicholas was able to die of old age, after Emperor Constantine converted to Christianity. Nicholas lived in Turkey in the 3rd and 4th centuries on the Mediterranean Sea in the seaport of Myra. A wealthy merchant friend lost all his ships and cargo in a storm. He had three daughters, and now was unable to provide for their dowries. Nicholas wanted to help his friend and put his faith into action. But his friend didn't want charity. So one night Nicholas anonymously dropped some gold coins through an open window in his friend's house. The story goes some fell into the girl's shoes, and some in stockings hung up to dry. Nicholas continued such charitable activities throughout his life for the poor. He gave away baked bread with spices, or "gingerbread." He died around 343 A.D. on December 6th. The proximity of his death with the Roman holiday Saturnalia, which included celebrations involving giving gifts, made for an easy merging of holidays many years la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r current stories around St. Nicholas are an amalgamation from our melting pot of cultures here in the United States. Martin Luther rejected celebrating saints. In Germany, Luther's main influence, the gift giving was transferred to the Christ child, or "Christkindl." This name later became "Kris Kringle." The English removed St. Nicholas altogether, but kept the holiday, and chose a figure from the pagan festival Saturnalia. They named him "Father Christmas." The Dutch kept the holiday, with St. Nicholas pronounced "Sanct Herr Nicholas" or Sinterklass. He had an evil helper whose job was to carry the bag of goodies, climb on rooftops and jump down chimneys. The Dutch brought their traditions to the New World. When the British took over New Amsterdam and renamed it New York, it was natural to combine the cultures. Washington Irving added to the story of Christmas in 1809 with a sleigh pulled by a flying horse. In 1821 Santa Claus transfigured in a picture into a jolly fellow pulled in a sleigh by a reindeer. Clement Clarke Moore, wrote "'Twas the night before Christmas" in 1822, adding the rest of the reindeer. In 1863, in a response to have color illustrations in the Harper's Weekly, Santa started wearing a red outfit. An 1882 exploration to the North Pole influenced Santa's established residence to that location. And in 1931 the first Santa with a Coke bottle was introduced, which for most of us is the quintessential image of Santa, with or without the glass bottle. Many of the festivities of St. Nicholas Day have now been transferred to Christm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Christmas</w:t>
      </w:r>
    </w:p>
    <w:p>
      <w:pPr>
        <w:pStyle w:val="Normal"/>
        <w:rPr>
          <w:rFonts w:ascii="Arial" w:hAnsi="Arial" w:eastAsia="Arial" w:cs="Arial"/>
        </w:rPr>
      </w:pPr>
      <w:r>
        <w:rPr>
          <w:rFonts w:eastAsia="Arial" w:cs="Arial" w:ascii="Arial" w:hAnsi="Arial"/>
        </w:rPr>
        <w:t>Christmas wasn't celebrated until the 4th century, after Christianity became an official religion. The first mention of the new holiday is in 336. Celebrating birthdays wasn't part of Jewish culture. Birthdays are a Roman holiday. The date of Christmas was chosen to counter the pagan feast Saturnalia, for the "sun-god," which was part of the winter-solstice celebration. It lasted from December 17th through the 25th. Romans often borrowed gods from the cultures they conquered. In this case, the Persian god Mithras was celebrated. Mithras was the god of light, and guardian against evil. He was often identified with the sun. The festivities included general goodwill, decorating houses with greenery, giving of presents, being merry, and of course feasting and drunkenn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inter solstice is when the sun reaches it's southern-most point in the sky. The days are their shortest. The celebration encourages the sun, and thus light, to return. Light is needed for crops to grow, which is a good thing for the continuance of life. It is natural, then, for the god of light to be a good god. And it is natural to borrow images of light to describe our God. But we do more than just pay homage to old gods by taking their symbols. We give the symbols new meaning by applying them to God. God is seen as the true light, and Jesus was the true light coming into the worl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sixth century Christmas was extended to 12 days, or the 12 days of Christmas. Advent is the 4 weeks before Christmas, which are preparation for Christmas. The 12 days of Christmas are then followed by Epiphany, on January 6. This date celebrates of arrival of the wise men, and the giving of gifts. It is interesting to note that originally the eastern church first celebrated Christmas on January 6.</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i/>
          <w:iCs/>
        </w:rPr>
        <w:t>Easter</w:t>
      </w:r>
    </w:p>
    <w:p>
      <w:pPr>
        <w:pStyle w:val="Normal"/>
        <w:rPr>
          <w:rFonts w:ascii="Arial" w:hAnsi="Arial" w:eastAsia="Arial" w:cs="Arial"/>
        </w:rPr>
      </w:pPr>
      <w:r>
        <w:rPr>
          <w:rFonts w:eastAsia="Arial" w:cs="Arial" w:ascii="Arial" w:hAnsi="Arial"/>
        </w:rPr>
        <w:t>Easter, or Resurrection Day, was celebrated by the Early Church. Easter was originally the fulfillment of Passover, and celebrated on the following Sunday. By the 4th century, the church had long been a religion in its own right. It is natural, following the takeover of pagan holidays, that Easter would be moved as well. And an acceptable holiday wasn't too far away. Again the Romans borrowed from the far east, in the Chaldean goddess of Ishtar and Astarte. These were goddesses of fertility, celebrated for over 1500 years before Christ. This cult was spread through Europe by the Teutonic people, who worshipped Eostre. This included a festival on the spring equinox, and was celebrated with rabbits, and brightly colored eggs. The Germanic tribes renamed Eostre as Oster. The druids brought this religion into Britain. This ancient religion was in place to influence Christianity after the Germanic tribes conquered the Roman empire, and converted to Christianity. With their conversion, they brought their culture and its influences with them. The eastern church, and many other churches, still celebrate "Easter" as related to Passover, and thus celebrate on a different day. But they use the word Pasch, or various linguistic derivatives, which is from the Hebrew Passover, or Pesa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ent also originates from the Chaldean festival. Lent comes from the word "Lencten," which means spring, and marks the lengthening of the days in spring. The Chaldean festival to Astarte was preceded by forty days of fasting. This period certainly seems like a candidate for converting to Christianity. The forty days of Lent was increased to 46 to allow for Sundays to be days of celebration. Hot-cross buns come from special bread-cakes, or "bons," prepared for Astar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aster egg is explained by Hygius, a librarian during the time of Caesar Augustus: "An egg of wondrous size is said to have fallen from heaven into the river Euphrates. The fishes rolled in to the bank, where the dove having settle upon it, and hatched it; out came Venus, who afterwards was called Astarte." The Easter bunny is first told in a German story in 1572, referring to an older fable. The bunny crossed the Atlantic to America through the Pennsylvania Dutch and Germans in the 18th and 19th centu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Halloween</w:t>
      </w:r>
    </w:p>
    <w:p>
      <w:pPr>
        <w:pStyle w:val="Normal"/>
        <w:rPr>
          <w:rFonts w:ascii="Arial" w:hAnsi="Arial" w:eastAsia="Arial" w:cs="Arial"/>
        </w:rPr>
      </w:pPr>
      <w:r>
        <w:rPr>
          <w:rFonts w:eastAsia="Arial" w:cs="Arial" w:ascii="Arial" w:hAnsi="Arial"/>
        </w:rPr>
        <w:t>Halloween originates with the ancient Druid priests to mark the beginning of the Celtic new year. The eve of the new year was used for fortune telling. The main ceremony involved a huge fire. The lord of death, Samhain, sent evil spirits to attack people. The evil spirits celebrated over the sun god's loss of power during the long and dark winter nights. To escape attack, people disguised themselves with masks and costumes. Other fires were used to ward off the evil spirits, and to try to attract good ones. Similar types of celebrations are found in ancient cultures around the world, including Australia, Mexico, Peru, Egypt, Persia, and Spain. Rome had a similar fall festival to honor Pomona, goddess of the orchard. This included using produce from crops for decorations, and discomforting activities like bobbing for apples or trying to bite an apple hanging from a st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fourth century Christians celebrated the lives of the saints. In 615 A.D. the Pantheon was converted from a pagan temple to a church and dedicated to all the martyrs. The date of the dedication was May 15, and become a yearly celebration. Due to the time of the year, spring, there wasn't enough food for the growing crowds, and the date was changed to November 1st in 844 A.D. This time of harvest provided greater amounts of food, and took over the pagan new year. This was All Hallow's Day, a time to remember all the Saints. October 31st was All Hallow's Eve, where Hallow means ho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medieval times the Christian festivals were blended with the ancient pagan ones. Children went door to door wearing masks and "souling," which was asking for cookies. Tricks were played on those who didn't have treats. Squash, turnips, and rutabagas were hollowed out with faces, and a candle placed inside to scare off evil spirits. Pumpkins discovered in America lent themselves easily to this practice. Jack-o-lanterns come from an old Irish legend of a man named Jack forced to wander the earth carrying a lanter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th each of these holidays we see the church taking on some of the then current culture into Christian celebration. The question is asked: Were these early Christian's borrowing from the culture of the day and applying the symbolism to Christianity? Or were they continuing to practice their old religions in the face of a new state religion? Which symbols and celebrations are worth keeping, and add value to Christianity? Which rituals are just routine with no meaning? What should be kept, rejected, or ad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day in our small groups we will discuss the following question: As we move into the future, how should we celebrate in our services, holidays, and personal lives? Consider what changes if any we should make for today's culture. Or, if culture should not influence Christian celebration, what should the celebration be lik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one guideline for the discussion is not to rely just on what we think, but to follow the practice of the last 2000 years and use the Bible for the basis of our discussion and conclusions. I have provided some verses that you may want to use as part of your discussion. </w:t>
      </w:r>
      <w:r>
        <w:br w:type="page"/>
      </w:r>
    </w:p>
    <w:p>
      <w:pPr>
        <w:pStyle w:val="Normal"/>
        <w:rPr>
          <w:rFonts w:ascii="Arial" w:hAnsi="Arial" w:eastAsia="Arial" w:cs="Arial"/>
        </w:rPr>
      </w:pPr>
      <w:r>
        <w:rPr>
          <w:rFonts w:eastAsia="Arial" w:cs="Arial" w:ascii="Arial" w:hAnsi="Arial"/>
          <w:b/>
          <w:bCs/>
        </w:rPr>
        <w:t>Ver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interesting to note that in this list of verses there are two that are missing. They are what I thought were verses, but in preparing this list I was unable to find them anywhere in the Bible. One was something about the Devil hiding a drop of truth in a sea of lies. The other was that we should be in the world, but not of the wor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ssover: Exodus 12:1-51</w:t>
      </w:r>
    </w:p>
    <w:p>
      <w:pPr>
        <w:pStyle w:val="Normal"/>
        <w:rPr>
          <w:rFonts w:ascii="Arial" w:hAnsi="Arial" w:eastAsia="Arial" w:cs="Arial"/>
        </w:rPr>
      </w:pPr>
      <w:r>
        <w:rPr>
          <w:rFonts w:eastAsia="Arial" w:cs="Arial" w:ascii="Arial" w:hAnsi="Arial"/>
        </w:rPr>
        <w:t xml:space="preserve">Last Supper: Matthew 26:17-32 </w:t>
      </w:r>
    </w:p>
    <w:p>
      <w:pPr>
        <w:pStyle w:val="Normal"/>
        <w:rPr>
          <w:rFonts w:ascii="Arial" w:hAnsi="Arial" w:eastAsia="Arial" w:cs="Arial"/>
        </w:rPr>
      </w:pPr>
      <w:r>
        <w:rPr>
          <w:rFonts w:eastAsia="Arial" w:cs="Arial" w:ascii="Arial" w:hAnsi="Arial"/>
        </w:rPr>
        <w:t>Resurrection: Matthew 28:1-20</w:t>
      </w:r>
    </w:p>
    <w:p>
      <w:pPr>
        <w:pStyle w:val="Normal"/>
        <w:rPr>
          <w:rFonts w:ascii="Arial" w:hAnsi="Arial" w:eastAsia="Arial" w:cs="Arial"/>
        </w:rPr>
      </w:pPr>
      <w:r>
        <w:rPr>
          <w:rFonts w:eastAsia="Arial" w:cs="Arial" w:ascii="Arial" w:hAnsi="Arial"/>
        </w:rPr>
        <w:t xml:space="preserve">Early Church: Acts 2:44-47 </w:t>
      </w:r>
    </w:p>
    <w:p>
      <w:pPr>
        <w:pStyle w:val="Normal"/>
        <w:rPr>
          <w:rFonts w:ascii="Arial" w:hAnsi="Arial" w:eastAsia="Arial" w:cs="Arial"/>
        </w:rPr>
      </w:pPr>
      <w:r>
        <w:rPr>
          <w:rFonts w:eastAsia="Arial" w:cs="Arial" w:ascii="Arial" w:hAnsi="Arial"/>
        </w:rPr>
        <w:t xml:space="preserve">Early Church: Acts 4:32-35 </w:t>
      </w:r>
    </w:p>
    <w:p>
      <w:pPr>
        <w:pStyle w:val="Normal"/>
        <w:rPr>
          <w:rFonts w:ascii="Arial" w:hAnsi="Arial" w:eastAsia="Arial" w:cs="Arial"/>
        </w:rPr>
      </w:pPr>
      <w:r>
        <w:rPr>
          <w:rFonts w:eastAsia="Arial" w:cs="Arial" w:ascii="Arial" w:hAnsi="Arial"/>
        </w:rPr>
        <w:t xml:space="preserve">Early Church: Acts 6:1-7 </w:t>
      </w:r>
    </w:p>
    <w:p>
      <w:pPr>
        <w:pStyle w:val="Normal"/>
        <w:rPr>
          <w:rFonts w:ascii="Arial" w:hAnsi="Arial" w:eastAsia="Arial" w:cs="Arial"/>
        </w:rPr>
      </w:pPr>
      <w:r>
        <w:rPr>
          <w:rFonts w:eastAsia="Arial" w:cs="Arial" w:ascii="Arial" w:hAnsi="Arial"/>
        </w:rPr>
        <w:t xml:space="preserve">Early Church: Acts 11:1-26 </w:t>
      </w:r>
    </w:p>
    <w:p>
      <w:pPr>
        <w:pStyle w:val="Normal"/>
        <w:rPr>
          <w:rFonts w:ascii="Arial" w:hAnsi="Arial" w:eastAsia="Arial" w:cs="Arial"/>
        </w:rPr>
      </w:pPr>
      <w:r>
        <w:rPr>
          <w:rFonts w:eastAsia="Arial" w:cs="Arial" w:ascii="Arial" w:hAnsi="Arial"/>
        </w:rPr>
        <w:t>Early Church: Acts 17:1-4</w:t>
      </w:r>
    </w:p>
    <w:p>
      <w:pPr>
        <w:pStyle w:val="Normal"/>
        <w:rPr>
          <w:rFonts w:ascii="Arial" w:hAnsi="Arial" w:eastAsia="Arial" w:cs="Arial"/>
        </w:rPr>
      </w:pPr>
      <w:r>
        <w:rPr>
          <w:rFonts w:eastAsia="Arial" w:cs="Arial" w:ascii="Arial" w:hAnsi="Arial"/>
        </w:rPr>
        <w:t xml:space="preserve">Accepting other cultures: 1 Cor 9:1-6,11-14,20-24 </w:t>
      </w:r>
    </w:p>
    <w:p>
      <w:pPr>
        <w:pStyle w:val="Normal"/>
        <w:rPr>
          <w:rFonts w:ascii="Arial" w:hAnsi="Arial" w:eastAsia="Arial" w:cs="Arial"/>
        </w:rPr>
      </w:pPr>
      <w:r>
        <w:rPr>
          <w:rFonts w:eastAsia="Arial" w:cs="Arial" w:ascii="Arial" w:hAnsi="Arial"/>
        </w:rPr>
        <w:t>Accepting other cultures: Mark 9:38-41</w:t>
      </w:r>
    </w:p>
    <w:p>
      <w:pPr>
        <w:pStyle w:val="Normal"/>
        <w:rPr>
          <w:rFonts w:ascii="Arial" w:hAnsi="Arial" w:eastAsia="Arial" w:cs="Arial"/>
        </w:rPr>
      </w:pPr>
      <w:r>
        <w:rPr>
          <w:rFonts w:eastAsia="Arial" w:cs="Arial" w:ascii="Arial" w:hAnsi="Arial"/>
        </w:rPr>
        <w:t>Lord's Prayer: Matt 6:9-13</w:t>
      </w:r>
    </w:p>
    <w:p>
      <w:pPr>
        <w:pStyle w:val="Normal"/>
        <w:rPr>
          <w:rFonts w:ascii="Arial" w:hAnsi="Arial" w:eastAsia="Arial" w:cs="Arial"/>
        </w:rPr>
      </w:pPr>
      <w:r>
        <w:rPr>
          <w:rFonts w:eastAsia="Arial" w:cs="Arial" w:ascii="Arial" w:hAnsi="Arial"/>
        </w:rPr>
        <w:t>Chosen out of the world: John 15:19</w:t>
      </w:r>
    </w:p>
    <w:p>
      <w:pPr>
        <w:pStyle w:val="Normal"/>
        <w:rPr>
          <w:rFonts w:ascii="Arial" w:hAnsi="Arial" w:eastAsia="Arial" w:cs="Arial"/>
        </w:rPr>
      </w:pPr>
      <w:r>
        <w:rPr>
          <w:rFonts w:eastAsia="Arial" w:cs="Arial" w:ascii="Arial" w:hAnsi="Arial"/>
        </w:rPr>
        <w:t>Keep meeting together: Heb 10:25</w:t>
      </w:r>
    </w:p>
    <w:p>
      <w:pPr>
        <w:pStyle w:val="Normal"/>
        <w:rPr>
          <w:rFonts w:ascii="Arial" w:hAnsi="Arial" w:eastAsia="Arial" w:cs="Arial"/>
        </w:rPr>
      </w:pPr>
      <w:r>
        <w:rPr>
          <w:rFonts w:eastAsia="Arial" w:cs="Arial" w:ascii="Arial" w:hAnsi="Arial"/>
        </w:rPr>
        <w:t>Eating food sacrificed to idols: 1 Cor 8:1-13</w:t>
      </w:r>
    </w:p>
    <w:p>
      <w:pPr>
        <w:pStyle w:val="Normal"/>
        <w:rPr>
          <w:rFonts w:ascii="Arial" w:hAnsi="Arial" w:eastAsia="Arial" w:cs="Arial"/>
        </w:rPr>
      </w:pPr>
      <w:r>
        <w:rPr>
          <w:rFonts w:eastAsia="Arial" w:cs="Arial" w:ascii="Arial" w:hAnsi="Arial"/>
        </w:rPr>
        <w:t>Great Commission: Matt 28: 18-20</w:t>
      </w:r>
    </w:p>
    <w:p>
      <w:pPr>
        <w:pStyle w:val="Normal"/>
        <w:rPr>
          <w:rFonts w:ascii="Arial" w:hAnsi="Arial" w:eastAsia="Arial" w:cs="Arial"/>
        </w:rPr>
      </w:pPr>
      <w:r>
        <w:rPr>
          <w:rFonts w:eastAsia="Arial" w:cs="Arial" w:ascii="Arial" w:hAnsi="Arial"/>
        </w:rPr>
        <w:t xml:space="preserve">False Prophets: Matt 7: 15-23 </w:t>
      </w:r>
    </w:p>
    <w:p>
      <w:pPr>
        <w:pStyle w:val="Normal"/>
        <w:rPr>
          <w:rFonts w:ascii="Arial" w:hAnsi="Arial" w:eastAsia="Arial" w:cs="Arial"/>
        </w:rPr>
      </w:pPr>
      <w:r>
        <w:rPr>
          <w:rFonts w:eastAsia="Arial" w:cs="Arial" w:ascii="Arial" w:hAnsi="Arial"/>
        </w:rPr>
        <w:t xml:space="preserve">False Prophets: Matt 24:4-5 </w:t>
      </w:r>
    </w:p>
    <w:p>
      <w:pPr>
        <w:pStyle w:val="Normal"/>
        <w:rPr>
          <w:rFonts w:ascii="Arial" w:hAnsi="Arial" w:eastAsia="Arial" w:cs="Arial"/>
        </w:rPr>
      </w:pPr>
      <w:r>
        <w:rPr>
          <w:rFonts w:eastAsia="Arial" w:cs="Arial" w:ascii="Arial" w:hAnsi="Arial"/>
        </w:rPr>
        <w:t>False Prophets: 2 Pet 2:1-3</w:t>
      </w:r>
    </w:p>
    <w:p>
      <w:pPr>
        <w:pStyle w:val="Normal"/>
        <w:rPr>
          <w:rFonts w:ascii="Arial" w:hAnsi="Arial" w:eastAsia="Arial" w:cs="Arial"/>
        </w:rPr>
      </w:pPr>
      <w:r>
        <w:rPr>
          <w:rFonts w:eastAsia="Arial" w:cs="Arial" w:ascii="Arial" w:hAnsi="Arial"/>
        </w:rPr>
        <w:t>Do not conform: Rom 12:2</w:t>
      </w:r>
    </w:p>
    <w:p>
      <w:pPr>
        <w:pStyle w:val="Normal"/>
        <w:rPr>
          <w:rFonts w:ascii="Arial" w:hAnsi="Arial" w:eastAsia="Arial" w:cs="Arial"/>
        </w:rPr>
      </w:pPr>
      <w:r>
        <w:rPr>
          <w:rFonts w:eastAsia="Arial" w:cs="Arial" w:ascii="Arial" w:hAnsi="Arial"/>
        </w:rPr>
        <w:t>Died once: Rom 6:10-11</w:t>
      </w:r>
    </w:p>
    <w:p>
      <w:pPr>
        <w:pStyle w:val="Normal"/>
        <w:rPr>
          <w:rFonts w:ascii="Arial" w:hAnsi="Arial" w:eastAsia="Arial" w:cs="Arial"/>
        </w:rPr>
      </w:pPr>
      <w:r>
        <w:rPr>
          <w:rFonts w:eastAsia="Arial" w:cs="Arial" w:ascii="Arial" w:hAnsi="Arial"/>
        </w:rPr>
        <w:t>Other religions taken on: Micah 5:10-15</w:t>
      </w:r>
    </w:p>
    <w:p>
      <w:pPr>
        <w:pStyle w:val="Normal"/>
        <w:rPr>
          <w:rFonts w:ascii="Arial" w:hAnsi="Arial" w:eastAsia="Arial" w:cs="Arial"/>
        </w:rPr>
      </w:pPr>
      <w:r>
        <w:rPr>
          <w:rFonts w:eastAsia="Arial" w:cs="Arial" w:ascii="Arial" w:hAnsi="Arial"/>
        </w:rPr>
        <w:t>Obey better than sacrifice: 1 Sam 15:22</w:t>
      </w:r>
    </w:p>
    <w:p>
      <w:pPr>
        <w:pStyle w:val="Normal"/>
        <w:rPr>
          <w:rFonts w:ascii="Arial" w:hAnsi="Arial" w:eastAsia="Arial" w:cs="Arial"/>
        </w:rPr>
      </w:pPr>
      <w:r>
        <w:rPr>
          <w:rFonts w:eastAsia="Arial" w:cs="Arial" w:ascii="Arial" w:hAnsi="Arial"/>
        </w:rPr>
        <w:t>Sin nature v. love: Gal 5:14-23</w:t>
      </w:r>
    </w:p>
    <w:p>
      <w:pPr>
        <w:pStyle w:val="Normal"/>
        <w:rPr>
          <w:rFonts w:ascii="Arial" w:hAnsi="Arial" w:eastAsia="Arial" w:cs="Arial"/>
        </w:rPr>
      </w:pPr>
      <w:r>
        <w:rPr>
          <w:rFonts w:eastAsia="Arial" w:cs="Arial" w:ascii="Arial" w:hAnsi="Arial"/>
        </w:rPr>
        <w:t>Those left out: Rev 22:12-16</w:t>
      </w:r>
    </w:p>
    <w:sectPr>
      <w:headerReference w:type="default" r:id="rId2"/>
      <w:footerReference w:type="default" r:id="rId3"/>
      <w:type w:val="nextPage"/>
      <w:pgSz w:w="12240" w:h="15840"/>
      <w:pgMar w:left="1080" w:right="1080" w:gutter="0" w:header="720" w:top="1440" w:footer="102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lture and Christian Celebratio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ies">
    <w:name w:val="Stories"/>
    <w:basedOn w:val="Normal"/>
    <w:qFormat/>
    <w:pPr>
      <w:ind w:left="90" w:hanging="0"/>
    </w:pPr>
    <w:rPr>
      <w:rFonts w:ascii="Arial" w:hAnsi="Arial" w:eastAsia="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2:46:00Z</dcterms:created>
  <dc:creator>Tom and Shelly Sehmel</dc:creator>
  <dc:description/>
  <dc:language>en-US</dc:language>
  <cp:lastModifiedBy>Tom and Shelly Sehmel</cp:lastModifiedBy>
  <cp:lastPrinted>2001-02-24T14:34:00Z</cp:lastPrinted>
  <dcterms:modified xsi:type="dcterms:W3CDTF">2001-02-24T22:46:00Z</dcterms:modified>
  <cp:revision>2</cp:revision>
  <dc:subject/>
  <dc:title>Notes</dc:title>
</cp:coreProperties>
</file>