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YNOD REPORT 2001</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YOUTH ACTION GROUP</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ur  Youth Forum, drawn from all churches actively involved with Diocesan Youth, has planned the programme and been responsible for sharing leadership tasks throughout many of the events. They are  assisted by  a dedicated team of adults forming the Youth Action Group, Fay Lamont, Fiona McRitchie, David Dow and Iain Carver who, along with the Convener, support the young people and carry out the activities. The numbers have grown, mainly from the churches already involved. Invitations to events are sent out to clergy and contact people within all the churches in the Diocese, hoping that they will publicise them and become involved. We   have decided to produce a Newsletter to hopefully improve communication. This along with other news and pictures can also be found at www.geocities.com/Heartland/Ranch/513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ge group has changed over the year with two age groups now formed. Friendships have grown between the young people who keep in touch by e-mail even those who are now in the older group and those who are on the fringes. Friendships have begun among the younger ones and we pray that they will grow together through the meetings and activities planned for the futu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Provincial Youth Network met 5 times this year enabling all the Diocesan Youth Convener/Chaplains and representative young people from each Diocese to meet together. We thank Christina Thompson from Carnoustie for serving on this group for the last three years and welcome Jenny Potter from Invergowrie and George Howson from Brechin as our new reps.  whom we know will do a wonderful jo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piritual development, ecumenical experience and inter-cultural experience has broadened our young peoples' outlook and experience of other churches in this country and abroa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et us share with you now some of the things we have don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out entering into the actual date of the Millennium argument we had a night last December to prepare ourselves for the onslaught. Beware! The Millennium Bug or Where do we go from here into the Millennium? A night of looking at the bugs in our lives through games, bible study and crafts and how we could find the antidote. We also looked at the future of the youth of the Diocese and prepared a Time Capsule, to be opened in 25 years, with photos, a tape recording of songs, a Psalm and their thoughts and hopes for the futu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en Pin Bowling has definitely become an annual event. Nothing wrong with a bit of healthy competition between churches! The trophy this year going to Jill Currie of  All Soul's, Invergowri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und raising  for Taize began in earnest with the youth preparing, cooking and serving a 3-course meal to 70 friends and supporters and also the sale of quiz sheets of well known sayings and proverbs which brought much fun. The last clue really had everyone going. A.C.L.N.B.L.A.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pring brought  a wonderful  day full of activity, basket ball, archery, canoeing, and mountain biking led by the leaders from Teen Ranch, a Christian Activity Centre, who also delivered a short devotional 'Time Ou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n it was down the M80 to Assembly Youth Night - M3 an event hosted by the Church of Scotland in the Concert Hall in Glasgow. Music, games, workshops and laughter filled the evening. An ecumenical experience for our young people to share and to realise that there are many young Christians in the churches in Scotla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a successful planning night, trying to put up tents and plan the menu for 9 people we set of for 10 days in the sun. It was a long, long journey stopping at a beautiful camp-site at Epernay in France. We arrived  hot and sticky at Taize and found a place to pitch our tents in the midst of 5,500 thousand young people. It was an experience seeing and sharing with all these young people queuing for showers, queuing for food and queuing for worship and exchanging culture and views through workshops, study groups and mad, mad leisure time. Disneyland and the bright lights of Paris completed our time in Fr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loser to home, 5 young people from the Diocese enjoyed the Provincial Camp at Strathallan and are already looking forward to next year. They enjoyed the leisure activities, the study groups, the leaders and the food. These young people have not experienced this in their own church and also came to realise that there are many young Christians and much fun in the churc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un continued with our annual Camp-o-Treat at St. Drostan's, Glenesk.  This year we had a different and younger group taking part. The weekend was led by two of the older youth who had experienced and wanted to share Taize with other people. It was good that they felt confident to do this. They are now hoping to share Taize worship with other churches in the Dioce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inter will bring a skating trip to Forfar and a Millennium Christmas event to round off the yea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48:00Z</dcterms:created>
  <dc:creator>Fay Lamont</dc:creator>
  <dc:description/>
  <dc:language>en-US</dc:language>
  <cp:lastModifiedBy>Fay Lamont</cp:lastModifiedBy>
  <dcterms:modified xsi:type="dcterms:W3CDTF">2001-11-14T12:49:00Z</dcterms:modified>
  <cp:revision>3</cp:revision>
  <dc:subject/>
  <dc:title>SYNOD REPORT 2001</dc:title>
</cp:coreProperties>
</file>