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b/>
          <w:bCs/>
        </w:rPr>
        <w:t>http://www.civilwararchive.com/Unreghst/unilif11.htm#131st</w:t>
      </w:r>
    </w:p>
    <w:p>
      <w:pPr>
        <w:pStyle w:val="Normal"/>
        <w:jc w:val="center"/>
        <w:rPr>
          <w:rFonts w:ascii="OldEnglish" w:hAnsi="OldEnglish" w:eastAsia="OldEnglish" w:cs="OldEnglish"/>
          <w:color w:val="000000"/>
          <w:sz w:val="72"/>
          <w:szCs w:val="72"/>
        </w:rPr>
      </w:pPr>
      <w:r>
        <w:rPr>
          <w:rFonts w:eastAsia="OldEnglish" w:cs="OldEnglish" w:ascii="OldEnglish" w:hAnsi="OldEnglish"/>
          <w:color w:val="000000"/>
          <w:sz w:val="72"/>
          <w:szCs w:val="72"/>
        </w:rPr>
        <w:t>The Civil War Archive</w:t>
      </w:r>
    </w:p>
    <w:p>
      <w:pPr>
        <w:pStyle w:val="Normal"/>
        <w:jc w:val="center"/>
        <w:rPr>
          <w:rFonts w:ascii="Times New Roman" w:hAnsi="Times New Roman" w:eastAsia="Times New Roman" w:cs="Times New Roman"/>
          <w:b/>
          <w:b/>
          <w:bCs/>
          <w:color w:val="000000"/>
          <w:sz w:val="48"/>
          <w:szCs w:val="48"/>
        </w:rPr>
      </w:pPr>
      <w:r>
        <w:rPr>
          <w:rFonts w:eastAsia="Times New Roman" w:cs="Times New Roman"/>
          <w:b/>
          <w:bCs/>
          <w:color w:val="000000"/>
          <w:sz w:val="48"/>
          <w:szCs w:val="48"/>
        </w:rPr>
        <w:t>Union Regimental Histories</w:t>
      </w:r>
    </w:p>
    <w:p>
      <w:pPr>
        <w:pStyle w:val="Normal"/>
        <w:jc w:val="center"/>
        <w:rPr>
          <w:rFonts w:ascii="Times New Roman" w:hAnsi="Times New Roman" w:eastAsia="Times New Roman" w:cs="Times New Roman"/>
          <w:b/>
          <w:b/>
          <w:bCs/>
          <w:color w:val="FF0000"/>
          <w:sz w:val="48"/>
          <w:szCs w:val="48"/>
          <w:u w:val="single"/>
        </w:rPr>
      </w:pPr>
      <w:r>
        <w:rPr>
          <w:rFonts w:eastAsia="Times New Roman" w:cs="Times New Roman"/>
          <w:b/>
          <w:bCs/>
          <w:color w:val="FF0000"/>
          <w:sz w:val="48"/>
          <w:szCs w:val="48"/>
          <w:u w:val="single"/>
        </w:rPr>
        <w:t>Illinoi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131st Regiment Infantry</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Organized at Old Fort Massac and mustered in November 13, 1862. Moved to Cairo, Ill.; thence to Memphis, Tenn., December 2-7, 1862. Attached to 2nd Brigade, 10th Division, 13th Army Corps (Old), Dept. of the Tennessee, December, 1862. 2nd Brigade, 1st Division. Sherman's Yazoo Expedition, to January, 1863. 2nd Brigade, 10th Division, 13th Army Corps. Army of the Tennessee, to March, 1863. District of Memphis, Tenn., 5th Division, 16th Army Corps, to May, 1863. Detached Brigade, District of Northeast Louisiana, to July, 1863. Paducah, Ky., District of Columbus, Ky., 6th Division, 16th Army Corps, to October, 1863. 1st Brigade, 3rd Division, 17th Army Corps, to November, 1863.</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SERVICE.--At Memphis, Tenn., until December 20, 1862. Sherman's Yazoo Expedition December 20, 1862, to January 3, 1863. Chickasaw Bayou December 26-28. Chickasaw Bluffs December 29. Expedition to Arkansas Post, Ark., January 3-10, 1863. Assault and capture of Fort Hindman, Arkansas Post, January 10-11. Moved to Young's Point, La., January 15-22, and duty there until March 2. Moved to Memphis, Tenn., March 2-6, and duty there until May 9. Moved to Vicksburg, Miss., May 10-12. Near Island No. 82. Mississippi River, May 11. At Milliken's Bend, La., guarding supplies until May 24. At Sherman's Landing until July 4. Moved to Paducah. Ky., July 20-27, and duty there until October 15. Consolidated to a Battalion of 4 Companies September 16. Expedition to Mayfield and Murray, Ky., October 15-20. Moved to Vicksburg, Miss., October 20-29. Regiment consolidated with 29th Illinois Infantry November 15, 1863.</w:t>
        <w:br/>
        <w:t>Regiment lost during service 1 Enlisted man killed and 11 Officers and 282 Enlisted men by disease. Total 294.</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136th Regiment Infantry</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br/>
        <w:t>Organized at Centralia, Ill., and mustered in for 100 days June 1, 1864. Moved to Cairo, Ill.; thence to Columbus, Ky. Attached to District of Columbus, Ky., Dept. of the Tennessee, to August, 1864, and Department of the Ohio to September, 1864. Assigned to Garrison duty at Columbus, Ky., until September 26. Expedition to Mayfield, Ky., August 12-16. Reenlisted for 15 days' service against Price's Invasion of Missouri, and on duty at various points about St. Louis, Mo., until October 15. Mustered out at Camp Butler, Ill., October 22, 1864.</w:t>
        <w:br/>
        <w:t>Regiment lost during service 2 Enlisted men killed and 2 Officers and 40 Enlisted men by disease. Total 44.</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OldEnglish">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