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Impact" w:ascii="Impact" w:hAnsi="Impact"/>
          <w:sz w:val="48"/>
          <w:szCs w:val="48"/>
        </w:rPr>
        <w:t>Y.C. Fang, Ph.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4 E. Norwich Ave #D</w:t>
              <w:br/>
              <w:t>Columbus, OH 4320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(614)804-0673 </w:t>
              <w:br/>
              <w:t>fang.29@osu.edu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43"/>
        <w:gridCol w:w="81"/>
        <w:gridCol w:w="85"/>
        <w:gridCol w:w="5956"/>
      </w:tblGrid>
      <w:tr>
        <w:trPr>
          <w:trHeight w:val="6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bjective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earch for an academic job and/or a research-oriented career with focuses on statistical analysis and data mining in hydrogeology field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vailable in June, 2006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tatu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</w:rPr>
              <w:t>United States Permanent Resident</w:t>
            </w:r>
            <w:r>
              <w:rPr>
                <w:bCs/>
              </w:rPr>
              <w:t xml:space="preserve"> (</w:t>
            </w:r>
            <w:r>
              <w:rPr>
                <w:bCs/>
                <w:i/>
              </w:rPr>
              <w:t>No H-1 sponsorship required</w:t>
            </w:r>
            <w:r>
              <w:rPr>
                <w:bCs/>
              </w:rPr>
              <w:t>)</w:t>
            </w:r>
          </w:p>
        </w:tc>
      </w:tr>
      <w:tr>
        <w:trPr>
          <w:trHeight w:val="108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95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ducation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sz w:val="22"/>
                <w:szCs w:val="22"/>
              </w:rPr>
              <w:t>The Ohio State University, Columbus, OH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  <w:u w:val="single"/>
              </w:rPr>
              <w:t>octor of Philosophy</w:t>
            </w:r>
            <w:r>
              <w:rPr>
                <w:sz w:val="22"/>
                <w:szCs w:val="22"/>
              </w:rPr>
              <w:t>, 2004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sis title: Scientific Research Impact and Data Mining Applications in Hydrogeology)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Ohio State University, Columbus, OH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Department of Statistics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2"/>
                <w:szCs w:val="22"/>
                <w:u w:val="single"/>
              </w:rPr>
              <w:t>Master of Applied Statistics</w:t>
            </w:r>
            <w:r>
              <w:rPr>
                <w:sz w:val="22"/>
                <w:szCs w:val="22"/>
              </w:rPr>
              <w:t>, 1998</w:t>
            </w:r>
          </w:p>
          <w:p>
            <w:pPr>
              <w:pStyle w:val="Web"/>
              <w:snapToGrid w:val="false"/>
              <w:spacing w:lineRule="atLeast" w:line="0" w:before="280" w:after="0"/>
              <w:rPr/>
            </w:pPr>
            <w:r>
              <w:rPr>
                <w:b/>
                <w:bCs/>
                <w:sz w:val="22"/>
                <w:szCs w:val="22"/>
              </w:rPr>
              <w:t>National Taiwan University, Taipei, Taiwan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Department of Civil Engineering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u w:val="single"/>
              </w:rPr>
              <w:t>Bachelor of Science in Engineering</w:t>
            </w:r>
            <w:r>
              <w:rPr>
                <w:sz w:val="22"/>
                <w:szCs w:val="22"/>
              </w:rPr>
              <w:t>, 1995</w:t>
            </w:r>
          </w:p>
        </w:tc>
      </w:tr>
      <w:tr>
        <w:trPr>
          <w:trHeight w:val="9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esearch Interest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atistical Analysis; Data Mining; Geostatistics; Contaminant Hydrogeology; Groundwater Modeling; </w:t>
            </w:r>
            <w:r>
              <w:rPr/>
              <w:t>Risk Analysis; Global Climate Change; Hurricane Activities; Trend Analysis (Time-series, Spatial)</w:t>
            </w:r>
          </w:p>
        </w:tc>
      </w:tr>
      <w:tr>
        <w:trPr>
          <w:trHeight w:val="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57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xperiences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04-present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/>
                <w:bCs/>
              </w:rPr>
              <w:t>Comer Post-Doctoral Fellow</w:t>
            </w:r>
            <w:r>
              <w:rPr>
                <w:bCs/>
              </w:rPr>
              <w:t>, The Ohio State Universit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Cs/>
                <w:u w:val="single"/>
              </w:rPr>
              <w:t>Ice Core Paleoclimatology Research Group</w:t>
            </w:r>
            <w:r>
              <w:rPr>
                <w:bCs/>
                <w:u w:val="single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Byrd Polar Research Lab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bCs/>
              </w:rPr>
              <w:t>Ice core database assimil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Exploiting statistical and mathematical approaches to investigate climate variability using ice core databas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Using statistical and wavelet analysis to investigate the recent hurricane activities with ice core datasets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1998 – </w:t>
            </w:r>
            <w:r>
              <w:rPr>
                <w:i/>
                <w:iCs/>
              </w:rPr>
              <w:t>2004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aduate Research Associate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>The Ohio State University</w:t>
            </w:r>
            <w:r>
              <w:rPr>
                <w:i/>
                <w:iCs/>
              </w:rPr>
              <w:t xml:space="preserve"> </w:t>
              <w:br/>
            </w:r>
            <w:r>
              <w:rPr>
                <w:u w:val="single"/>
              </w:rPr>
              <w:t>Hydrogeology Lab, Department of Geology</w:t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Conducting experiments of 3-d in-situ destruction of TCE (Trichloroethylene) by flood of MnO4 (Potassium Permanganate)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Developing monitoring scheme of groundwater contamination by measurement of electrical conductivity</w:t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•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pplying data mining techniques in the discovery of scientific research its impact</w:t>
            </w:r>
          </w:p>
        </w:tc>
      </w:tr>
      <w:tr>
        <w:trPr>
          <w:trHeight w:val="288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Developing textual data mining techniques and statistical analysis on literatures in water sciences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Building data warehouse of text documents using MySQL combined with citation data information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eating </w:t>
            </w:r>
            <w:r>
              <w:rPr>
                <w:rStyle w:val="StrongEmphasis"/>
                <w:b w:val="false"/>
                <w:sz w:val="22"/>
                <w:szCs w:val="22"/>
              </w:rPr>
              <w:t>web-based visualization</w:t>
            </w:r>
            <w:r>
              <w:rPr/>
              <w:t xml:space="preserve"> on citation data analysis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Applying multimedia data mining on hydrogeological research</w:t>
            </w:r>
          </w:p>
        </w:tc>
      </w:tr>
      <w:tr>
        <w:trPr>
          <w:trHeight w:val="12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97 - 1998</w:t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60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aduate Research Assistant, </w:t>
            </w:r>
            <w:r>
              <w:rPr>
                <w:bCs/>
              </w:rPr>
              <w:t>The Ohio State University</w:t>
            </w:r>
            <w:r>
              <w:rPr/>
              <w:t xml:space="preserve">, </w:t>
            </w:r>
            <w:r>
              <w:rPr>
                <w:u w:val="single"/>
              </w:rPr>
              <w:t>Department of Internal Medicine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-HTTP (CommonLisp-HTTP) programming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/>
              <w:t>Developing on-line tutorial program for dental students</w:t>
            </w:r>
          </w:p>
        </w:tc>
      </w:tr>
      <w:tr>
        <w:trPr>
          <w:trHeight w:val="24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/>
            </w:pPr>
            <w:r>
              <w:rPr/>
              <w:t xml:space="preserve">Designing and maintaining medical information system </w:t>
            </w:r>
          </w:p>
        </w:tc>
      </w:tr>
      <w:tr>
        <w:trPr>
          <w:trHeight w:val="9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sz w:val="4"/>
                <w:szCs w:val="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raining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i/>
              </w:rPr>
              <w:t>2000 Summer</w:t>
            </w:r>
          </w:p>
        </w:tc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enter for Automated Learning and Discovery (CALD),</w:t>
            </w:r>
            <w:r>
              <w:rPr>
                <w:sz w:val="22"/>
                <w:szCs w:val="22"/>
              </w:rPr>
              <w:t xml:space="preserve"> Carnegie Mellon University, Pittsburgh, PA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LD Summer School for Data Mining and Knowledge Discovery </w:t>
            </w:r>
          </w:p>
        </w:tc>
      </w:tr>
      <w:tr>
        <w:trPr>
          <w:trHeight w:val="8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sz w:val="4"/>
                <w:szCs w:val="4"/>
                <w:u w:val="singl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ublications</w:t>
            </w:r>
          </w:p>
        </w:tc>
        <w:tc>
          <w:tcPr>
            <w:tcW w:w="706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C. Fang, F. W. Schwartz, and M. Ibaraki "Analysis of Research Impact in Hydrology and Ground-Water Modeling", proceedings of </w:t>
            </w:r>
            <w:r>
              <w:rPr>
                <w:i/>
                <w:sz w:val="22"/>
                <w:szCs w:val="22"/>
              </w:rPr>
              <w:t>MODFLOW 2001 and OTHER MODELING ODYSSEYS Conference</w:t>
            </w:r>
            <w:r>
              <w:rPr>
                <w:sz w:val="22"/>
                <w:szCs w:val="22"/>
              </w:rPr>
              <w:t>, Vol.I, p4.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C. Fang, F. W. Schwartz, and S. Parthasarathy "Data Mining in Geoscience Research", </w:t>
            </w:r>
            <w:r>
              <w:rPr>
                <w:i/>
                <w:sz w:val="22"/>
                <w:szCs w:val="22"/>
              </w:rPr>
              <w:t>Proceedings of the 36</w:t>
            </w:r>
            <w:r>
              <w:rPr>
                <w:i/>
                <w:sz w:val="22"/>
                <w:szCs w:val="22"/>
                <w:vertAlign w:val="superscript"/>
              </w:rPr>
              <w:t>th</w:t>
            </w:r>
            <w:r>
              <w:rPr>
                <w:i/>
                <w:sz w:val="22"/>
                <w:szCs w:val="22"/>
              </w:rPr>
              <w:t xml:space="preserve"> Meeting of the Geoscience Information Society, </w:t>
            </w:r>
            <w:r>
              <w:rPr>
                <w:sz w:val="22"/>
                <w:szCs w:val="22"/>
              </w:rPr>
              <w:t>Vol.32, pp75-80. 2001</w:t>
            </w:r>
            <w:r>
              <w:rPr>
                <w:b/>
                <w:bCs/>
              </w:rPr>
              <w:br/>
              <w:br/>
            </w:r>
            <w:r>
              <w:rPr>
                <w:sz w:val="22"/>
                <w:szCs w:val="22"/>
                <w:lang w:eastAsia="en-US"/>
              </w:rPr>
              <w:t>Y.C. Fang, S. Parthasarathy, and F. Schwartz "Using Clustering to Boost Text Classification"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ceedings of the IEEE ICDM-2001, The 2001 IEEE International Conference on Data Mining</w:t>
            </w:r>
            <w:r>
              <w:rPr>
                <w:sz w:val="22"/>
                <w:szCs w:val="22"/>
              </w:rPr>
              <w:t>, 2001 (url: http://citeseer.nj.nec.com/506760.html)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br/>
            </w:r>
            <w:r>
              <w:rPr>
                <w:sz w:val="22"/>
                <w:szCs w:val="22"/>
              </w:rPr>
              <w:t xml:space="preserve">Y.C. Fang, R.A. Schincariol, F.W. Schwartz and Y. Seol "Multimedia Data Mining Applied to Site Investigation", CD-ROM Series of the </w:t>
            </w:r>
            <w:r>
              <w:rPr>
                <w:i/>
                <w:sz w:val="22"/>
                <w:szCs w:val="22"/>
              </w:rPr>
              <w:t>Third International Conference on Remediation of Chlorinated and Recalcitrant Compounds</w:t>
            </w:r>
            <w:r>
              <w:rPr>
                <w:sz w:val="22"/>
                <w:szCs w:val="22"/>
              </w:rPr>
              <w:t>, Battelle Press,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W. Schwartz, Y.C. Fang, and M. Ibaraki, 2002 “Hydrogeological Research Redux: Response to Critics” </w:t>
            </w:r>
            <w:r>
              <w:rPr>
                <w:i/>
                <w:sz w:val="22"/>
                <w:szCs w:val="22"/>
              </w:rPr>
              <w:t>Ground Water</w:t>
            </w:r>
            <w:r>
              <w:rPr>
                <w:sz w:val="22"/>
                <w:szCs w:val="22"/>
              </w:rPr>
              <w:t xml:space="preserve"> 40, no.3: 317-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.S Lee, Y. Seol, Y.C. Fang, and F.W. Schwartz, 2003 “Destruction Efficiencies and Dynamics of Reaction Fronts Associated with the Permanganate Oxidation of Trichloroethylene”, </w:t>
            </w:r>
            <w:r>
              <w:rPr>
                <w:i/>
                <w:sz w:val="22"/>
                <w:szCs w:val="22"/>
              </w:rPr>
              <w:t>Environ. Sci. &amp; Technol</w:t>
            </w:r>
            <w:r>
              <w:rPr>
                <w:sz w:val="22"/>
                <w:szCs w:val="22"/>
              </w:rPr>
              <w:t xml:space="preserve"> 37(11): 2540-2546</w:t>
            </w:r>
            <w:r>
              <w:rPr>
                <w:i/>
                <w:iCs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W. Schwartz, G. Allen, Y.C. Fang, M. Ibaraki, 2003 “Opportunities and Challenges in Research on Ground-water Modeling”, proceedings of </w:t>
            </w:r>
            <w:r>
              <w:rPr>
                <w:i/>
                <w:sz w:val="22"/>
                <w:szCs w:val="22"/>
              </w:rPr>
              <w:t>MODFLOW and More 2003: Understanding through Modeling conference</w:t>
            </w:r>
            <w:r>
              <w:rPr>
                <w:sz w:val="22"/>
                <w:szCs w:val="22"/>
              </w:rPr>
              <w:t>, Vol.I: 32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. Schwartz, Y.C. Fang and S. Parthasarathy, 2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"Patterns of Evolution of Research Strands in </w:t>
            </w: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 xml:space="preserve">Hydrologic Sciences", </w:t>
            </w:r>
            <w:r>
              <w:rPr>
                <w:i/>
                <w:sz w:val="22"/>
                <w:szCs w:val="22"/>
              </w:rPr>
              <w:t>Hydrogeology Jou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:25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.W. Schwartz and Y.C. Fang, 2005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itation Data Analysis on Hydrogeology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Journal of the American Society for Information Science and Technology</w:t>
            </w:r>
            <w:r>
              <w:rPr>
                <w:sz w:val="22"/>
                <w:szCs w:val="22"/>
              </w:rPr>
              <w:t>. (submitt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nference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C. Fang, F. W. Schwartz, and M. Ibaraki "Analysis of Research Impact in Hydrology and Ground-Water Modeling", </w:t>
            </w:r>
            <w:r>
              <w:rPr>
                <w:i/>
                <w:sz w:val="22"/>
                <w:szCs w:val="22"/>
              </w:rPr>
              <w:t>MODFLOW 2001 and OTHER MODELING ODYSSEYS Conference</w:t>
            </w:r>
            <w:r>
              <w:rPr>
                <w:sz w:val="22"/>
                <w:szCs w:val="22"/>
              </w:rPr>
              <w:t>, September 11-14, 2001, Golden, Colorado, USA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C. Fang, F. W. Schwartz, and S. Parthasarathy "Data Mining in Geoscience Research", </w:t>
            </w:r>
            <w:r>
              <w:rPr>
                <w:i/>
                <w:sz w:val="22"/>
                <w:szCs w:val="22"/>
              </w:rPr>
              <w:t>GSA Annual Meeting &amp; Exposition - 2001</w:t>
            </w:r>
            <w:r>
              <w:rPr>
                <w:sz w:val="22"/>
                <w:szCs w:val="22"/>
              </w:rPr>
              <w:t>, November 1–10, 2001, Boston, Massachusetts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Y.C. Fang, S. Parthasarathy, and F. Schwartz "Using Clustering to Boost Text Classification"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orkshop on Text Mining (TextDM'2001), IEEE ICDM-2001, The 2001 IEEE International Conference on Data Mining</w:t>
            </w:r>
            <w:r>
              <w:rPr>
                <w:sz w:val="22"/>
                <w:szCs w:val="22"/>
              </w:rPr>
              <w:t>, November 29, 2001, San Jose, California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C. Fang, R.A. Schincariol, F.W. Schwartz and Y. Seol "Multimedia Data Mining Applied to Site Investigation", </w:t>
            </w:r>
            <w:r>
              <w:rPr>
                <w:i/>
                <w:sz w:val="22"/>
                <w:szCs w:val="22"/>
              </w:rPr>
              <w:t>Third International Conference on Remediation of Chlorinated and Recalcitrant Compounds</w:t>
            </w:r>
            <w:r>
              <w:rPr>
                <w:sz w:val="22"/>
                <w:szCs w:val="22"/>
              </w:rPr>
              <w:t>, May 20-23, 2002, Monterey, California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W. Schwartz, Y.C. Fang “Dare to be Different - Pat Domenico Showed us How!”, </w:t>
            </w:r>
            <w:r>
              <w:rPr>
                <w:i/>
                <w:sz w:val="22"/>
                <w:szCs w:val="22"/>
              </w:rPr>
              <w:t>GSA Annual Meeting &amp; Exposition – 2002</w:t>
            </w:r>
            <w:r>
              <w:rPr>
                <w:sz w:val="22"/>
                <w:szCs w:val="22"/>
              </w:rPr>
              <w:t>, October 27–30, 2002, Denver, Colorado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.W. Schwartz, Y.C Fang “Data Fusion for the Discovery of Scientific Impacts in the Hydrologic Research”, AGU 2002 Fall Meeting, 6-10 December 2002, San Francisco, California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.W. Schwartz, G. Allen, Y.C. Fang, M. Ibaraki 2003 “Opportunities and Challenges in Research on Ground-water Modeling”, </w:t>
            </w:r>
            <w:r>
              <w:rPr>
                <w:i/>
                <w:sz w:val="22"/>
                <w:szCs w:val="22"/>
              </w:rPr>
              <w:t>MODFLOW and More 2003: Understanding through Modeling conference</w:t>
            </w:r>
            <w:r>
              <w:rPr>
                <w:sz w:val="22"/>
                <w:szCs w:val="22"/>
              </w:rPr>
              <w:t>, September 17-19, 2003, Golden, Colorado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W. Schwartz, Y.C. Fang “DESIGNING FOR RESEARCH IMPACT: SOME ESSENTIAL STEPS”, </w:t>
            </w:r>
            <w:r>
              <w:rPr>
                <w:i/>
                <w:sz w:val="22"/>
                <w:szCs w:val="22"/>
              </w:rPr>
              <w:t>GSA Annual Meeting &amp; Exposition – 2004</w:t>
            </w:r>
            <w:r>
              <w:rPr>
                <w:sz w:val="22"/>
                <w:szCs w:val="22"/>
              </w:rPr>
              <w:t>, November 7–10, 2004, Denver, Colorado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.C. Fang, F.W. Schwartz and R.A. Schincariol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ata Mining Application: Self-Organizing Maps (SOMs) Application to Assisting Ground-Water Modeling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GSA Annual Meeting &amp; Exposition – 200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Octo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–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, 2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alt Lake Cit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Utah</w:t>
            </w:r>
            <w:r>
              <w:rPr>
                <w:sz w:val="22"/>
                <w:szCs w:val="22"/>
              </w:rPr>
              <w:t>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W. Schwartz and Y.C. Fang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novation in Hydrology: Lessons from the Business World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GU 2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Fall Meeting,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December 2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 San Francisco, California, USA</w:t>
            </w:r>
          </w:p>
        </w:tc>
      </w:tr>
      <w:tr>
        <w:trPr>
          <w:trHeight w:val="8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Computer </w:t>
            </w:r>
            <w:r>
              <w:rPr>
                <w:b/>
                <w:bCs/>
                <w:sz w:val="27"/>
                <w:szCs w:val="27"/>
              </w:rPr>
              <w:t>Skill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ramming languages (</w:t>
            </w:r>
            <w:r>
              <w:rPr>
                <w:szCs w:val="22"/>
              </w:rPr>
              <w:t xml:space="preserve">Apache, </w:t>
            </w:r>
            <w:r>
              <w:rPr>
                <w:szCs w:val="22"/>
              </w:rPr>
              <w:t xml:space="preserve">Perl, PHP, Python, MySQL, CommonLisp, Fortran, VB), </w:t>
            </w:r>
            <w:r>
              <w:rPr>
                <w:szCs w:val="22"/>
              </w:rPr>
              <w:t>Web programming (MySQL/Perl/PHP), S</w:t>
            </w:r>
            <w:r>
              <w:rPr>
                <w:szCs w:val="22"/>
              </w:rPr>
              <w:t>tatistics packages (SAS, SPSS, S-plus</w:t>
            </w:r>
            <w:r>
              <w:rPr>
                <w:szCs w:val="22"/>
              </w:rPr>
              <w:t>, R</w:t>
            </w:r>
            <w:r>
              <w:rPr>
                <w:szCs w:val="22"/>
              </w:rPr>
              <w:t xml:space="preserve">), </w:t>
            </w:r>
            <w:r>
              <w:rPr>
                <w:szCs w:val="22"/>
              </w:rPr>
              <w:t xml:space="preserve">SAS programming, </w:t>
            </w:r>
            <w:r>
              <w:rPr>
                <w:szCs w:val="22"/>
              </w:rPr>
              <w:t>Database p</w:t>
            </w:r>
            <w:r>
              <w:rPr>
                <w:szCs w:val="22"/>
              </w:rPr>
              <w:t>rogramming (Access/Visual Basic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xams and Certification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Society of Actuaries (SOA) Course 1 Exam (Pass; 8 out of 10)</w:t>
            </w:r>
          </w:p>
        </w:tc>
      </w:tr>
      <w:tr>
        <w:trPr>
          <w:trHeight w:val="108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Activities</w:t>
            </w:r>
            <w:r>
              <w:rPr>
                <w:b/>
                <w:bCs/>
                <w:sz w:val="27"/>
                <w:szCs w:val="27"/>
              </w:rPr>
              <w:t xml:space="preserve"> &amp; Societies 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r member in Chorale at The Ohio State University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erican Geophysical Union; Geological Society of America</w:t>
            </w:r>
          </w:p>
        </w:tc>
      </w:tr>
      <w:tr>
        <w:trPr>
          <w:trHeight w:val="8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eferences</w:t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klin W. Schwartz</w:t>
            </w:r>
            <w:r>
              <w:rPr>
                <w:b/>
                <w:sz w:val="22"/>
                <w:szCs w:val="22"/>
              </w:rPr>
              <w:t>, Ph.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sor - Ohio Eminent Scholar of hydrogeology, The Ohio State University</w:t>
            </w:r>
          </w:p>
          <w:tbl>
            <w:tblPr>
              <w:tblW w:w="70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25"/>
              <w:gridCol w:w="3940"/>
            </w:tblGrid>
            <w:tr>
              <w:trPr/>
              <w:tc>
                <w:tcPr>
                  <w:tcW w:w="31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partment Address:</w:t>
                    <w:br/>
                    <w:t>  Department of Geological Sciences</w:t>
                    <w:br/>
                    <w:t>  275 Mendenhall Laboratory</w:t>
                    <w:br/>
                    <w:t>  125 South Oval Mall</w:t>
                    <w:br/>
                    <w:t xml:space="preserve">  Columbus OH 43210 USA </w:t>
                  </w:r>
                </w:p>
              </w:tc>
              <w:tc>
                <w:tcPr>
                  <w:tcW w:w="39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Office: ML 227 </w:t>
                    <w:br/>
                    <w:t>Phone: (614) 292-6196    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ax: (614) 292-7688</w:t>
                    <w:br/>
                    <w:t>e-mail: frank@geology.ohio-state.edu</w:t>
                    <w:br/>
                    <w:t>web page: www.geology.ohio-state.edu/~frank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mu Ibaraki</w:t>
            </w:r>
            <w:r>
              <w:rPr>
                <w:b/>
                <w:sz w:val="22"/>
                <w:szCs w:val="22"/>
              </w:rPr>
              <w:t>, Ph.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ociate Professor of Geological Sciences, The Ohio State University</w:t>
            </w:r>
          </w:p>
          <w:tbl>
            <w:tblPr>
              <w:tblW w:w="70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3"/>
              <w:gridCol w:w="3972"/>
            </w:tblGrid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partment Address:</w:t>
                    <w:br/>
                    <w:t>  Department of Geological Sciences</w:t>
                    <w:br/>
                    <w:t>  275 Mendenhall Laboratory</w:t>
                    <w:br/>
                    <w:t>  125 South Oval Mall</w:t>
                    <w:br/>
                    <w:t xml:space="preserve">  Columbus OH 43210 USA </w:t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Office: ML 229 </w:t>
                    <w:br/>
                    <w:t>Phone: (614) 292-7528    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ax: (614) 292-7688</w:t>
                    <w:br/>
                    <w:t>e-mail: ibaraki@geology.ohio-state.edu</w:t>
                    <w:br/>
                    <w:t>web page: www.geology.ohio-state.edu/~ibaraki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nivasan</w:t>
            </w:r>
            <w:r>
              <w:rPr>
                <w:b/>
                <w:sz w:val="22"/>
                <w:szCs w:val="22"/>
                <w:lang w:eastAsia="en-US"/>
              </w:rPr>
              <w:t xml:space="preserve"> Parthasarathy</w:t>
            </w:r>
            <w:r>
              <w:rPr>
                <w:b/>
                <w:sz w:val="22"/>
                <w:szCs w:val="22"/>
              </w:rPr>
              <w:t>, Ph.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ciate </w:t>
            </w:r>
            <w:r>
              <w:rPr>
                <w:rFonts w:cs="Verdana" w:ascii="Verdana" w:hAnsi="Verdana"/>
                <w:sz w:val="16"/>
                <w:szCs w:val="16"/>
              </w:rPr>
              <w:t>Professor of Computer Scien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d Engineering</w:t>
            </w:r>
            <w:r>
              <w:rPr>
                <w:rFonts w:cs="Verdana" w:ascii="Verdana" w:hAnsi="Verdana"/>
                <w:sz w:val="16"/>
                <w:szCs w:val="16"/>
              </w:rPr>
              <w:t>, The Ohio State University</w:t>
            </w:r>
          </w:p>
          <w:tbl>
            <w:tblPr>
              <w:tblW w:w="70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05"/>
              <w:gridCol w:w="3960"/>
            </w:tblGrid>
            <w:tr>
              <w:trPr/>
              <w:tc>
                <w:tcPr>
                  <w:tcW w:w="310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partment Address:</w:t>
                    <w:br/>
                    <w:t>  Department of Computer Science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and Engineering</w:t>
                  </w:r>
                  <w:r>
                    <w:rPr/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br/>
                    <w:t>  395 Dreese Laboratory</w:t>
                    <w:br/>
                    <w:t>  2015 Neil Ave</w:t>
                    <w:br/>
                    <w:t>  Columbus OH 43210 USA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Office: DL 693</w:t>
                    <w:br/>
                    <w:t>Phone: (614) 292-2568    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ax: (614) 292-2911</w:t>
                    <w:br/>
                    <w:t>e-mail: srini@cs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e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ohio-state.edu</w:t>
                    <w:br/>
                    <w:t>web page: www.cs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e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.ohio-state.edu/~srini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7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4:33:00Z</dcterms:created>
  <dc:creator>fang</dc:creator>
  <dc:description/>
  <cp:keywords/>
  <dc:language>en-US</dc:language>
  <cp:lastModifiedBy>YC Fang</cp:lastModifiedBy>
  <cp:lastPrinted>2005-10-15T03:24:00Z</cp:lastPrinted>
  <dcterms:modified xsi:type="dcterms:W3CDTF">2005-10-15T07:28:00Z</dcterms:modified>
  <cp:revision>9</cp:revision>
  <dc:subject/>
  <dc:title>Y</dc:title>
</cp:coreProperties>
</file>