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RESS LIST, OCTOBER LETTER,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&amp; Mrs Bruce Ad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.I.M.    P.O.Box 1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oddo, Wolaitta,  ETHIOPIA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le and Sarah Ad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5-4th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nrose, CO  81240  dasaadams@juno.com   719-372-37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rry and Sylvia Ad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R#1 G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wen Island, BC  V0N 1G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Harold Adol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3557 Long Lake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ake, WI   54876-96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Wanda Aig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4 Calle de Silenc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ona, GUAM  969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Craig Al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11126 Lake Point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di, WI 53555(-156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Lois And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Wessex  House, #4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05 E. Lancaster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 Davids, PA 19087-51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Rigmor A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gnergat.  34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-7527  Uppsala, SWE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Eleanor Arm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114 Kilkenny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ver Spring, MD  209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Johnny Bak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kane Yesus Sem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12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Paul Bali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.I.M.  P.O. Box 1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avid Ba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455 Highway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nggold, GA  30736  DBanks7121@aol   (706)-937-20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John Bauma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ttle Moraine Presbyterian Chu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66 W32690  Hwy 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rtland, WI  530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Paul Bauma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042 East 13th Street 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chita, KS   672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C. Gordon Beac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4 Lakeview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neville, NC   281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Thomas Beat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500 Riley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ver Spring, MD   20910   alisonbeat@juno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Walter Ben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816 N.W. 31st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klahoma City, OK   731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Loren Bli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55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Al Blud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6612 S Saddletree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n Lakes, AZ   852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Paul B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65 W. 134th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stminster, CA   80234   pbock@USWest.net     303-452-56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alph Borge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611 Bay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rden, IN   47106   812-246-57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Summer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 Deer Tr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rden Valley, ID zip?    208-462-36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Howard Borl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164   88th Ave,  #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gley, B.C.    V1M 2E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NA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y Bree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67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Ken 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111 Winston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adelphia, PA   191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5-753-92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lyann2@juno.com 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rfait@voicene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Betty Bull (see Parkins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ulette Carp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4 Pine Ridge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ndon, MS   390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m and Florabelle Carro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09 Eas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rrington, WY  82240   samcarroll@yahoo.com (wor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Alice C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5 Rio Bravo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s Alamos, NM   87544    acarter@mesatop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Mark Caud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 Heffron Ct  #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irfield, OH  45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Torrence Cha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729 S Street, S.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hington, D.C.   20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Wm W Cha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06 N Pine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aheim, CA   928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Paul Chappell, Esq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48 Hope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fford, VA   225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ilyn Cob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700  31st Ave 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 Petersburg, FL   337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 Effie Colla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50 Military Road, N.W.  #3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hington, D.C.   20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Earl Conr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24 Kent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bring, FL   338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Hugh Coo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43 North Locust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lizabethtown, PA   17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alph C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kamatsu,  (Shikok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APAN   7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Helen Crawf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25 East F Street, Apt 1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rrington, WY  822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Robin Cu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351 Manderly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noxville, TN   379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ohn Cu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137 Allwood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rlotte, NC   282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Debele Bir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kane Yesus Sem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2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Carol  DeV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61 Oak View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eaton, IL   60187   devries@avenew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b and Bev Do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rachute, CO   81635   970-285-02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ureen Do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.I.M.   Box 1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Albert W D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35  O 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ring, NE   693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Norma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220 Briar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urel, MD   20708-13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Donna Beth Dow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rrington, WY   822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Beth Eas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2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eyenne, WY  820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George Ellio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47 Cypress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met, CA   925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Gordon Ellio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 Craig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ndersonville, NC   28739-9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Morris Engst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24  124th St, S.W.   #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erett, WA   98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Ed Erick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23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Eshetu Ab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kane Yesus Sem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247, Addis Aba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Bark Fahne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1 Davisville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rth Kingstown, RI   028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Brian Farg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726 88th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dmonton, Alberta  T6E 4Y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NADA            brianf@connect.ab.ca    780-469-94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ian Farqu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 Elm 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hington, IA   523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Milton C Fis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40 Owen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sdowne, PA   190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Betty Frois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737 Sage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lorado Springs, CO  80907   froisland@juno  BUT:  GSS news to froisland-GSS@j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Mel Fre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69 Via Buena Ventu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dondo Beach, CA   902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ames Gam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FD 1, Box 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rrington, WY   822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Kathryn Ge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08 W. Trilby Rd.  #7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t Collins, CO   805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y Beth Gib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28 Sweetbriar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rlsbad, CA   92009-12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T James Go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603 Wrightson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cLean, VA   221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Carl Golt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01 West Philip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rth Platte, NE   69101     308-532-67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Robert Gord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6 Linden 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hington, IA   523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JoAnn Griff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25    (B.E.S.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bi Do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Steve Griff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 Mastenbrook Co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ithersburg, MD   20886   sgriff1944@a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Lynn Gro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4 N.W. 36th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inesville, FL   326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Iris Gu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01 N. W. 30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klahoma City, OK   731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Ken Gull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t 2, Box 145-A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oadway, VA   228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Glenn Ham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t 4,   Box 8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anklin, PA   163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Hartwig Harms(Christia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rnerstr.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-29320 Hermannsbu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R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y Nell Har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31 Rucker Ave, Apt. 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erett, WA   98201-2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oseph H Harr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 Drake Co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wson, MD   21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Charles Hasp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06 Texas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rtez, CO   813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John Hasp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Bethel Synods Offic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Lois Hasp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14  S  Gar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yons, KS   675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Joy Havli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05 Parkway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rnsville, MN   553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Margaret Haw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4 E. Mississippi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berty, MO   64068-17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Neva H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726 West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rrington, WY   822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ennis Hoekst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497 Star Pine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ghland, CA   923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Harvey Hoekst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/o Audio Scripture Minist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 Box 4606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condido, CA   920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Paul Hoff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iehlstrasse 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-14057, Berl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r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d and Nellie Huff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27 Terry St, #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ngmont, CO   80501   fnhuffman@a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Wayne Hug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62 Newhart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avertown, PA   18708   570-696-19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Wm R Hug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 W Ridge Stre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se Ma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avertown, PA   18708-9788     570-696-10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Ada Hu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2 E Ath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dmore, PA   190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Marguerite H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317 N Lo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lorado Springs, CO   80907-6521   719-633-83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Kert Hultg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 Via Buena Vi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nterey, CA   939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Donald C Ir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777 S.W. Queen Elizabeth #3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ing City, OR   972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n and Anabeth J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5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d Feather Lakes, CO   805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Peter J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612 Anemone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lorado Springs, CO   809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n J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5 36th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ulder, CO  80303   jamess@vr1.com     303-440-76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James Je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3200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usaka,  ZAMB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Charles Jord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0 Watauga Ave, Apt #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lizabethton, TN   37643   manpiny@j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Esther Kee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alley View Health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20 North 10th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non City, CO   812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Karl Kee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3 Anna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yton, TN   373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Karl Kee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231 Winthrop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rlotte, NC   282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Thomas J Kee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26 Waverly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lgin, IL   601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Glen Knec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10 Fourth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urel, MD 207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ocher, Harriet 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170 Cathefral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ke Ridge, VA  22192-22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James Kr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Presbyterian Chu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5 Garden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t Holly, NJ   080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David Kra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25 Sand Hill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llicott City, MD   210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Harold Kurt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146 North Ker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land, Or   972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John La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4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oror, Palau   969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ichard La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144 Castleleigh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ver Spring, MD   209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L Neil Law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202 Rockhurst Dr, Del Cer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 Diego, Ca   921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Paul M Lawha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98 Logan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ure, CA   93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obert Law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395 Black Diamond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 Angeles, WA   983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Paul Leh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5 Hertzler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wport News, VA   236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ay Lindho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5 Jordan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Soto, TX   751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Carroll Loom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65 Boyd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na, IL   629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ohn and Karen Loud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 Box 10, Ikele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 Province, ZAMBIA   112171.102@compuserve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Robert B Lou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318 Old Harford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ltimore, MD   212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Ruth Lu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.I.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711 Bagab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ueva Vizca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IPP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Glenn Mach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407 Oakmore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llas, TX   75249    972-283-9145    glenn_machlan@sil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jorie Ma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21 1/2  Lake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othenburg   691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ohnnie Martine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te 2   Box 2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rrington, WY   82240  both deceased, Fall, 1998  (From Esther Warren, daugh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Randall Math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0 Essex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uth Hamilton, MA   01982   amathews@j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Colin Mauns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1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Ruth McCre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3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tes Park, CO   805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Sandra McCr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40 Caper Co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nd Junction, CO   815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Lyda McK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stminster Gard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20 Santo Domingo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arte, Ca   910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Robb McLaughl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21 Colony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bourne, FL   329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John Melli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5 S Rocky River Dr, #1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rea, OH   440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Campbell Mil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284 E Panama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ttleton, CO   801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Kate M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528 S. 23rd St   #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waukee, WI   532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Wm Mur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197 Second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ucaipa, CA   923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r Helge and Aase Marie My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ngaardskift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-6018 Aalesund, NOR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Ruth Nic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02 Elizabeth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aster, PA   176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Thomas Nic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50 Whispering Pines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tes Park, CO   80517   twnicholestes@pol.net   970-586-56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ianne Nils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idhemsgatan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-854  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NDSVALL, Swe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ve and Cathy Phil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632 E. Calle de las Estrell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e Creek  AZ  85331   DaveCathy@juno     602-488-30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Glenn No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60 Friendship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w Concord, OH   437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Becky Os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23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Betty Parkin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464 Race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lewood, CO  80110   303-781-77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Monte Par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05 College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non City, Co   812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ames Patr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20 Brick Plant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yder, TX   795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ristina Pea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d Feather Lakes, CO   805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ennis Pop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22 5th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eldon, IA   5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avid Pres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41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lspruit 1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UTH AF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onald Pres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337 Lily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eldon, IA   5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Mark Rasmussen-Kurt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448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irobi, KEN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Niles Rei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Mark Rei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% SAUDI  ARAM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.O. Box 51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hahran 313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UDI ARAB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Jean Reit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724 S Moni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ise, ID   837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Dan Reynol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45 Coleridge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eveland Heights, OH   44118   danfrey@aol   216-371-23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icker, Bingham Acade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49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Alice Jane Rittersp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81 Vester Ave  FH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gfield, OH   455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Norah Robert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1116 Behnke School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leman, WI   541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Elizabeth Robert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9 40th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nells, IA   502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san and Nassos Rouss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36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Dean Row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360 SW Village 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verton, OR   97117503-646-68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ne and Vena Runy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05 Lochmount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veland, CO  805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Esther Russ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stminster Gard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20 Santo Domingo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arte, CA   910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slie and Sylvia San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21 University P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osse pointe, MI  482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Hartmut Schoenher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iedhofstrasse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lsb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5649 Bischoffen, GER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Marge Schol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129 N. Tr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icago, IL   606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Arlene Schuite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29 2nd Avenue S.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oux Center, IA   51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ack and Joan Seib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03 W. Kent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rbondale, IL  62901-20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ul and Selma Se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4 Camino Santi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ta Fe, NM  87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ohn F Sh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960 Oregon Avenue N.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hington, D.C.   20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Marjorie Shaw   d. Oct, 1998 (from Bernie and Daphne &amp; Dick and Nan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46 Pontiac Tr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uth Lyon, MI   48178-96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Benjamin E Sheld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7 Derby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lverson, PA   195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Robert Sher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8 Newhart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avertown, PA   18708   570-696-24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avid Showa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519 Kinloch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ver Spring, MD   209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Sibhat T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26 31st Ave S.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ttle, WA   981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on Side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001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  after Dec 20:  100-A Garden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>Grain Valley, MO  640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>816-847-09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Vern Sikke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3 Dun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land, MI   494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s Evangel Sm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275 Cascada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 Diego, CA   92124   evangeljack@juno   619-268-92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John Sp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905 Britting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ulder, CO   80303   JESKSparks@compu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thy Sp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905 Britting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ulder, CO   803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ndy and Margaret Sp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05 Keel  Co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fayette, CO   80026-1289   rmsparks@uswest.net OR rsparks@acm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>303-604-24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avid Stave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4 Station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yminge, Folkestone, K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LAND   CT18 8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Steve Strau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.I.M.  Box 1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Albert C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47 Manorview Circle 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lem, OR  97304-4472   503-566-81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b and Jane Stu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288 N.E. 154th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nmore , WA   98028   bjsturm@integrityo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ce Stu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6 O 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quiam, Wa   985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Harris Suganand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 W. Cross Road  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handi Na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llore 632006, Tamil Nad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lini Suganand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00 East 5th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erson, IN  460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Robert Sw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45 Rockafellow 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non City, CO   812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Carl Templ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31 Pinewood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ttsburgh, PA   152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Milton Thomp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stminster Gard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20 Santo Domingo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arte, CA   910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 and Mrs Roland Tra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34  S. Eureka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dlands, CA   923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ba Trea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414 Seneca, Unit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t Collins, CO  80526-42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Pete Unse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10 Tanglewood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ncanville, TX   751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Malcolm Vandev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71 Milledgeville 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dley, PA   161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Cliff Vennerst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901 Edgewater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den Hills, MN   551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 and Thelma Wake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753 State Route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dora, OH  45877   wakemanA@j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Knight Wash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1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gennes, VT   05491-95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Leatta Weidenb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84 Santa Barba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sadena, CA   911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alen, Mike and Bon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 Box 1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galls, KS   67853   pastormikew@hotmail  Church: 316-335-53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 xml:space="preserve">      Home: 316-335-53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John Wheeler-Wadd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Bethel Synods Offic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1111 Addis Ababa, ETHIOP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Mark Willi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727, Triangle Cross Ra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leton, Co   806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r and Mrs Dan Wil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517 Wehaven D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ssell Twp, OH   44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im and Dorothy 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x 4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t Hermon, CA  95041  (still good? ck Xmas '88 let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 and Mrs Tim 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/o Arlington Countryside Chu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6 E. Hintz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lington Heights, IL   60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s Jimmie Wo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12 Denton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than, AL   363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