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48.jpeg" ContentType="image/jpeg"/>
  <Override PartName="/word/media/image53.png" ContentType="image/png"/>
  <Override PartName="/word/media/image33.jpeg" ContentType="image/jpeg"/>
  <Override PartName="/word/media/image55.jpeg" ContentType="image/jpeg"/>
  <Override PartName="/word/media/image56.png" ContentType="image/pn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crapbook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14185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ayout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http://www.creatingkeepsakes.com/mag/sketches/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21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01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26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152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162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00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1933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143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143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619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609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09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038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981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543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86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86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143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1952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9850" cy="2229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047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105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257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066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305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095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247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009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200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67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78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695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695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714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571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305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047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124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143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1971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152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143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133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143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2193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95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162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238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124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5591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6795" cy="1870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2669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1532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7410" cy="62871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3850" cy="17659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48237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2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7.jpeg"/><Relationship Id="rId58" Type="http://schemas.openxmlformats.org/officeDocument/2006/relationships/image" Target="media/image55.jpe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50:00Z</dcterms:created>
  <dc:creator>ncstws</dc:creator>
  <dc:description/>
  <dc:language>en-US</dc:language>
  <cp:lastModifiedBy>MOE</cp:lastModifiedBy>
  <cp:lastPrinted>2005-05-12T17:16:00Z</cp:lastPrinted>
  <dcterms:modified xsi:type="dcterms:W3CDTF">2005-06-15T03:53:00Z</dcterms:modified>
  <cp:revision>6</cp:revision>
  <dc:subject/>
  <dc:title> </dc:title>
</cp:coreProperties>
</file>