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9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1/2 cup LOV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1/4 cup KISSES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Mix them together and you get ME !!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i/>
                <w:i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 xml:space="preserve">A baby has a special way of adding 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joy in every single day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 xml:space="preserve">A baby is a bit of stardust blown 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from the hand of God.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 baby is a small member of the family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i/>
                <w:i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 xml:space="preserve">that makes love stronger, 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days shorter, nights longer,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i/>
                <w:i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 xml:space="preserve">the bankroll smaller, 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the home happier, clothes shabbier,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the past forgotten and the future worth living for.</w:t>
            </w:r>
          </w:p>
        </w:tc>
      </w:tr>
      <w:tr>
        <w:trPr>
          <w:trHeight w:val="92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 baby is God's opinion that the world should go on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(Carl Sandburg)</w:t>
            </w:r>
          </w:p>
        </w:tc>
      </w:tr>
      <w:tr>
        <w:trPr>
          <w:trHeight w:val="9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 Guardian Angel to Light the way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Keep Baby Saf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Night and Day.</w:t>
            </w:r>
          </w:p>
        </w:tc>
      </w:tr>
      <w:tr>
        <w:trPr>
          <w:trHeight w:val="9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 little child enters your lif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nd fills a special place in your heart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 place you never even knew was empty!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 newborn's first thought:  "Now what??"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Babies are a link between angels and man.</w:t>
            </w:r>
          </w:p>
        </w:tc>
      </w:tr>
      <w:tr>
        <w:trPr>
          <w:trHeight w:val="12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i/>
                <w:i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 xml:space="preserve">Babies are bits of stardust blown 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from the hand of God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(Larry Barrett)</w:t>
            </w:r>
          </w:p>
        </w:tc>
      </w:tr>
      <w:tr>
        <w:trPr>
          <w:trHeight w:val="9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Babies are God's proof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that the best things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do come in small packages !!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Babies are nature's way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f showing peopl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what the world looks lik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t 2:00 a.m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Babies are such a cheerful way to start people !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Babies are such sweet beginnings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i/>
                <w:i/>
                <w:iCs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Babies fill a hole in your heart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you never knew existed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Babies touch the world with love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Baby Philosophy: If it stinks, change it !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Cleaning and scrubbing can wait til tomorrow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For children grow up, we've learned to our sorrow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So quiet down, cobwebs, dust go to sleep;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'm rocking my baby, and babies don't keep.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Close your eyes baby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nd listen to my sweet song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Sleep will come to thee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ll night long.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Dear little baby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waking, sleeping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may you be saf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within God's keeping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Doo-Doo Happens !!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Flowers bloomed on the day you were born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 am a dream come true.</w:t>
            </w:r>
          </w:p>
        </w:tc>
      </w:tr>
      <w:tr>
        <w:trPr>
          <w:trHeight w:val="25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 hope that my child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looking back on today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remembers a mother who had time to play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Children grow up while you are not looking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There'll be years ahead for cleaning and cooking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So quiet now cobwebs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Dust go to sleep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'm rocking my baby and babies don't keep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'm Daddy's little tax deduction.</w:t>
            </w:r>
          </w:p>
        </w:tc>
      </w:tr>
      <w:tr>
        <w:trPr>
          <w:trHeight w:val="92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t is not a slight thing when they who are so fresh from God, love us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(Charles Dickens)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t's hard raising parents !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tsy-bitsy fingers</w:t>
              <w:br/>
              <w:t>wiggly little toes</w:t>
              <w:br/>
              <w:t>teeny-tiny tummy,</w:t>
              <w:br/>
              <w:t>baby button nose-</w:t>
              <w:br/>
              <w:t>Lullabies and laughter,</w:t>
              <w:br/>
              <w:t>lots of "baby things",</w:t>
              <w:br/>
              <w:t>And then to fill you heat,</w:t>
              <w:br/>
              <w:t>the love a baby brings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My name is NOT...No-No !!!</w:t>
            </w:r>
          </w:p>
        </w:tc>
      </w:tr>
      <w:tr>
        <w:trPr>
          <w:trHeight w:val="92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O sleep, O gentle sleep, Nature's soft nurse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(William Shakespeare)</w:t>
            </w:r>
          </w:p>
        </w:tc>
      </w:tr>
      <w:tr>
        <w:trPr>
          <w:trHeight w:val="158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On the night you were born,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every star, in every sky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Shone down in jealously,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t the twinkle in your eye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(Craig Castle)</w:t>
            </w:r>
          </w:p>
        </w:tc>
      </w:tr>
      <w:tr>
        <w:trPr>
          <w:trHeight w:val="226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ne hundred years from now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it will not matter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what kind of house you lived in,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r what kind of car you drov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r how much money you had in the bank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But the world could be a better plac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because you were important in the life of a child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Our blessing from up above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Our home has just been enlarged by 2 feet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Party...my crib.....2 a.m. !!</w:t>
            </w:r>
          </w:p>
        </w:tc>
      </w:tr>
      <w:tr>
        <w:trPr>
          <w:trHeight w:val="6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People who say they sleep like a baby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usually don't have one !</w:t>
            </w:r>
          </w:p>
        </w:tc>
      </w:tr>
      <w:tr>
        <w:trPr>
          <w:trHeight w:val="6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Sleeping babies must be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what heaven is like.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Sophisticated...worldly-wise,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 searched for truth and found it not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And then one day, the world forgot,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I found it in my baby's eyes.</w:t>
            </w:r>
          </w:p>
        </w:tc>
      </w:tr>
      <w:tr>
        <w:trPr>
          <w:trHeight w:val="6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 xml:space="preserve">The angels from above, 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looked down and joy unfurled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s God so tenderly gave to us...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ur little baby girl !</w:t>
            </w:r>
          </w:p>
        </w:tc>
      </w:tr>
      <w:tr>
        <w:trPr>
          <w:trHeight w:val="64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 xml:space="preserve">The angels gazed upon us and 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smiled with abundant joy...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s God so tenderly gave to us...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ur little baby boy !</w:t>
            </w:r>
          </w:p>
        </w:tc>
      </w:tr>
      <w:tr>
        <w:trPr>
          <w:trHeight w:val="132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The angels light another star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each time there is a birth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to celebrate</w:t>
            </w: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each precious child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the good Lord sends to earth.</w:t>
            </w:r>
          </w:p>
        </w:tc>
      </w:tr>
      <w:tr>
        <w:trPr>
          <w:trHeight w:val="12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There is nothing sweeter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than sleeping with your babies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and feeling their breath</w:t>
            </w:r>
          </w:p>
          <w:p>
            <w:pPr>
              <w:pStyle w:val="NormalWeb"/>
              <w:spacing w:before="0" w:after="0"/>
              <w:ind w:left="89" w:right="118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on your cheeks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sz w:val="20"/>
                <w:szCs w:val="20"/>
              </w:rPr>
              <w:t>When a child is born...the Angels sing !!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40" w:after="0"/>
              <w:ind w:left="86" w:right="115" w:hanging="0"/>
              <w:jc w:val="center"/>
              <w:rPr>
                <w:rFonts w:ascii="Lucida Sans" w:hAnsi="Lucida Sans" w:cs="Lucida San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 xml:space="preserve">When they placed you in my arms </w:t>
            </w:r>
          </w:p>
          <w:p>
            <w:pPr>
              <w:pStyle w:val="NormalWeb"/>
              <w:spacing w:before="0" w:after="240"/>
              <w:ind w:left="86" w:right="115" w:hanging="0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i/>
                <w:iCs/>
                <w:color w:val="000000"/>
                <w:sz w:val="20"/>
                <w:szCs w:val="20"/>
              </w:rPr>
              <w:t>you slipped into my heart !</w:t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9:00Z</dcterms:created>
  <dc:creator>MOE</dc:creator>
  <dc:description/>
  <dc:language>en-US</dc:language>
  <cp:lastModifiedBy>MOE</cp:lastModifiedBy>
  <dcterms:modified xsi:type="dcterms:W3CDTF">2005-06-07T06:53:00Z</dcterms:modified>
  <cp:revision>2</cp:revision>
  <dc:subject/>
  <dc:title>1/2 cup LOVE</dc:title>
</cp:coreProperties>
</file>