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13" w:type="dxa"/>
        <w:tblLayout w:type="fixed"/>
        <w:tblCellMar>
          <w:top w:w="0" w:type="dxa"/>
          <w:left w:w="108" w:type="dxa"/>
          <w:bottom w:w="0" w:type="dxa"/>
          <w:right w:w="108" w:type="dxa"/>
        </w:tblCellMar>
      </w:tblPr>
      <w:tblGrid>
        <w:gridCol w:w="10685"/>
      </w:tblGrid>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quotation at the right moment is like bread in a famine.” — The Talmud</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re was never a child so lovely but her mother was glad to get her asleep.” — Adapted from Ralph Waldo Emerso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ife itself is the proper binge.” — Julia Child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hildren are the living messages we send to a time we will not see.” — John H. Whitehead</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No day is so bad it can’t be fixed with a nap.” — Carrie Snow</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here is home? Home is where the heart can laugh without shyness. Home is where the heart’s tears can dry at their own pace.” — Vernon G. Bak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God has given us our memories that we might have roses in December.” — J.M. Barri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ove the moment, and the energy of that moment will spread beyond all boundaries.” — Corita Kent</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mother’s arms are made of tenderness and children sleep soundly in them.” — Victor Hugo</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re is more to life than increasing its speed.” — Gandhi</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friend is someone who knows the song in your heart and can sing it back to you when you have forgotten the words.” — Unknow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arth’s crammed with heaven and every common bush afire with God.” — Elizabeth Barrett Browning</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hatever you can do or dream you can, begin it. Boldness has power, genius, and magic in it. Begin it now.” — Goeth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Once in a lifetime one should be allowed to have as much sweetness as one can possibly want and hold.” — Judith Obrey</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here there is great love, there are always miracles.” — Willa Cath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Faith is the bird that feels the light and sings when the dawn is still dark.” — Rabindnanath Tagor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lone we can do so little, together we can do so much.” — Helen Kell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eek not outside yourself—heaven is within.” — Mary Lou Cook</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baby is God’s opinion the world should go on.” — Carl Sandburg</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Family faces are magic mirrors. Looking at people who belong to us, we see the past, present and future.” — Gail Lumet Buckley</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magination is more important than knowledge.” — Albert Einstei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 only way to have a friend is to be one.” — Ralph Waldo Emerso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mother’s love for her child is like nothing else in the world. It knows no law, no pity, it dares all things and crushes down remorselessly all that stands in its path.” — Agatha Christi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ife’s truest happiness is in the friendships we make along the way.” — Anonymou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abies are such a nice way to start people.” — Don Herold</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ife isn’t a matter of milestones, but of moments.” — Rose Kennedy</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eek the wisdom of the ages, but look at the world through the eyes of a child.” — Ron Wild</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e’ve had bad luck with our kids—they’ve all grown up.” — Christopher Morley</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heart in love with beauty never grows old.” — Turkish proverb</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ife is a paradise for those who love many things with a passion.” — Leo Buscaglia</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 am beginning to learn that it is the sweet, simple things of life which are the real ones after all.” — Laura Ingalls Wild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Your only obligation in any lifetime is to be true to yourself.” — Richard Bach</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ink big thoughts but relish small pleasures.” — H. Jackson Brown J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true friend is one soul in two bodies.” — Aristotl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njoy the little things in life, for one day you may look back and realize they were the big things.” — Anonymou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f there is anything better than to be loved it is loving.” — Anonymou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re are only two ways to live your life. One is as though nothing is a miracle. The other is as if everything is.” — Albert Einstei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 only thing worth stealing is a kiss from a sleeping child.” — Joe Houldsworth</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hen you love someone all your saved-up wishes start coming out.” — Elizabeth Bowe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Just living is not enough. One must have sunshine, freedom and a little flower.” — Hans Christian Anderso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hildren are the keys of paradise.” — Richard Stoddard</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f you obey all the rules, you miss all the fun.” — Katharine Hepbur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nd forget not that the earth delights to feel your bare feet and the winds long to play with your hair.” — Kahlil Gibra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re is no such thing in anyone’s life as an unimportant day.” — Alexander Woollcott</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Be glad of life, because it gives you the chance to love and to work and to play and to look up at the stars.” — Henry Van Dyk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One of the secrets of a happy life is continuous small treats.” — Iris Murdoch</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Some people, no matter how old they get, never lose their beauty—they merely move it from their faces into their hearts.” — Anonymou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A dream is a wish your heart makes—when you’re fast asleep.” — Cinderella</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 art of being happy lies in the power of extracting happiness from common things.” — Henry Ward Beech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ove every day. Each one is so short and they are so few.” — Norman Vincent Peal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Home is a place where the small are great and the great are small.” — Anonymou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here there is love, there are always miracles.” — Willa Catherdddd</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f I could tell you what I mean, there would be no point in dancing.” — Isadora Dunca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Youth is, after all, just a moment . . . but it is the moment, the spark that you always carry in your heart.” — Raisa Gorbachev</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xcellence is not a skill. It is an attitude.” — Ralph Marston. “Toughness is in the soul and spirit, not in the muscles.” — Alex Karra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hildren are the hands by which we take hold of heaven.” — Henry Ward Beech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here there is great love, there are always miracles.” — Willa Cather</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here is only one way to lead a child down the right path . . . that is to go that way yourself.” — Unknow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Friendship isn’t a big thing; it’s a million little things.” — Author unknow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I know well that happiness is in the little things.” — John Ruskin</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Home is a place where the small are great and the great are small.” — Anonymou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
              <w:snapToGrid w:val="false"/>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Quotes, Home Style</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Enter Lisa Bearnson’s home, and you’ll find these inspiring quotes on the walls:</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Front Entry: “Where we love is home—home that our feet may leave, but not our hearts.” — Oliver Wendell Holmes (This quote is painted directly on the wall.)</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Kitchen: “The beauty of family brings us cherished memories we wish to hold forever; for it is through our memories that our hearts find their way home.” — Flavia</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Mud room: “Happiness must grow in one’s own garden.” — Mary Engelbreit</w:t>
            </w:r>
          </w:p>
        </w:tc>
      </w:tr>
      <w:tr>
        <w:trPr>
          <w:cantSplit w:val="true"/>
        </w:trPr>
        <w:tc>
          <w:tcPr>
            <w:tcW w:w="10685" w:type="dxa"/>
            <w:tcBorders>
              <w:top w:val="dotted" w:sz="4" w:space="0" w:color="999999"/>
              <w:left w:val="dotted" w:sz="4" w:space="0" w:color="999999"/>
              <w:bottom w:val="dotted" w:sz="4" w:space="0" w:color="999999"/>
              <w:right w:val="dotted" w:sz="4" w:space="0" w:color="999999"/>
            </w:tcBorders>
          </w:tcPr>
          <w:p>
            <w:pPr>
              <w:pStyle w:val="NormalWeb"/>
              <w:spacing w:lineRule="atLeast" w:line="240" w:before="576" w:after="576"/>
              <w:ind w:left="720" w:right="989" w:hanging="0"/>
              <w:jc w:val="center"/>
              <w:textAlignment w:val="top"/>
              <w:rPr>
                <w:rFonts w:ascii="Verdana" w:hAnsi="Verdana" w:cs="Verdana"/>
                <w:color w:val="000000"/>
                <w:sz w:val="17"/>
                <w:szCs w:val="17"/>
              </w:rPr>
            </w:pPr>
            <w:r>
              <w:rPr>
                <w:rFonts w:cs="Verdana" w:ascii="Verdana" w:hAnsi="Verdana"/>
                <w:color w:val="000000"/>
                <w:sz w:val="17"/>
                <w:szCs w:val="17"/>
              </w:rPr>
              <w:t>Toy room: “Sweet childish days that were as long as twenty days are now.” — Unknown</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6:21:00Z</dcterms:created>
  <dc:creator>MOE</dc:creator>
  <dc:description/>
  <dc:language>en-US</dc:language>
  <cp:lastModifiedBy>MOE</cp:lastModifiedBy>
  <dcterms:modified xsi:type="dcterms:W3CDTF">2005-06-22T06:27:00Z</dcterms:modified>
  <cp:revision>2</cp:revision>
  <dc:subject/>
  <dc:title>“A quotation at the right moment is like bread in a famine</dc:title>
</cp:coreProperties>
</file>