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girl is a giggle with freckles on it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 girl is much more than she seems,</w:t>
              <w:br/>
              <w:t>not a toy by any means,</w:t>
              <w:br/>
              <w:t>underneath all the makeup and hair,</w:t>
              <w:br/>
              <w:t>is a sign saying "Handle with Care"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golden rule to live by, to keep us girls on track: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 little girl</w:t>
              <w:br/>
              <w:t>is all God has with which</w:t>
              <w:br/>
              <w:t>to make a woman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 whistling girl and a crowing hen</w:t>
              <w:br/>
              <w:t>are both going to come to no good end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'm like a butterfly...</w:t>
              <w:br/>
              <w:t>Pretty to look at....but hard two catch !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's a girl's world...boys just live in it !!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ttle girls are like</w:t>
              <w:br/>
              <w:t>angels without wings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VER love a player, </w:t>
              <w:br/>
              <w:t>cuz he'll NEVER love you back.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he may not always believe what you say,</w:t>
              <w:br/>
              <w:t>but still always believe what you 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38:00Z</dcterms:created>
  <dc:creator>MOE</dc:creator>
  <dc:description/>
  <dc:language>en-US</dc:language>
  <cp:lastModifiedBy>MOE</cp:lastModifiedBy>
  <dcterms:modified xsi:type="dcterms:W3CDTF">2005-06-07T07:51:00Z</dcterms:modified>
  <cp:revision>1</cp:revision>
  <dc:subject/>
  <dc:title>A girl is a giggle with freckles on it</dc:title>
</cp:coreProperties>
</file>