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6"/>
        <w:gridCol w:w="2567"/>
        <w:gridCol w:w="2566"/>
        <w:gridCol w:w="2567"/>
        <w:gridCol w:w="2567"/>
      </w:tblGrid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Gir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Gir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Gir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Gir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Gir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vCountryArt" w:ascii="LuvCountryArt" w:hAnsi="LuvCountryArt"/>
                <w:sz w:val="28"/>
                <w:szCs w:val="28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LuvCountryArt" w:ascii="LuvCountryArt" w:hAnsi="LuvCountryAr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Girl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Bo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Bo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Bo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Bo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Bo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vCountryArt" w:ascii="LuvCountryArt" w:hAnsi="LuvCountryArt"/>
                <w:sz w:val="28"/>
                <w:szCs w:val="28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LuvCountryArt" w:ascii="LuvCountryArt" w:hAnsi="LuvCountryAr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Boy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mmy&amp; 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 xml:space="preserve">Mommy&amp; 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Mommy&amp; 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 xml:space="preserve">Mommy&amp; 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 xml:space="preserve">Mommy&amp; </w:t>
            </w:r>
          </w:p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Mommy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LuvCountryArt" w:ascii="LuvCountryArt" w:hAnsi="LuvCountryAr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M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ddy &amp; 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 xml:space="preserve">Daddy &amp; 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Daddy &amp; 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 xml:space="preserve">Daddy &amp; 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 xml:space="preserve">Daddy &amp; </w:t>
            </w:r>
          </w:p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 xml:space="preserve">Daddy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LuvCountryArt" w:ascii="LuvCountryArt" w:hAnsi="LuvCountryAr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M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Ba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Bab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Ba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Ba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Baby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BO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BO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BO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BO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BOY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GIR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GIR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GIR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GIR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GIRL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t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Fait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Fait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Fait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Fait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Faith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Hop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Hop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Hop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Hop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Hop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Lo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Lov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Lo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Lo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Lov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Ho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Ho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Ho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Ho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Hom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Ado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Ado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Ado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Ado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Ador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Grand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Grand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Grand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Grand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Grandma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p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Grandp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Grandp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Grandp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Grandp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Grandpa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My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Sis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My</w:t>
            </w:r>
          </w:p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Sist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My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Sis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My</w:t>
            </w:r>
          </w:p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Sis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My</w:t>
            </w:r>
          </w:p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Sister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My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Bro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My</w:t>
            </w:r>
          </w:p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Broth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My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Bro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My</w:t>
            </w:r>
          </w:p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Bro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My</w:t>
            </w:r>
          </w:p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Brother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Drea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Drea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Drea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Drea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Dream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Fa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Fath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Fa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Fa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Father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Mo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Moth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Mo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Mot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Mother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Sm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Smil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Sm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Sm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vCountryArt" w:hAnsi="LuvCountryArt" w:cs="LuvCountryArt"/>
                <w:sz w:val="28"/>
                <w:szCs w:val="28"/>
              </w:rPr>
            </w:pPr>
            <w:r>
              <w:rPr>
                <w:rFonts w:cs="LuvCountryArt" w:ascii="LuvCountryArt" w:hAnsi="LuvCountryArt"/>
                <w:sz w:val="28"/>
                <w:szCs w:val="28"/>
              </w:rPr>
              <w:t>Smile</w:t>
            </w:r>
          </w:p>
        </w:tc>
      </w:tr>
      <w:tr>
        <w:trPr>
          <w:trHeight w:val="201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gs &amp; Kiss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 xml:space="preserve">Hugs &amp; </w:t>
            </w:r>
          </w:p>
          <w:p>
            <w:pPr>
              <w:pStyle w:val="Normal"/>
              <w:jc w:val="center"/>
              <w:rPr>
                <w:rFonts w:ascii="Lettering Delights" w:hAnsi="Lettering Delights" w:cs="Lettering Delights"/>
              </w:rPr>
            </w:pPr>
            <w:r>
              <w:rPr>
                <w:rFonts w:cs="Lettering Delights" w:ascii="Lettering Delights" w:hAnsi="Lettering Delights"/>
              </w:rPr>
              <w:t>Kiss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alt Disney Script v4.1" w:hAnsi="Walt Disney Script v4.1" w:cs="Walt Disney Script v4.1"/>
              </w:rPr>
            </w:pPr>
            <w:r>
              <w:rPr>
                <w:rFonts w:cs="Walt Disney Script v4.1" w:ascii="Walt Disney Script v4.1" w:hAnsi="Walt Disney Script v4.1"/>
              </w:rPr>
              <w:t>Hugs &amp; Kiss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 xml:space="preserve">Hugs &amp; </w:t>
            </w:r>
          </w:p>
          <w:p>
            <w:pPr>
              <w:pStyle w:val="Normal"/>
              <w:jc w:val="center"/>
              <w:rPr>
                <w:rFonts w:ascii="AmerType" w:hAnsi="AmerType" w:cs="AmerType"/>
              </w:rPr>
            </w:pPr>
            <w:r>
              <w:rPr>
                <w:rFonts w:cs="AmerType" w:ascii="AmerType" w:hAnsi="AmerType"/>
              </w:rPr>
              <w:t>Kiss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oustic Light" w:hAnsi="Acoustic Light" w:cs="Acoustic Light"/>
              </w:rPr>
            </w:pPr>
            <w:r>
              <w:rPr>
                <w:rFonts w:cs="Acoustic Light" w:ascii="Acoustic Light" w:hAnsi="Acoustic Light"/>
              </w:rPr>
              <w:t>Hugs &amp; Kiss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vCountryArt" w:ascii="LuvCountryArt" w:hAnsi="LuvCountryArt"/>
                <w:sz w:val="28"/>
                <w:szCs w:val="28"/>
              </w:rPr>
              <w:t xml:space="preserve">Hugs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LuvCountryArt" w:ascii="LuvCountryArt" w:hAnsi="LuvCountryArt"/>
                <w:sz w:val="28"/>
                <w:szCs w:val="28"/>
              </w:rPr>
              <w:t xml:space="preserve"> Ki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ing Delights">
    <w:charset w:val="00"/>
    <w:family w:val="auto"/>
    <w:pitch w:val="variable"/>
  </w:font>
  <w:font w:name="Walt Disney Script v4.1">
    <w:charset w:val="00"/>
    <w:family w:val="script"/>
    <w:pitch w:val="variable"/>
  </w:font>
  <w:font w:name="AmerType">
    <w:charset w:val="00"/>
    <w:family w:val="auto"/>
    <w:pitch w:val="variable"/>
  </w:font>
  <w:font w:name="Acoustic Light">
    <w:charset w:val="00"/>
    <w:family w:val="auto"/>
    <w:pitch w:val="variable"/>
  </w:font>
  <w:font w:name="LuvCountryA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4:00Z</dcterms:created>
  <dc:creator>MOE</dc:creator>
  <dc:description/>
  <dc:language>en-US</dc:language>
  <cp:lastModifiedBy>MOE</cp:lastModifiedBy>
  <cp:lastPrinted>2005-05-13T17:18:00Z</cp:lastPrinted>
  <dcterms:modified xsi:type="dcterms:W3CDTF">2005-06-03T09:35:00Z</dcterms:modified>
  <cp:revision>4</cp:revision>
  <dc:subject/>
  <dc:title>100% </dc:title>
</cp:coreProperties>
</file>