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ide &amp; Regrets</w:t>
      </w:r>
    </w:p>
    <w:p>
      <w:pPr>
        <w:pStyle w:val="Normal"/>
        <w:spacing w:lineRule="auto" w: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by Valerie Vancollie </w:t>
      </w:r>
    </w:p>
    <w:p>
      <w:pPr>
        <w:pStyle w:val="Normal"/>
        <w:spacing w:lineRule="auto" w: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isclaimer: This fan fiction is based on characters created by George Lucas and was written purely for fun, with no profit being made at all.</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n his room on board the Death Star, Luke Skywalker slept. He had given in. His anger at and hatred for the Emperor and Vader combined with the pain and terror of his friends had been too much. He had succumbed to temptation and attacked the Emperor out of pure hatred, only to have his father block his blow. He had than fought his father and ended up on the dark side. Now, as he slept, the ghostly figure of Ben Kenobi appeared at the foot of his bed. Ben looked down at the sleeping form of his former student with grief. As he studied Luke's face he noticed a certain hardness that hadn't been there before. Even in sleep, there were traces of the anger and hatred that now consumed and controlled him. Gone was the smile and happiness of the boy he had known, the boy he had trained and loved. And with it went his easy, outgoing and lovable manner, the manner that Han, Leia, Wedge, and all his other friends had loved about him. Gone, it was all gone forever, lost like a sand! cas tle after the tide has consumed it.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h Luke,' Ben thought. 'Why? Why did you have to turn to the dark sid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is is all your fault,' a tiny voice within Ben replied. 'If you just hadn't been so proud none of this would have happened. If you had just admitted that you couldn't train Anakin and had let someone else train him then this wouldn't have happened. Luke would still be on the light side and the Jedi would still exist. But no, you were too proud to admit that you couldn't train Anakin and now both Luke and Anakin have paid the price for your pride. Both of them have now been seduced by the dark side of the Force and now they both serve Emperor Palpatine blindly. And all because of a proud, young fool who couldn't admit his own faults.'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m sorry, Luke," Ben whispered. "I'm sorry that I failed both you and your fath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re was nothing else Ben could think of to say, there was nothing he could say, or do for that matter, to make up for all the damage he had caused and he knew it. Ben just stood there looking at Luke's sleeping form for another moment and then he disappeared back into the Force. Leaving Luke Skywalker Jedi-turned-Sithlord alon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