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ea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liza un resumen de la página 95 del libro de tex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uelve los siguientes problem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Juan mide 1.64 metros y la sombra que proyecta mide .73 metros. Determina cuanto mide la sombra de Luís si el mide 1.56 metro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un avión viaja a una velocidad de 750 Km. /HR. ¿Qué distancia recorre en 5 horas? ¿Cuál es su tiempo de recorrido a una ciudad que se encuentra a 2000 Km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 necesita medio kilo de huevo para preparar un pastel para quince personas. ¿Cuántos kilos de huevo se necesitaran para preparar un pastel para 47 personas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n paquete de 8 galletas cuesta 7 pesos ¿Cuánto cuesta cada galleta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na persona carga gasolina a su coche si pago 253 pesos y el litro de gasolina cuesta 6.5. ¿Cuántos litros de gasolina cargo? ¿Cuánto gastara para cargar 20 litros?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color w:val="00000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o">
    <w:name w:val="mio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22:00Z</dcterms:created>
  <dc:creator>Simon Rodriguez</dc:creator>
  <dc:description/>
  <cp:keywords/>
  <dc:language>en-US</dc:language>
  <cp:lastModifiedBy>Simon Rodriguez</cp:lastModifiedBy>
  <dcterms:modified xsi:type="dcterms:W3CDTF">2006-01-18T01:42:00Z</dcterms:modified>
  <cp:revision>1</cp:revision>
  <dc:subject/>
  <dc:title>Tarea 2</dc:title>
</cp:coreProperties>
</file>