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574"/>
      </w:tblGrid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:</w:t>
            </w:r>
          </w:p>
        </w:tc>
        <w:tc>
          <w:tcPr>
            <w:tcW w:w="7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ermina el simétrico y el valor absoluto de los siguientes número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6.7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-9.1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14.3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-10.32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e los números con un solo signo (más o menos según correspond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-(-(-(-3))) =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-(-(-(-(-2)))) =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-(-(-(-(-(-(-8)))))) =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–(-(-(-(-(-4))))) =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e los siguientes números con un solo sig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|-4|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|6|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|-8|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ena de menor al mayor los siguientes números y ubícalos en la recta numéri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13, 12, -9, 8, 0, 17, -4, 14, -6, -3, -7, 9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 las siguientes suma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4) + (-5)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4) + (-3)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6) + (+2)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8) + (-3)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+6) + (-6) =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9:08:00Z</dcterms:created>
  <dc:creator>Usuario Final</dc:creator>
  <dc:description/>
  <cp:keywords/>
  <dc:language>en-US</dc:language>
  <cp:lastModifiedBy>Usuario Final</cp:lastModifiedBy>
  <dcterms:modified xsi:type="dcterms:W3CDTF">2006-02-02T19:23:00Z</dcterms:modified>
  <cp:revision>1</cp:revision>
  <dc:subject/>
  <dc:title>Nombre:</dc:title>
</cp:coreProperties>
</file>