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</w:rPr>
        <w:t xml:space="preserve">A BLAST FROM </w:t>
      </w:r>
      <w:r>
        <w:rPr>
          <w:sz w:val="40"/>
        </w:rPr>
        <w:t>THE</w:t>
      </w:r>
      <w:r>
        <w:rPr>
          <w:sz w:val="96"/>
        </w:rPr>
        <w:t xml:space="preserve"> PAS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HERE’S 2 PEOPLE THE WAY THEY LOOKED 20 SOME YEARS AGO-WHO ARE THE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9:28:00Z</dcterms:created>
  <dc:creator>lowyd</dc:creator>
  <dc:description/>
  <dc:language>en-US</dc:language>
  <cp:lastModifiedBy>lowyd</cp:lastModifiedBy>
  <dcterms:modified xsi:type="dcterms:W3CDTF">1999-01-24T19:30:00Z</dcterms:modified>
  <cp:revision>1</cp:revision>
  <dc:subject/>
  <dc:title>A BLAST FROM THE PAST</dc:title>
</cp:coreProperties>
</file>