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5"/>
          <w:szCs w:val="55"/>
          <w:lang w:val="en-US"/>
        </w:rPr>
      </w:pPr>
      <w:r>
        <w:rPr>
          <w:rFonts w:cs="Arial" w:ascii="Arial" w:hAnsi="Arial"/>
          <w:b/>
          <w:bCs/>
          <w:color w:val="FFFFFF"/>
          <w:sz w:val="55"/>
          <w:szCs w:val="55"/>
          <w:highlight w:val="black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37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hadi Abi Far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0</wp:posOffset>
                </wp:positionV>
                <wp:extent cx="297180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en-GB"/>
                              </w:rPr>
                              <w:t xml:space="preserve">Date of Birth: 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01-04-1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Place of Birth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Leba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ital statu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35pt;mso-wrap-distance-left:9.05pt;mso-wrap-distance-right:9.05pt;mso-wrap-distance-top:0pt;mso-wrap-distance-bottom:0pt;margin-top:-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lang w:val="en-GB"/>
                        </w:rPr>
                        <w:t xml:space="preserve">Date of Birth: 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>01-04-19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Place of Birth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Leba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ital status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5"/>
          <w:szCs w:val="55"/>
          <w:lang w:val="en-US"/>
        </w:rPr>
      </w:pPr>
      <w:r>
        <w:rPr>
          <w:sz w:val="55"/>
          <w:szCs w:val="55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15240</wp:posOffset>
                </wp:positionV>
                <wp:extent cx="3086100" cy="24574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ducational Attainment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35pt;mso-wrap-distance-left:9.05pt;mso-wrap-distance-right:9.05pt;mso-wrap-distance-top:0pt;mso-wrap-distance-bottom:0pt;margin-top:-1.2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Educational Attainment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3200400" cy="13544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M.A. in Multime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(Polytechnic University of Valencia - 20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.A. in Communication Arts (Radio, TV. &amp; Film)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br/>
                              <w:t>(Lebanese American University - 199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A.A. in Advertising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br/>
                              <w:t>(Beirut University College - 199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6.65pt;mso-wrap-distance-left:9.05pt;mso-wrap-distance-right:9.05pt;mso-wrap-distance-top:0pt;mso-wrap-distance-bottom:0pt;margin-top: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M.A. in Multime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(Polytechnic University of Valencia - 20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B.A. in Communication Arts (Radio, TV. &amp; Film)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br/>
                        <w:t>(Lebanese American University - 199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A.A. in Advertising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br/>
                        <w:t>(Beirut University College - 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1475</wp:posOffset>
                </wp:positionH>
                <wp:positionV relativeFrom="paragraph">
                  <wp:posOffset>1356360</wp:posOffset>
                </wp:positionV>
                <wp:extent cx="3086100" cy="34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Work Experience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06.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Work Experienc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73505</wp:posOffset>
                </wp:positionV>
                <wp:extent cx="3200400" cy="3336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IUCN - S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enior Web Designer – (up to d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Arachnea Web Solutions - Lebanon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br/>
                              <w:t>Art Director &amp; Web Designer - (2001 - 20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Webserv – Lebanon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br/>
                              <w:t>Art Director &amp; Web Designer - (2000 - 2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ompuTech – Lebanon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br/>
                              <w:t>Computer Instructor (Photoshop, Illustrator, Front Page) - (1999 - 2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A.M.C. - (Dubai - U.A.E.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br/>
                              <w:t>Graphic Designer - (1998 - 199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I Group Advertising – Leban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br/>
                              <w:t>Graphic Designer - (1996 - 199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IPT – Leban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br/>
                              <w:t>Graphic Designer - (1995 - 199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2.75pt;mso-wrap-distance-left:9.05pt;mso-wrap-distance-right:9.05pt;mso-wrap-distance-top:0pt;mso-wrap-distance-bottom:0pt;margin-top:108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IUCN - Sp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enior Web Designer – (up to d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Arachnea Web Solutions - Lebanon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br/>
                        <w:t>Art Director &amp; Web Designer - (2001 - 200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Webserv – Lebanon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br/>
                        <w:t>Art Director &amp; Web Designer - (2000 - 200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CompuTech – Lebanon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br/>
                        <w:t>Computer Instructor (Photoshop, Illustrator, Front Page) - (1999 - 20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A.M.C. - (Dubai - U.A.E.)</w:t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br/>
                        <w:t>Graphic Designer - (1998 - 199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I Group Advertising – Lebanon</w:t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br/>
                        <w:t>Graphic Designer - (1996 - 199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IPT – Lebanon</w:t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br/>
                        <w:t>Graphic Designer - (1995 - 1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4785360</wp:posOffset>
                </wp:positionV>
                <wp:extent cx="3086100" cy="2457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bidi="ar-LB"/>
                              </w:rPr>
                              <w:t>Languages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bidi="ar-L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35pt;mso-wrap-distance-left:9.05pt;mso-wrap-distance-right:9.05pt;mso-wrap-distance-top:0pt;mso-wrap-distance-bottom:0pt;margin-top:376.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 w:bidi="ar-L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bidi="ar-LB"/>
                        </w:rPr>
                        <w:t>Languages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 w:bidi="ar-L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802505</wp:posOffset>
                </wp:positionV>
                <wp:extent cx="3200400" cy="1736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Arabic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  <w:br/>
                              <w:t xml:space="preserve">Speaking, Reading, and Writ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br/>
                              <w:t xml:space="preserve">Speaking, Reading, and Writ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panis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br/>
                              <w:t xml:space="preserve">Speaking, Reading, and Writ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Frenc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br/>
                              <w:t xml:space="preserve">Speaking, Reading, and Writ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6.75pt;mso-wrap-distance-left:9.05pt;mso-wrap-distance-right:9.05pt;mso-wrap-distance-top:0pt;mso-wrap-distance-bottom:0pt;margin-top:378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Arabic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  <w:br/>
                        <w:t xml:space="preserve">Speaking, Reading, and Writing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>Excell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br/>
                        <w:t xml:space="preserve">Speaking, Reading, and Writing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>Very G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Spanis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br/>
                        <w:t xml:space="preserve">Speaking, Reading, and Writing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Frenc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br/>
                        <w:t xml:space="preserve">Speaking, Reading, and Writing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>Bas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785</wp:posOffset>
                </wp:positionH>
                <wp:positionV relativeFrom="paragraph">
                  <wp:posOffset>6728460</wp:posOffset>
                </wp:positionV>
                <wp:extent cx="3416935" cy="245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oftware Knowledge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9.35pt;mso-wrap-distance-left:9.05pt;mso-wrap-distance-right:9.05pt;mso-wrap-distance-top:0pt;mso-wrap-distance-bottom:0pt;margin-top:529.8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Software Knowledge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745605</wp:posOffset>
                </wp:positionV>
                <wp:extent cx="3657600" cy="162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Operating Systems: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P.C. &amp; Macinto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Application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 Adobe Photoshop</w:t>
                              <w:tab/>
                              <w:tab/>
                              <w:tab/>
                              <w:t>- Microsoft Proje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 Adobe Illustrator</w:t>
                              <w:tab/>
                              <w:tab/>
                              <w:tab/>
                              <w:t>- Swift 3D</w:t>
                              <w:br/>
                              <w:t>- Macromedia Dreamweaver</w:t>
                              <w:tab/>
                              <w:t>- Corel Draw</w:t>
                              <w:br/>
                              <w:t>- Macromedia Flash</w:t>
                              <w:tab/>
                              <w:tab/>
                              <w:t>- FrontPage</w:t>
                              <w:br/>
                              <w:t>- Macromedia Freehand</w:t>
                              <w:tab/>
                              <w:tab/>
                              <w:t>- Protoo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 Macromedia Director</w:t>
                              <w:tab/>
                              <w:tab/>
                              <w:t>- May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 Quark Expres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7.75pt;mso-wrap-distance-left:9.05pt;mso-wrap-distance-right:9.05pt;mso-wrap-distance-top:0pt;mso-wrap-distance-bottom:0pt;margin-top:531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Operating Systems: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P.C. &amp; Macinto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Application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- Adobe Photoshop</w:t>
                        <w:tab/>
                        <w:tab/>
                        <w:tab/>
                        <w:t>- Microsoft Projec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- Adobe Illustrator</w:t>
                        <w:tab/>
                        <w:tab/>
                        <w:tab/>
                        <w:t>- Swift 3D</w:t>
                        <w:br/>
                        <w:t>- Macromedia Dreamweaver</w:t>
                        <w:tab/>
                        <w:t>- Corel Draw</w:t>
                        <w:br/>
                        <w:t>- Macromedia Flash</w:t>
                        <w:tab/>
                        <w:tab/>
                        <w:t>- FrontPage</w:t>
                        <w:br/>
                        <w:t>- Macromedia Freehand</w:t>
                        <w:tab/>
                        <w:tab/>
                        <w:t>- Protool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- Macromedia Director</w:t>
                        <w:tab/>
                        <w:tab/>
                        <w:t>- May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- Quark Expres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8442960</wp:posOffset>
                </wp:positionV>
                <wp:extent cx="3086100" cy="245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ntact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35pt;mso-wrap-distance-left:9.05pt;mso-wrap-distance-right:9.05pt;mso-wrap-distance-top:0pt;mso-wrap-distance-bottom:0pt;margin-top:664.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Contact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460105</wp:posOffset>
                </wp:positionV>
                <wp:extent cx="3200400" cy="593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+34 625744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en-GB"/>
                                </w:rPr>
                                <w:t>chadiabifaraj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www.geocities.com/safda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75pt;mso-wrap-distance-left:9.05pt;mso-wrap-distance-right:9.05pt;mso-wrap-distance-top:0pt;mso-wrap-distance-bottom:0pt;margin-top:666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+34 625744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val="en-GB"/>
                          </w:rPr>
                          <w:t>chadiabifaraj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Web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www.geocities.com/safda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141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1"/>
        </w:tabs>
        <w:ind w:left="14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709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1"/>
        </w:tabs>
        <w:ind w:left="237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81"/>
        </w:tabs>
        <w:ind w:left="287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01"/>
        </w:tabs>
        <w:ind w:left="338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21"/>
        </w:tabs>
        <w:ind w:left="388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81"/>
        </w:tabs>
        <w:ind w:left="4461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AcrnimoHTML">
    <w:name w:val="Acrónimo HTML"/>
    <w:basedOn w:val="Fuentedeprrafopredeter"/>
    <w:qFormat/>
    <w:rPr>
      <w:rFonts w:cs="Times New Roman"/>
    </w:rPr>
  </w:style>
  <w:style w:type="character" w:styleId="CitaHTML">
    <w:name w:val="Cita HTML"/>
    <w:basedOn w:val="Fuentedeprrafopredeter"/>
    <w:qFormat/>
    <w:rPr>
      <w:rFonts w:cs="Times New Roman"/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rFonts w:cs="Times New Roman"/>
      <w:i/>
      <w:iCs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neNumbering">
    <w:name w:val="Line Number"/>
    <w:basedOn w:val="Fuentedeprrafopredeter"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aniatitle">
    <w:name w:val="1dania-title"/>
    <w:qFormat/>
    <w:pPr>
      <w:widowControl/>
      <w:bidi w:val="0"/>
      <w:ind w:left="851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daniasubtitle">
    <w:name w:val="2dania-subtitle"/>
    <w:basedOn w:val="Normal"/>
    <w:next w:val="Normal"/>
    <w:qFormat/>
    <w:pPr>
      <w:keepNext w:val="true"/>
      <w:tabs>
        <w:tab w:val="clear" w:pos="708"/>
        <w:tab w:val="left" w:pos="615" w:leader="none"/>
        <w:tab w:val="left" w:pos="2138" w:leader="none"/>
      </w:tabs>
      <w:ind w:left="1418" w:hanging="615"/>
      <w:outlineLvl w:val="1"/>
    </w:pPr>
    <w:rPr>
      <w:b/>
      <w:bCs/>
      <w:sz w:val="26"/>
      <w:szCs w:val="26"/>
      <w:lang w:val="en-US"/>
    </w:rPr>
  </w:style>
  <w:style w:type="paragraph" w:styleId="3daniasubtitle2">
    <w:name w:val="3dania-subtitle2"/>
    <w:basedOn w:val="Normal"/>
    <w:next w:val="Normal"/>
    <w:qFormat/>
    <w:pPr>
      <w:tabs>
        <w:tab w:val="clear" w:pos="708"/>
        <w:tab w:val="left" w:pos="1080" w:leader="none"/>
        <w:tab w:val="left" w:pos="2138" w:leader="none"/>
      </w:tabs>
      <w:ind w:left="1418" w:hanging="360"/>
      <w:jc w:val="both"/>
      <w:outlineLvl w:val="2"/>
    </w:pPr>
    <w:rPr>
      <w:b/>
      <w:bCs/>
      <w:sz w:val="24"/>
      <w:szCs w:val="24"/>
      <w:lang w:val="en-US"/>
    </w:rPr>
  </w:style>
  <w:style w:type="paragraph" w:styleId="4daniasubtitle3">
    <w:name w:val="4-dania-subtitle3"/>
    <w:basedOn w:val="Normal"/>
    <w:qFormat/>
    <w:pPr>
      <w:tabs>
        <w:tab w:val="clear" w:pos="708"/>
        <w:tab w:val="left" w:pos="720" w:leader="none"/>
        <w:tab w:val="left" w:pos="1701" w:leader="none"/>
      </w:tabs>
      <w:ind w:left="567" w:firstLine="851"/>
      <w:jc w:val="both"/>
      <w:outlineLvl w:val="3"/>
    </w:pPr>
    <w:rPr>
      <w:b/>
      <w:bCs/>
      <w:i/>
      <w:iCs/>
      <w:sz w:val="24"/>
      <w:szCs w:val="24"/>
      <w:lang w:val="en-US"/>
    </w:rPr>
  </w:style>
  <w:style w:type="paragraph" w:styleId="4daniasubtitle4">
    <w:name w:val="4dania-subtitle4"/>
    <w:basedOn w:val="Normal"/>
    <w:qFormat/>
    <w:pPr>
      <w:keepNext w:val="true"/>
      <w:numPr>
        <w:ilvl w:val="0"/>
        <w:numId w:val="12"/>
      </w:numPr>
      <w:jc w:val="both"/>
      <w:outlineLvl w:val="3"/>
    </w:pPr>
    <w:rPr>
      <w:b/>
      <w:bCs/>
      <w:i/>
      <w:iCs/>
      <w:sz w:val="24"/>
      <w:szCs w:val="24"/>
      <w:lang w:val="en-US" w:eastAsia="en-US"/>
    </w:rPr>
  </w:style>
  <w:style w:type="paragraph" w:styleId="5daniasubtitle4">
    <w:name w:val="5dania-subtitle4"/>
    <w:basedOn w:val="Normal"/>
    <w:qFormat/>
    <w:pPr/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Dandandoo">
    <w:name w:val="dandandoo"/>
    <w:basedOn w:val="Textodebloque"/>
    <w:qFormat/>
    <w:pPr>
      <w:numPr>
        <w:ilvl w:val="0"/>
        <w:numId w:val="13"/>
      </w:numPr>
      <w:ind w:left="1440" w:right="0" w:hanging="0"/>
      <w:jc w:val="both"/>
    </w:pPr>
    <w:rPr>
      <w:b/>
      <w:bCs/>
      <w:sz w:val="28"/>
      <w:szCs w:val="28"/>
      <w:lang w:val="en-US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stilo1">
    <w:name w:val="Estilo1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diabifaraj@yahoo.com" TargetMode="External"/><Relationship Id="rId3" Type="http://schemas.openxmlformats.org/officeDocument/2006/relationships/hyperlink" Target="http://www.geocities.com/safdaa" TargetMode="External"/><Relationship Id="rId4" Type="http://schemas.openxmlformats.org/officeDocument/2006/relationships/hyperlink" Target="mailto:chadiabifaraj@yahoo.com" TargetMode="External"/><Relationship Id="rId5" Type="http://schemas.openxmlformats.org/officeDocument/2006/relationships/hyperlink" Target="http://www.geocities.com/safda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58:00Z</dcterms:created>
  <dc:creator>Acer Customer</dc:creator>
  <dc:description/>
  <cp:keywords/>
  <dc:language>en-US</dc:language>
  <cp:lastModifiedBy>shaabfa</cp:lastModifiedBy>
  <dcterms:modified xsi:type="dcterms:W3CDTF">2004-06-03T10:17:00Z</dcterms:modified>
  <cp:revision>13</cp:revision>
  <dc:subject/>
  <dc:title>Shadi Abi Faraj</dc:title>
</cp:coreProperties>
</file>