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eastAsia="Amelia BT"/>
              </w:rPr>
            </w:pPr>
            <w:r>
              <w:rPr>
                <w:rFonts w:eastAsia="Amelia BT"/>
              </w:rPr>
              <w:t xml:space="preserve">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HATTAN MURDER MYSTERY (USA 199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ctor:</w:t>
        <w:tab/>
        <w:tab/>
        <w:tab/>
        <w:t>Woody Al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Woody Allen</w:t>
        <w:tab/>
        <w:tab/>
        <w:t>Larry Lip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iane Keaton</w:t>
        <w:tab/>
        <w:tab/>
        <w:t>Carol Lip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Jerry Adler (I)</w:t>
        <w:tab/>
        <w:tab/>
        <w:t>Paul Ho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ynn Cohen</w:t>
        <w:tab/>
        <w:tab/>
        <w:t>Lillian Ho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Ron Rifkin</w:t>
        <w:tab/>
        <w:tab/>
        <w:t>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Joy Behar</w:t>
        <w:tab/>
        <w:tab/>
        <w:t>Marily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William Addy</w:t>
        <w:tab/>
        <w:tab/>
        <w:t>Jack, the Su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John Doumanian</w:t>
        <w:tab/>
        <w:tab/>
        <w:t>Neigh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Sylvia Kauders</w:t>
        <w:tab/>
        <w:tab/>
        <w:t>Neigh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Ira Wheeler</w:t>
        <w:tab/>
        <w:tab/>
        <w:t>EMS Do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lan Alda</w:t>
        <w:tab/>
        <w:tab/>
        <w:t>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njelica Huston</w:t>
        <w:tab/>
        <w:tab/>
        <w:t>Marcia F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Melanie Norris</w:t>
        <w:tab/>
        <w:tab/>
        <w:t>Helen M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the hockey gam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promised to sit through the entire hockey game without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red and I'll sit through the Wagner opera with you next wee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honey, I promised.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already bought the earplu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Well, with your eyesight I'm surprised you can see the pu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ay, hoor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d. I can't wait to get into bed and stretch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there's a Bob Hope movie on television l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Can you believe this guy in Indiana? Killed twelve victi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membered them and ate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eally? Well, it's an alternative lifesty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I'll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hallwa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old the elev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ILLIAN: I'm com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old the elev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That's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elevator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I, uh, I see you at the gym sometim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you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Yeah, we live in the apartment down the h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ell, I go whenever I have the discip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It's important to put that time in. It does won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 god, yeah. I agre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Exercising changed my l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gee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I prefer to atrophy. I'm not a very exercise per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 bought a treadmill last we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ell, we had one. But you know, we got rid of it because i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 taking up too much sp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Oh, it-it-i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'Cause you have to turn it on and get on it once in a while. Tha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prob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Hey, I...exactly, I...and it's so confusing, with all those butt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computerized programs. I'm just never gonna get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I know. It's 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It's so wonderful, mee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ell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t is just like New York. You have neighbors. You never m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m...you guy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I've seen you so many times in the hallway, you know...and I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ways wanted to come up and say hall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ll, anyway...good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od night. Such a lovely couple. You know th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Oh, uh, say, he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uh? Yea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Huh, listen why don't you come in for a-a-a second and have a dr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us? I mean, we'd really lov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oh well that'd be fin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She makes great Irish coff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Oh, please? Uh uh, I want you to give me a treadmill les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re's a movie on television I want to wat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about the tread...oh, well, if I can figure it out, then beli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, anybody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Have a look at the instructions. They drive me crazy. You know?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know what I'm doing at all. Let's loo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 Please, it's eas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Wonderful book they've given me. Now I'm at level f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Wha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ILLIAN: That I kn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ou're that advanc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Well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d, I only got to level tw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ILLIAN: Look at these diagrams. Do you believe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 amaz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I can't understand this ev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 me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Yeah, well. See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ow, let me show you a mint 1933 airmail. Very rare...and very beauti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Look at that. And this plate block is quite unique because it h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aw in the engraving. See if you can se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it's hard fo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Actually I'll give you a little hint. Right down here in the cor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 tiny thing t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nteresting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h, you have a reall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t makes it quite valuable, you see. And I just got a commemor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t of issues that are going to be quite valuable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Look at the color, right there. All these are gonna become a real f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listen...we're probably keeping you up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no-no-no. This is wonder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should be go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at do you do, if I may as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e? I'm in book publishing. I work up at Harper'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Are you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own an old, uh, cinema. Having it re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Used to have a string of three, but, you know, business is not wha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ed to be. Now, look at these presidentials. Look at the color work. Ev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erforations are still inta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here's Caro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All t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'Cause I should really be going, actu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 I mean, so, w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Coffee's read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coffee. I forgot coff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Good. We can get back to this later. Come on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Well, we've never had any children, but it's easy to empathize. O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, uh, what college does your son atten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r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ice col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Paul never attended college. He's self-m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Always regretted it. I think knowledge is the second most impor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ng. First is health, then knowledge, then mon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 You know, it's amazing how time, we,...we'll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And, do you wor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Huh? Do 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ell, I actually, um, I used to work at an ad agency, bu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s many years ago. But...You know, I've been seriously thinking of starting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ttle restaurant. But, well, Larry, he's trying to talk me out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she's a great cook, though, really. Her duck and fennel omel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a bed of scallops and Hollandaise sauce with truffles and sweetbreads'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ke you snap into a fetal position and have you in bed screaming for a mon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 loves to tease me, but actually, he really loves exotic f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My weakness is any rich dessert, cream, butter, anything with f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really? Oh well, let...listen...I'll fix you a dessert that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ke your eyeballs roll up. You'll have to exercise for a month to work it o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're going to Le Cirque for our anniversa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: Yes. Twenty-eight years. Novem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ll, what do you buy the woman who buys everyth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ILLIAN: We already have twin cemetery plo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it's...I always think a Bentley is in good taste. You know,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go the route that I went with her. On her twentieth, I got her s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y lovely handkerchief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Oh no. But, you know, they had my initials on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t was a very, very high-class item. I didn't even know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ze. I'm going o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ipton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, couldn't you keep the conversation going a little longe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? I was signaling you frantic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was just trying to be neighbor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eighborly? If this guy showed me his stamp collection one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me... I mean, my favorite thing in life is to, you know, look at cance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come on, Larry. It was sweet. They, you know, they're loo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ward to their anniversa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and I'm looking forward to seeing that Bob Hope movie. I do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 why they put it on so 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do you think that's gonna happen to u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that we'll become like them? You know, just another dull a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ple, you know, with our little walks, you know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e are a dull aging coup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ur TV, our lox and bagels. And...and our twin cemetery plo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we should be as lucky as them. To, you know, to be in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hysical shape, at their age? They look great. Did you see the dumbbells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y lifts? If I lifted dumbbells like those, I would get a hernia the si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San Andrea's Fau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w often do you think they make lov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you know, probably more than we do, in their shape. You know,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re as much as once a we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exhausted.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 you still find me attractiv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f course. What kind of question is that? Of course I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but we're not turning into a pair of comfortable old shoes,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? Do you thi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ever comfor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think you have to worry about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the marketplac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you guys d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We're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We're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We like that. We're gonna get this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That's very nice, actu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, actuall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Listen, are we going to see you at Elaine's Thursd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no. Thursday's our Wagner ope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Uh...hum. You know...Ted's coming to Elaine's with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w is T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He's...he seems to be doing well. I mean, I I actually think h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...I think he's glad he's divorc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Well, I don't think he's...no, he's not doing...Come on, he's not do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at all. He's not used t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Well he looks...I think he looks, you know, like he's gl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Yeah, yeah.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what do you want to do? you guys gonna browse, 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No, we're gonna go to a mov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Yeah, we're gonna go see Double indemn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Why don't you come with u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It starts in a little wh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From "Double indemnity"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'd have the police after her so fast, it'd make her head spi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ey'd put her through the wringer. And brother, the things they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queeze ou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ey haven't got a single thing to go on, Key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Oh, not too much. Just twenty-six year experience..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All the percentage there is, and this hunk of concrete in my stomach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d, that movie was great, was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 I...it was one of my favori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love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 just...they were all so wonderful, in the pi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who could we fix Ted up with? I mean, there mus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body in your off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 Well, I don't know. Ted...I always thought Ted had a crush on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 Why are you so stunned? I think th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Please. I mean, you know, I adore him, but you know, he's lik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rlfriend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. Now he's divorced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 I detect a note of jealous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I had to come up here and call nine-one-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So what's the troubl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Oh, is that the-that the E.M.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That guy's so exci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The doctor and the E.M.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the matter? What's going on? What happen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She had a heart att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Sh-She's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-she's dea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ea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They're giving Mr. House a sedative right now. He's running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craz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I called E.M.S. and they got here as soon as they could, bu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too 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-We just met her last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Awful, just aw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happen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TOR: Well, it was a classic coronary. She just went lik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s there anything we can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TOR: You can be good neighbors. You know, we calmed him down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-Th-Th-The first time we saw them was last night. We just met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-We had...They invited us in for coff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IGHBOR: Such a...S...Such a nice lad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Nice la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Sweet per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d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You look wonderfu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hall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i, Mr. House, so...s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nk you so much for those wonderful flow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t was quite nice of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...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f there's anything we can do. You know, anything you need, just t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 and we'l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anything. Anything at all. I mean, God, it's just such a sh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anyone...It was just so sudden. I mean, she seemed so...God, wel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alth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She had a heart cond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e did? She never mentioned it...It...that she wa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She wouldn't h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 Right. Wel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f there's anything we can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anything.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if you need anything, if you are lonely, come by.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nk you. You know, you owe me a wonderful French dess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no, no, no. I know, I haven't forgotten. Believe me, I have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got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ll, have a nice time. You seem all gussied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Oh, I know. We're going to the ope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enjo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y favorite, my favor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Good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od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od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me, we're gonna be 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eaving the Metropolitan Opera Hous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 deal was, I sit through the ice hockey game and you watc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le ope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an't listen to that much Wagner, you know. I start to get the u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conquer Po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Elaine'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I'll tell you something. I think it's weird. I mean, listen to this.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ght she's having coffee, and the next night they are carrying her out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bb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I know, I know. And she did not look like she was ready to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Maybe this guy killed her, you know? Like, he's got, like, a yo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otsie stashed someplace,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not this...you gotta, you gotta see this guy. This guy g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 jollies from licking the back of postage stamps. He's a-a boring ol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ell, I can see that. Yeah, depending on whose picture is on the stam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e never once mentioned that she had a heart cond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what is she gonna say? Oh, yeah, hello, I'm Mrs. House and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a bad he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she had no problem telling me about her hysterectomy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rst five minu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It is much easier to talk about a hysterectomy than it is to talk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heart cond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said she liked...she liked eating high cholesterol desserts.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what you sai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, she had one too ma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 No! She wasn't on a diet. We discussed die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she wasn't on a diet. Bu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is would be a really great way to kill some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H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clog their arteries with whipped cream, chocolate mousse, bu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go lik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That'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like a...It's disgu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know what I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disgusting, but a...It's fat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ouldn't that be gre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I'd like to French-pastry myself to death right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I'll help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I really wou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In fact, I'd like another piece of pie, right after this. Do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e? I like yours better than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re you gonna start a restaurant? Are you serious about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RILYN: You really should. you're a great coo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‘Cause, if you do, count me in. I wanna be part of that.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You shou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 Well, I don't know. I mean, you...Are you seriou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 Oh, oh, God, it'd be wonder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encouraging her for? It's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he's great. She's a great c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know, bu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t's thanks to you, actually. I mean, it was his idea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king lessons, so I mea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s, I ha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Yes, but a restaurant is a serious business. I mean, you just can't t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lightly. You can't be cavalier about a restaur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not being cavalier abou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 you know how time-consuming it is? Yeah. You have to be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Absolut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d be stuck there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ait. Look,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y steal from, if you're not...You gotta be ha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ut it's bi...it's what I do. It's-It's what I do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he'll cook...She's great. She's-She's a pro. She's a pro. She'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king... She'll be cooking in the kitchen. I'll be at the front, run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joi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Rick, you know, in "Casablanca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It's not that eas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You do it anyway. Right as well get paid for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. Direct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 set, I'm serious about it. I don't...I mean, it's not like a hob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ean, it's gotta be a serious 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I'll be the first custom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ipton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I was thinking of fixing Ted up with Helen Dubin.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 figured they would just, you know, get into an argument over pen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y,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 poor guy suffers from it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Did he seem a little too cheerfu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he seemed like his regular self to me, but-but, uh, whe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ught up the notion of the restaurant... the guy lit up like Mr. Glowwo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 restauran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 He sees himself as, uh, you know, as Humphrey Bogar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ablanca. I-I see him more as Peter Lorre, wringing his h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, no. No, no, no. I mean, Mr. House, Mr. House. Didn't see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ttle too cheerful to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r. House, our next-door widow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. Yes. I mean, there's...Well, you know. I mean, didn't he se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o compose for a man whose wife just died. Don't you thi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Jesus. What do you want the guy to do, walk down the str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bbing hysteric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 don't know. All I know is, they were supposedly loo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ward to their, you know...anniversary, and, and, and, you know, uh-u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-i-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uddenly dropped dead...wouldn't you sob for months, or-or years,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...You know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don't make those kind of jokes, okay? I don't like t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arks. And, meanwhile, I'm the guy who needs a physical check-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I don't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u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mean, to me he just seemed a little too perky. You know? 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ddenly he wants his French desserts, and, "Have a nice time, you know, 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opera". And, my God, "We're certainly dressed up". I mean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guy should be a wre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. Meanwhile, I can't get the-the Flying Dutchman theme out of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nd, you know? Remind me tomorrow to buy up all the Wagn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ords in town and rent a chains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len Dubin's wrong for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e's too mous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he's a little mousey, too. They could have their little rod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me. They can eat cheese together. Oh, Christ. Hallo? Yes. Yes, of....Yes,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rse you woke us. You know, not everybody's up at one o'clock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ning watching the porn channel. I'll put her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o is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ed. For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,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figured out how he killed her and made it look like a coronary.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agged her and tied her to the treadmill, and then he turned the exerci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 up to the Olympic leve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. You know, I mean, I just think this guy is too perky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, I mean he's not acting like a man whose beloved of twenty-eight yea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d just a few days 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, are you onto that? My God, I thought you were just jo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 me speak to him, all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Oh. Here. Just a sec. Here's Lar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listen. She was not murdered. She...she had a heart attack.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a coronary. There was a doctor there. He said to....He was an old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ow do you know it was a real docto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not gonna touch that. I'm tired. I want to go to sleep. Loo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ait-wait-wait a minute, wait a minute, put Carol back on, I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out something else. Listen, I know a great location for a restaur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the restaura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ah, look at this. Isn't this gre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t's dar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ren't these walls great? You know, like you have to go throug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ttle c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I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nd then you come out, to this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look at this though. It's really so beauti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 Isn't it gre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ut...it's kind out of the way for a restaurant, is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No, no...that's the appeal. That's just the appeal, bec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...it's, I mean it's so romantic,...tucked away back in here like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nd, you don't want street traffic. You wan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want a little out of the way spot that people hear about and lov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 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It takes months to take a reservation, you know? Very few tabl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you've really thought this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well, I used to come here all the time with-with July, when we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r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 uh.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sed to walk around here. Really beautiful at night. It's gorgeous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's beautiful, I b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used to think, "What am I doing here with July? We don't love e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any more", you know? It made the moment doubly poign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i. 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i. 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m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se are my floating islands. I hope you like mering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love it. Come on in, come on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is is unbeliev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it's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Did you do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id do it. I told you. Anyway, this has got...this is vanilla sa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 and I put little chocolate truff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ll, come on in. Would you share it with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no. She made these just for you. This i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el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o, no, no, it's too much for one. I'll I make some coffee. Ple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y're only half a doz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, no. Look, I'll make the coffee. That'd be better. Let me mak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you've already done so mu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No, no. I insist, I insist. Go on, sit down, relax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Aren't you n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Enjoy yourself, you've been through en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 worked on those for... How're you holding up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I don't know. I was thinking after a while. I'd get away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. From this place and all its memo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 uh, so you have someone to go with, or are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have a brother in Flori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'm hoping he can get away for a wh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od. It's a good id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Do you like snorke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norkeling? No, no. I get nervous when brightly colored fish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ing at me face to face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ey, I've got some stamps I wanted to show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stamps. Well, that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Come on, look at the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UL: This is very deliciou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You are an art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thanks very much. Uh, was it a large...funera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no. We had...very few friends, no fami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 Just a simple affair, uh? Well, they're the best, aren't th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guess. Anyway, then you're laid the rest, and, you know, I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st... where, um, where are the twin cemetery plots? We...'cause, we we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nking that that was just such a romantic idea. Weren't we, Larry?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? Larry? You remember when we were talking about the tw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metery plots and, you know, how kind of romantic that is? Rememb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-huh. Yes, yes. We were. We were spending the eternity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oved. I sound like...I sound like one of those guys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s but, I was just wondering where, um, where is the cemete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it's...uh, in...uh, it's in Nyack. We used to summer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asion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ipton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hat was all that stuff about twin cemetery plo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? I mean, we-we never discussed it at all, but I knew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were trying to tell me something, so I picked up on it quick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But I...You know, w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just... I was in the kitchen okay? And I was making the coff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 were no beans, so, I was looking in his cupboards, just to see,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, and I came across this urn, okay? And I opened it and there were as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shes? Funeral ashes? Did you wash your hand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he had her cremate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did you know it was her, for Christ's sake? They were as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, did they resemble Mrs. Hou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and who else would it be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ybody. Could it be, an associate, an old relative, his account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 cat. Who know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, right. Hidden, uh? Hidden aw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hat do you mean? Th-th-the guy didn't do anyth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Look, Larry. All I know is he lied, okay? He li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ook. Maybe-.maybe-maybe he is embarrassed. Maybe he didn't wa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end eternity next to the beloved, so he-he told us that-uh...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, what's the difference?  Who are you cal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Leave the guy alone. You know, he-he...he's a p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dower, he wants to go on a vacation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ah. Where? Oh, I know where, ah ah. Snorkeling, right? Ah a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what? Different strokes. You know, he has fun, uh, sitting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ttom of the water, face to face with squ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I know. I know. What about this? What if they had a big insu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y, or something like that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oo much "Double indemnity"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u-Huh. Hi. Yeah. Hi, it's me. Listen, we were just in our neighbo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artment, right? Yeah. And get this. I came across an urn with ashes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. Only he says he had his wife bur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at's what you do if you don't want an autopsy. You don't w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thing discovered, you know? Like-like poi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m. Right. They'd have detected poison, wouldn't th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I don't know. There's a lot of different kinds of exotic pois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but why would he...Why would he be lying? I mean, why-w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uld he lie at a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, you're up to poisons already. You guys are slipping into a m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ses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Oh, would you do that? C...That'd be great. ‘Cause,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'm not good at that kind of thing, okay? All right. Okay. Well, I'll talk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later. Okay, ‘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's go to bed. Could we go to bed,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y, I'm not ti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, "You're not tired"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Ted's gonna check with the funeral home, tomorr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 what I mean? I mean, I don't understand why you're not,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ore fascinated with this. We could be living next door to a murder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New York is a melting pot. You know,  get used t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are you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. Larry, I heard a noise. I-I-I heard a noise in the hallway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just...I...You know, I-I looked and I think...I think Mr. House 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tting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lev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? You're s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you know, I was...I'm-I'm... almost certain that it was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-So-So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, you know...I mean, who else could it b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what? It's not a crime. He can get on the elev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I know. But wh-who would it be at one-thirty in the morn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I was in a deep sleep. What-What's the differen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ut, you mean, you know how we're always complaining about living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eriatric floor. Do you know what I'm saying? A jok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ll right, so it was Mr. House. So he got on the elevator. It's no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elony. The guy pays rent. He's entitled. I mean, what...Can you go back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d? This is crazy. You woke me up out of a deep sleep. I gotta get up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orrow mor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 what I'm gonna do. I'm gonna ring him up. I'm gonna ring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artment. I'm gonna see if he's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re gonna ring Mr. House,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, because this is reall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talk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's very 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ring Mr...What are you doing? No, don't ring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 me just...Larry, don't.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ring Mr. house. This is a widower. Leave the poor guy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're crazy. Stop 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 one 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you saw him go out. It's not a-not a cr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two rings. He's not there, y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ive me this. Give me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re you d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ook, if you want to find out if somebody left, just call downstai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l the-the-the person at the des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, I'll call. Just keep ring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sk if someone wen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Keep ring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um. Sure, I'm gonna keep ringing. You go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insane. What's gotten into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on't know. What is he doing? Where is this guy at one-thirty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orning? You know what I'm sa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not your business. He can go any place he wa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allo? Yes, hallo. This is Mrs. Lipton. Yes. Did anybody just le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building? I'm just...MM. You're sure? You're sure no one? No, oka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right. Yes.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kay. Are you happ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on't believe this. Man, I don't ge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w, can we back to b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For crying out loud, it's no big deal. You're making a mystery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hing exis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 let me think about this a second. Okay, I got it. Wait. I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...No, wait. Listen to me. Larry...Listen. He got on the elevator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I'm gon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wait. No, no, listen to this.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wanna go to sleep. I don't want to be standing here in the mid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Larry, he got on the elevator and he took it to the bas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great! Great! So what? Now, what've you go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 has a car, right? He's got the garage door key, he opened...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ld...he has t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what? So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ean, "so what"? He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the big deal? So, the next-door neighbor went ou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ddle of the night and took his car. So, he went some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. So, I'm right, th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mean, I'm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 mean, so you're right. So big dea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, he isn't in his apart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But this kind of right is gonna put us in the toilet. So, you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ght. You're suspicio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that's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 says more about your mind that about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bout your rigidity? How about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et into bed. Get into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w about that poin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re so...What's wrong with you?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base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ack? Jack, do you think you could come upstairs today, ‘cause I 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leak in the kitch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Well, yeah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c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but, it will be this afterno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But I...I go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, you're not gonna go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I'll be back in about a minu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n a minu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Okay, just wait a second. I'll be right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Okay. All right. 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a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...I'm in his apartment. The urn is missing. It's gone. Yeah,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nk it might have been. He had this satchel last night. He was carrying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g, and I think that might have been what he had in his satch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Listen, I'd get out of there right away, if I were you. No, no, no.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, go. We'll do...We'll talk more from your apart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's not going snorkeling with his brother. He's got two ticket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is, and he's got reservations at the Georges Cinq hotel with a wom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d Helen Mo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hallwa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Oh. Hi. 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Good morning. 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GHBOR: Good. You got the notice on the...Uh, maintenance increa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o. When did that happ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gonna look around and see what else I can dig up here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ah. I'm telling you, this is just...Ted, I-I'm just dizzy with free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...uh, this is just the craziest thing I've ever 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s, it's crazy. But soon, we'll be too old to do anything crazy.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ve, leave, le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allo. Oh, hi. Yeah. I know. I-I...Yes, I miss you, too. I did. I m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the arrangements. Yeah, look. I...Okay, I have to run. But I'll se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t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ay? Okay. Extension five. Well, keep ringing, would you please? ‘Cause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st talked to her. What? Okay. Uh, will you tell her...yes, tell her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 called? Tom.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rry's offic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, I thought your rewrites were great. I really think you help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book, you know? It's...It's dense a little bit, but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I don't want it to be too transparent, I mea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-That's something you're never gonna have to worry about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? This book makes "Finnegan's Wake" look like airplane reading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know? But-But it's long. It's-It's-It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 know, you're the only editor in the world I'll take sugges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, but even you shouldn't push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I'm not pushing it. I think the book is great. Absolutely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know, but, uh...how much, how much of Dorothy is you? As I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ing it, I kept thinking how much is...you know, how much did you bas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your own lif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I was a waitress. I lived with a poet. I was a film crit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, but not-not a blackjack dealer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No, but I put myself through school playing pok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really? Do you still pl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No, but I still know h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? Are you goo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‘cause maybe you could give me some poin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 could turn your game around in two hou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uld you? That's great. That's...you know, you-you have all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kills, and you're beautiful, and you can write so well...and now it turns ou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play poker. This is, uh, too good to be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I wouldn't say beauti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I wou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But I do have tremendous sex-appe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kay, you sold me. Are-are you seeing anybod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No. Don't let my confidence fool you, it's a facade. Why do you as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‘Cause I have a friend who became single recently, and I-I know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get a big kick out of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h. So, when do you want your poker lesson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next week. I could take you to lunch. We could-we could, um, I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t you on my expense account, and you could...teach me when to...b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hen to f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ow about a cheeseburger right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w? That's a possibility. You know, we could, we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...[Answering the phone] Hallo. Yes? Where are you? Is everything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all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I could, sure. I could. Yeah. I need-I need, you know, five minutes,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. Okay. Yes. Yes. I know where it is. Okay, hold on. [To Marcia] I can'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it. I have to...My wife, I have a little thing I have to do. I'll d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burger with you next week,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Story of my l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, you snuck into his apartment? Are you nu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stop being such a fuddy-du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A fuddy-du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talking about? That's a crime. You can't do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...That's-That's burglary and breaking and entering. But...What has gott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o you lately? For crying out loud, save a little craziness for menopa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 was a cinch. I took the key and I just let myself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look. Do... I don't want to... You-You'll wind up rooming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hn Gotti. You can't do that. You can't just steal the key and then go in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body's apart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. He's not going snorkeling with his brother, okay?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wanna know. I don't wanna be an access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's going to Paris, to a fancy hotel with a woman named Helen Mo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ell Ted. I don't want to know. Leave me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old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told Ted before you told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He's more open-minded about these 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, I know. I'm-I'm-I'm a bore. I'm-'Cause I-'Cause I don't bre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law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live within the Constitution, so I'm du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. Perhaps he got rid of the urn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-I don't wanna hear. Leave me alone. Don't tell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 talked on the phone with a wo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do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ecause he...Well, he came back while I was there, you know,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 di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but I hid under the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hid under his b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 didn't see me, Larry. He didn't see me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annot believe this. My stomach is curdling, here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 was-He was very lovey-dovey with his kind of bimbo, you know?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ept saying stuff like, you know, "don't worry, it's gonna be all righ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re gonna be together." That kind of 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But what would you have done if he, if he found you 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listen, I-I couldn't think that far a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 far ahead? You're talking two seco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I c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 could have looked under the bed and there you are. What do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but...Larry, listen. And then, listen to this. He-He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woman back. Probably this-this Helen Moss woman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wanna know. Leave me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nd when he calls her back, she's not there. And then he leaves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ssage, and he says: "Tell her Tom called." You know what I'm say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. Tom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yeah. I...I know, I get it, his name is Paul, but I don't c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on't wanna h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okay. Well, I'll tell you. I thought I di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just don'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ought I did a great job, and so did Ted. I don't think a priv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ye could have done any better than me. I put everything back where I found i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as very careful. I made one mist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left my reading glasses on his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hallo. Hi. I-I thought I'd bring you some chocolate mousse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 how much you enjoyed the last dess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ll,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ought I'd-I'd give you, you know, another shot at some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ally delicious. Do you want me to serve that for you, because, you know,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uld have it while it's still fres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you can divide it up and we can all have s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d be great. That's a great id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ll really like this dess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kay, I'll get some plates for it. Wait a minu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that'd be really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Yeah, that's grea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ver here. I put'em...um...right here. Right in here somew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irst...Wait. I should...Uh, how-How are you doing in there?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...You need any help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o, I'm fine. I'll be right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m...Okay,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re you okay? Can-can-can-can we do anything for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Coffee or tea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a. It's what...I'd like to have some t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You know, I found your glas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i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ese are yours, aren't th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, no. Yeah. Uh...No no no no no. They...They...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those aren't yours. These are the same, actually. They a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n't they? These-These-These ones, 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y are actually...They're mine. Honey, they're mine. I...You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at happened? I think the other night, I must have left them here. It'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st 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Did you? I didn't notic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. Yeah. I know. Because, remember, you were saying tha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 that I left them at your mother's hou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t your mother's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 right. Of course,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t mousse looks fabulo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nyway, it's so good. I love mou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nk you very mu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y, listen, are you looking forward to going snorkeling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ibb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Very much. Very mu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 u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t's funny. I found those glasses under my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 because I must have dropped them and they probably got kic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Kicked under, right, ‘cause what she'll do, she'll dro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y were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ll always drop things and she'll kick them all around the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y f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UL: The mouss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always-She's always kic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nyway, I'd love to have some mou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, really? Remember there was the time you kicked the mousse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ed in the house. Remember that? It wa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remem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 took-took six months to get t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car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i. I'm sorry I'm late. The traffic's mu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but where...where are we g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looked up, looked up Helen Moss in the phone b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t was just H. Mo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o I-it's on Bank St., Bank St. we're going to go down and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rveillance. I got a lot whole of food. It's great. I called up this...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led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mber. [Pause] There's her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 So we should just sit here and wait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 [Paus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Maybe he thought that if he, if he, if he divorced her, she'd-she'd h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im for a ton of alimony. Or maybe she, maybe she controls the fami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tune. What do you think of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I don't know. Yeah, maybe we're wrong, Ted. Maybe we're just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...I mean, maybe she died of natural causes, like the doctor sa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e're just two people with, you know, hyperactive imaginations w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ves need a little shot of adrena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Does yours? I'll tell you, mine needs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? What's that, t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want? They're jelly doughnuts. You Want a jelly doughn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Eh? Come on. No, come on. Come on. You gotta get int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 my God. Look, look, look, look, lo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What? What?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elen! Helen! Duck, duck, duc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! God, oh...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elen! It's not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's not h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No, it's not her. [She laughs] Wh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, you really have this worked out, don't you? [Paus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figured she'd come out and go to work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aybe she doesn't work. Maybe she's like...you and she has writers hou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 writing a play about something that happened to you an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Oh, dear.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Remember-Remember that time...you and...you and I and Larry and Jul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all on that-that eating tour of Fran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Yeah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nd they, and then they wandered off and they forgot to pick us up?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ember? We had to share that bed-and-breakfast 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 Do you remember those wonderful cottag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Yea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nd I remember...that we shared a bedroom together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but not a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t a...Well, God. You were too gentlemanly to suggest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ell, it's not...Not that I didn't think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. Well, I knew what was going on in your mind...'cause of the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kept plying me with Chateu Margaux, rememb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t could have been our little secret, then you passed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you...Yeah, God. It seems like a long time ago, does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Not that long ago. [Pause] Look, look, look,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elen! Duck, duck, duck, duck, du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, yeah.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he didn't see us. She didn't see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No? No. That's gotta be h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ll bet it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re you s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I mean, she answered to Hel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e answers to...She's pret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I'll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e's...What is she doing? She's getting 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he's getting a ca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okay. 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Keep-Keep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don't worry. Don't w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 gonna follow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the movie hous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atch your step. It's very steep. Be care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Oh, this is beauti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s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ll, we only show revivals now. This week, we have Fred Astaire. Nex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ek, we have an Orson Welles festi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Oh, yea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Yeah, it'll be about the last thing we do before we start renova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Mm. Oh, Paul,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come on, there's nobody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I-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Okay. [They kiss] I've never been behind a movie screen  before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Strange, is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Used to be a first-run house when the neighborhood was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Beautiful, huh? Look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All these mirr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uh? Well, it used to be all mirrors, and it was quite beautiful.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ving all this broken glass replaced as we go along with this renovation.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, they used to have stage shows, here. Now, of course, we only show 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v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It has such a lonely fee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at's ‘cause I'm the only one here. And my assistant, Mrs. Dal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'm gonna have this place fixed up, then I'm gonna sell it. The money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nna come in han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It sure w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at's that noi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W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Mrs. Dalton. I didn't know you were here so ear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RS.DALTON: Oh, uh, I-I didn't know whether an-anyone was here. I-I'm s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-I-I heard the noise and I though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t's quite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RS.DALTON: But, but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t's quite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RS.DALTON: I apologi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Quite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RS.DALTON: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I'd love to really get an acting job. I had it with this mode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Maybe you won't have to work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ipton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the mat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come with me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Geez, I wa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was fast asleep. I was dreaming of round card gir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 Uh, it looks like he's gone. Yeah. Yeah.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Christ. Not that again. Please, you know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, Larry. I want to take another look around his apartment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talking about? Where're you g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-It's one o'clock in the mor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'll never be back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he's not coming back. Not for at least an hour, an hour and a ha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-What're you doing?. You got his k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re kidding. What are you talking about? You can't do...Wh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‘</w:t>
      </w:r>
      <w:r>
        <w:rPr/>
        <w:t xml:space="preserve">cause you-you followed him to the movie house, you-you said there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hing happe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wait a minute, look, he was with this young model type, and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talking about mon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so what? That's t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that's the mot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...Hey, listen to me. Come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re you talk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me here. Wait a minute. Come here. Look,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here. What do you mean, 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ve been thinking abou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 I think you gotta see...I gotta...You gotta, you gotta go back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shr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want you to see Doctor Ballard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uh? Larry, I went for two y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s...Yeah. I know. But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 come...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 how General Motors will recall defective cars? Well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tta go in for a tune-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we'll be in and out in five minu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got...No.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Five. Only f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...What...I'm telling you, I'm your husband. I command you to sleep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 didn'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leep! I command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ommand it! Slee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all I can tell you is, if this had been a few years ago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ould have been doing the same thing. ‘Cause if you recall, we solved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stery. Yep, we solved a mystery once. Remember? It was the-it w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ses in the attic myste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yes. The country house. The bluebird.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 right.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But that, though, was a sweet mystery. This is mu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is...Wh...You agree, right? It's murder, Larry? So, I'm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I...Yeah, look, no, I-I forbid you! I forbid you to go! 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-a...I'm forbidding! Is that what you do when I forbid you? If-If that's w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...I'm not going to be forbidding you a lot, if you d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use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dam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do this. We should be asleep, now, in one of our many cudd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si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Please, stop it, will you? Please, be quiet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wr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e quiet. You're gonna wake up the neighbors, okay? Okay, I got it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no good. I promise you, this could only lead to gr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happi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sten, Larry...Relax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Pl...I can't relax. How can I relax? I'm in a strange man's apart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y, in my T-shirt and-and pajam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don't worry about it. All right, now Ted told me to try some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...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hat do you mean, Ted told you? Who...Ted? Ted? What is he, your mento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m, "Last number dialed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ed is a sick schmuck. He's-He's home, and we're i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 be quiet for a second, all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mean, I'm...What if he comes back? I'm...My heart is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ICE: Waldr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, wh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ICE: Who is this? Who do you wan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m, who's this? [To Larry.] Do you know anybody named Waldron? Waldr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ang the phone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 be quiet. Okay,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ang the phone up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reat. Now they-they hung up on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od,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's get out. I wanna go home. I want to go back to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just let me think for a second, now. Waldron, right? Helen Mo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kay. He used the name Tom, right? So, Tom Waldron. We gotta run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ck on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un a check on it? What, do you want to beat it down to the morgu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got all the jarg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 are you g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not a night person. I don't wanna be...What are you...I do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 what I'm looking f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oh, wait.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 What do you wanna do, go through the guy's mail? This is insa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...Jesus. Oh, Chris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re you do...Well, just...Clean it up, Larry. Clean i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, clean it up? What am I gonna do, vacuu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 Put it under the rug, or something like that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an't. It's a wall-to-wall carpet. I bro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-his-his-his...porcelai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 then glue it. Glue it back t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, glue it? What are you talk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look.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what? Gloves. I have gloves. They keep my fingers wa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? I know. I know, but you keep yours out on the bureau in this k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weather? 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's get out of here, because this is 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ink something's very strange, here. I mean, he left these ou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y. I think the whole thing is really s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eye of the beholder. What you have...you've got to go to the e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tor, get happy glas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ook, I'm gonna take the pieces with us, and we'll-we'll get rid of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Twenty-One Club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how did you like your birthday cake, Nic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I loved it,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I loved...But then again, I love chocolate anything,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What-What-What are you laugh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Well,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f only he could stay in town-If only could stay in town jus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ple of more hou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I know. I was going to, but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what about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They're working us so hard at school. I ca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I gotta get right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gonna take him to Brooks Brothers for his present. And-And-And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Brooks Brothers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r mother's going to a wine-ta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're going to get something from Brooks Brother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Yeah. A swe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going to a wine-tasting. Can you believe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f I'm going to be a restaurant owner, I should know some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out wines. Don't you...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i. Hey, I want you to meet some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want you to meet somebody. This is, this i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i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i. 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Good. How are you d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my w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ney, I'm here. I'm right 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snuck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arol. Remember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 This is Marcia F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y son Nick. He's in town on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Good to se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his birthday, so we took him to Twenty-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Nick. How are you d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a tradition we have in the fami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hat's great. Oh, your friend called me. He's taking me to dinne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w Jersey next week. Some mafia joi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I fixed her up with Ted. He's going to take he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you d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 That place that we ate 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very nice. That's lov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's a lot of fun. You'll have a very good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Great.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 great.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good to see you. Good to se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you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ake c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it's great. She'll have a great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that's Marcia Fox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-So, what are you making a face for? She'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do you think she's Ted's type? Is th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Ted's typ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anybody's type. She's brilliant, she's talented. Yeah. I g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get your b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your pupils are dila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she's dangerously sexu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just wanted to tell you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 me tell you...Listen, when you go to the wine-tasting, hone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etting back to real life, spit it out. Okay? When you drin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: Yeah. Don't drink too much, M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spit...And spit i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ean? Ni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y spit it out at a wine-tasting, you know what I mean? ‘Cau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ah. I don't want you to be lying on the bathroom floor with your hea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owl tonight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the wine-tasting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at Mouton ‘45. That wa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idn't you love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that was-was like, sublime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nd the inexpensive Spanish one. Wasn't that ...wasn't that a n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rpri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 was very, ver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asn't that gre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Look at these paintings. Look at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love the blue in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Larry fixed you up with Marcia Fox, huh? His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yeah, well, you know. He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is favorite wri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e says she's wonderful, and I'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 trying to do everything I can to get out and meet people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-I'm not looking forward to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you're taking her to Vincent's out in Jers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s that what you'r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-I guess. She's not my first cho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? God, look at this! Oh, that park is so beauti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it's great. [Pause] Of course, I can't have my first cho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 getting drunk. I don't know what I'm say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're getting...So am I. I don't know about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'm gonna be late for my shrink. I've got 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've got to go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ell, you know, you would be my first cho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e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. Oh, bo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ell, you...Can I give you a lift? Do you, uh, I'm gonna go east. Do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nks. No, I-I think I'll stick around, I need to think. I n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...I feel a little, you know, tips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didn't offend you by what I said, did I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, no, no, no, no, no, no, no, no. You didn't offend me, no,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very, uh, flattered by this, Ted. Flattered. Well, any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ee you l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ee you. Oops, careful. Whoop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orry. Excus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Excus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ipton's apartmen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got a great sweater at Brooks Brothers' today for Nick, to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ally beautiful. It's cashmere. Very expensive. The kid looked so handsome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, though. Also, I decided I'd cook dinner tonight. My one dish: tu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sero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no wonder he had her crem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You're not about Mrs. House again. I thought we'd hav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ight dinner, you know, because we had a rich lunch at Twenty-One,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just saw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talking about? The ash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, no. A bus. It passed me, and she was o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the dead woman passed you on a bus? Which bus was this, the b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heav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but I'm not, I'm not joking. I mean, I'm telling you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telling you, I really saw her. I actually saw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-huh. Uh-hu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want to lie down for a while? We'll put a cold compress on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ad, or a hot compress on your back, 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Larry, you know, I was at the wine-tasting, right? And I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st... I was sitting at, you know, a bay window. I-I happened to look out.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s passed, and she was on it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emember I said to you? Yes, remember I said to you, spit it 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said don't drink it. You said you were going to a wine-tast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said you were going to taste wine all afternoon? I said spit it 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said don't swallow it? You swallowed it. And that's why you're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I know. Okay. I-I... Yeah. I had a few drinks, but it's-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... I mean, I saw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 'm sure you saw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could you see her? She's dead. Not only is she dead, she'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mated. It's not even Hallow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 Are you telling me that you... That, that, that, that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I didn't see her? Is that what you're sa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think it's a pretty fair assumption that if a person is dead,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suddenly turn up in the New York City transit sys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just... I just don't know what's happening, Larry. I-I-I don't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's going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going 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's..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 me put it this way: total psychotic breakdown. Okay? Is that enoug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aybe, look. Maybe she's a twin. That's possible. Now forget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aste my tuna casserole. Tell me if I put in too much hot fud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ney, you're getting so close-minded these days. I just... [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one rings] Oh. Oh, God. [She answers] Hallo? Ted.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Ted.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, you're not going to believe this, but, Ted, I saw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, Mrs. House. Yeah. Mrs. The murdered woman. That's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 wasn't murdered. It was a coronary. It was a coronary, folks.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s a coronary. She wasn't murdered. I don't know what they're talk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No, I'm sure. I'm sure I saw her. She was on a bus, you know?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an, I-I saw her just moments after you left. I was looking out the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 was at the wine tasting, too. Sure, why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ould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y're both at the wine ta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ould you really? Oh, that would be so great. You'd just run a che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Paul and Lillian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run a check. Don't run a che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What are you talking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to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What are you doing? I mean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[To Ted on the phone] Listen, could you call back later, 'cause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riage is falling apart. [He hangs up on Ted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what are you... But,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Forget it. Will you? If you're gonna have an affair with the guy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need a murder to d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telling you, I saw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, I know, on the bus, the dead persons' bus. No car f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s...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w, sit down. Let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w look. Just... I can tell you. I can show you the exact spot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Yeah, I'm not going to see the exact spo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Uh? What about lunch? Tomorrow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No, I've got a business lunch tomorrow. I go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n...on your, on your lunch hou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I got a business lunch. I'm not interes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I'm telling you...I mean, this is such a sho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m? I'm not interested. Come on, will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mean, I'm telling you, I'm just vibrating from this. I mean, I s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wo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ill you eat something? We've got tickets to the theat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Wh...I'm not going to the theat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 you're not go...  We've been holding onto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ckets for two months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 you comprehend the enormity of what I'm telling you, Larry? Do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f you got a big story, tell it to the Police. Don't tell it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m I going to say to the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ell them your story. Tell them this whole cockamamie 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story? I don't have a story. I mean, I got nothing. Unl...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 right. That's right, you've got no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nless...Unless I locate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okay, good. Now, will you sit down ‘cause we're going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ater. I don't care what you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lobb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ack? Jack? You-you were there when Mrs. House died, right?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w h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 Yeah. You saw her lying there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Yes, she was lying on the fl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said...Yeah, but...but you're, you-re sure it was her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he said it was lying on the floor. Right. Right.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...He's sure. He's sure. He's 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She was in that bag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y-My-My wife's been having some bad dreams, and she doesn't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 she's talking ab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look. H...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this is, this is for all the times I call you to fix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ucet, and you show up six months 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CK: Than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y're talking about the case at ‘Guys and dolls'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 super is a drunk. I know, but, we've seen him smelling of J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iel's, rememb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bu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mean, I know he didn't see Mrs. House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f she's a twin, it's a different story. But you don't seem to f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is,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 don't know. Oh, I know. Unless he's in o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o's in on it? The super? The super can't change a f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mean, s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she's alive. And my question is, who was in that bag. I me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bod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not alive, unless she's a twin. Okay? Now keep quie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, somebody c...Somebody got cremated, Larry. Some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u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Lillian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maiden name, Lillian Beagle. Born in Carlyle, Pennsylvan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neteen-thirty-five. Married Paul Richard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,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She was not a twin. Had an older sister who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 goes Larry's the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went to England twenty years ago, and an older brother who di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neteen-eighty-sev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 here. This i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is is where we w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is is where we were. I know. And I was sitting right here, a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le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nd I was having a glass of, you kn-you know, wine, and I looked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indow, and-and I saw the...right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saw her after I lef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, I saw...her on a bus. It was passing. You...It was, li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ait a minute. Are you...You're absolutely sure you saw her? You s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fa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positive I-I saw her. Whoo. Excuse me. I-I'm telling you,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 was the number of the bu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, I don't know what the number of the bus was, but I know tha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heading west to east, so it was...it obviously was a cross-town b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ll right. Okay, look, look. It's a cross-town b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kay, so look. The end of the line is a few blocks down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okay. So, then, it's lik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o, she s...She had to get off somewhere...somew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n...Her destination was probably within the next five or six bloc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right. So, let's, let's look around. Let's, we, we'll see s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know, uh, like a, like a, you know...clue, or something. Or someth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be we'll see her. You're sure you saw her fa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n't, don't doubt me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kay, okay, okay. No, no,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-I'm not kidding. Look. Oh, God. Well, I think, you know,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ve reached the end of the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think this i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. The b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don't think...there's noth...Watch out. Watch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what? Oh. Wh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look. See? See, he's turning. That'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at's all there is,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what do you thi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 you think we should retrace our step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-you wear a tie with a dress. It's a...It's a very specia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I don't think it looks good, and I don't even know if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oks...I mean, I feel like it'd be to masculine if I wore it with a pai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it'd look great on you. No, no, just don't wear it with pa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ith pants, it's-it's...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,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t what?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 hot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 abou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that's...the Waldron. I mean, I thou...I-I was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artment, I pressed the number..."last number dialed", and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're kid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 And they answered the phone. And said...Waldr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Let's-Let's-Let's get to a phone. Let's get to a phone. Let's call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got a quarter? Hallo? Mrs. House, please? Mrs.-Mrs. House. Can you 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room for me, please?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. Maybe...Well, maybe she checked out. No-nobody, nobody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h...What about...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-What abou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what about, uh, Helen Moss, Moss. You're sure? Nobody...nobody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. Alr-All right. All right, okay. I'm sorry. All right. Thank you. than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reat. Oh, God. It looks like it's gonna rain again. We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Marcia is teaching Larry poker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f I get two kings, I take one. Otherwise, I f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Go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-I never go out. I-I-I-I-I just, I can't take...I can'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hat's how you wind up on welf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I need the action, for some reason. I-I can't...I b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thing. Okay,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C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go ahead, I trust you. Lay it o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 seem in a strange m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no. I'm just probably just a little dr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n Perri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. What are you talking about? I had rum c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ant any card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one second. Just let me, let me see, see what I, possibilities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ot here. Uh, yeah. I'm gonna have, uh...I'll have, uh...I'm gonna have f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Fou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Cruisin' for a bruis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nside and outside stra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're in trouble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I can't escape the feeling that my-my wife is be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racted to somebody else...and it's really bothering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 That's why I'm not playing my best. This guy's, you know,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venturous than I am, and for some reason they just seem to hit it off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gonna be very lonely if, uh, you know, if this happ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 must love her a l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 do. I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Um...if you want to hold on to her, you have to make some effort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, who's the gu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Uh, Ted. The guy that I fixed you up wi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we could always switch. Ted gets Carol, I can be your d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aybe-Maybe I should actually make a greater effort with-with Car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Now Carol and Larry are waiting outside the Hotel Waldron for activity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, you bored? I mea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it's more fun than the Wagner ope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Well, to me, I mean, just...I mean, it's just one of th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citing adventures I've ever been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ould you rather be here with T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-Well, he has a more enthused attitude, Larry.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More enthus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enthused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ell, he's a fun guy. He's a light guy, I'm a heavy gu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You know, Ted-Ted would be fun on a scavenger hu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look. I...Larry, you used to be a lot of f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he's the guy you want if you have a really heavy scave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nt. He's the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well, but, y-you know. You used t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 you know that this neighborhood was where I first took you ou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ate when we-we first started going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I don't know. I don't know. Just for some reason, you've got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stodgy in your old age,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you remember there was a movie house right on this cor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I know. Yes! Yeah, I remem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t to change the subje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took you to see "Last year at Marienbad" on our first dat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I know. I had to explain it to you for the next six month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o knew they were flashbacks?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, Larry. Look. We've got plenty of time to be conservative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 what I'm saying? Don't you see? It's to me, it's like this-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talizing plum has just, like dropped into our laps. I mean, life is j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ch a dull routine and here we are, right? I mean, we're on the threshold of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uine mystery. I mean, to me, the whole thing is like. It's...Hey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Are you gonna burst into a song, here? We're in a c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Just don't make fun of me, okay? Because I'm open to new experie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 me ask you a personal question,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Did you ever sleep with 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leep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get nervous. Yeah. Yeah, you guy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, are you nu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 were on an eating tour of France, toge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two guys spent an evening, you know, toge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right. We s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t that place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..Yeah, but what about you? Remember? You spent the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Julie. Am I right? You spent the night, and shared 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 meant absolutely nothing. She hated me. Julie despise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 that. She-She thought I was a low-life and a wimp an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rmin and a roach. Just-Just jump in anytime you want to defend me,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y, I mean, I'm waiting for you to say something I don't agree wit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-ho! Hey, you're nailing me.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y then see Mrs. House walk in to the Hotel Waldron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Larry, look. It's her! I'd say it's he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 my god, i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You see what I mean? See, so I was right all along, wasn't I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an you...Are you sure? Are you s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positive.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? Right? I mean, I wa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...Jesus, I'm s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W-Well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 is her. Are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told you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ean, you told me so? What are you talking about? You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ts, hon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I'm flabbergas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No, look. You're white. You're completely wh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know. All the blood rushed to my bro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know what to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's go. Let's get out there. Let's find out what's going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I don't want 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come on. Y-You're not afraid of her,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I'm not afr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're not afraid of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an old woman and I'm a virile ma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yet somehow I am scared. I don't know why. Maybe because sh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ad.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's go. You know, I tell you, I'm gonna break this thing wide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how? What do you want to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...You know, I'm...God, if only Ted were here with us now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 what I'm sa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don't give me Ted! Wh...Let's...Let's...Wh...Let's get out of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wait. I got an id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 what we should do. We should get a gift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'll surprise her. We'll sneak into the hotel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? H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no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otel lobb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, excuse me.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DAY CLERK: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m, we were just wondering. Uh, did you see a woman come in? She w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h, she was a little woman, about five foot three? She had on a gra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a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DAY CLERK: Older wom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came in with a-with a canvas bag, and an umbrel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lightly older. No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DAY CLERK: Mrs.Cai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rs. Cai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rs. Caine. Oh, yes. Uh-huh. That's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rs. Caine. Uh-hu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-We had a present for her. We're friends. We-We wanted to surp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, ‘cause it's her birthday, so-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DAY CLERK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, that's right. What ro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DAY CLERK: Uh, six-elev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ix-eleven. Really, thanks a l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DAY CLERK: Okay. 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we-we may need some information, while we're here, so-so,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st want you to know...I'll take very good care of you, if you play b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us. What are you making that face for? He's the father of our count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ill you come 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coming, I'm co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n. What're you d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hallwa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 Um, six-eleven. Six-oh-sev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uh. Very nice. I love a hotel that's got lots of blue pow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inkled along the basebo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ix-eleven. Here, Larry. All right. Um, Mrs. House? Mrs. Hou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-Mrs. Hou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a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allo? Mrs. H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y enter the room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...I don'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y God, I don'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think she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on't see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may not be the right-right 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 hold on, Larry. Hold on, hold on, 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re's nothing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the mat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! Wait a minut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, look! Mrs. House?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the mat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a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-What-Wh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rs...Oh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 What-What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ink she's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ead? T-T-Try-Try giving her the pres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Oh, my God. Mrs. House? Mrs. Hou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come on! Let's get out of her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ink that's it, Larry. I think she's dea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thinking of running the Boston marath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Okay, oh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woman is forever dying. Come on, come on. Move, move. Adrena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leaking out of my ears. Get down those stai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me on, come on. Quick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 police come and Larry and Carol talk at them a mile a minute.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ddle of explaining all that's happened, they lose their trai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nd then, you see, what happened was I suspected Mr. House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's a...He runs a movie house. But-But then what hap...We're sit...I sa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on this bus, right? And... And she has... no ...  at all. Then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cked anyway. So we were just sitting there, just waiting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-We-We were there. She-She was very nervous. So-So we were go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movies, and, and, and we were walking and looking around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ce. And then suddenly she's a... Her hand is on the floor. You could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on the side of the bed. She was lying there, she was sort of...like blue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ace. The girl was nervous. I tried to keep calm, as best as I cou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There's nobody up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re's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, there's nobody u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There's no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 a minute, wai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There's no body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-We saw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 just saw her there. She's lying on the fl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Mike, check the basement wit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 was totally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...She's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ait,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hotel room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e was right here. She was lying, like, right this-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she was definitely laying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ecause, I mean, she was, she was there, do you understan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...Y-Yes. She was...It looked like she was strangled,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thing. Not-Not that I'm an expert on violent death, ‘cause I wouldn't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're-We're two professional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, I'm a...I-I work at Harper'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in publis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that's right, and I'm-I'm looking to start a little restaur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ically French, although international cuisine would be fine. Not tha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ve a location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, she's a fantastic cook. But, uh, I'm against the restaur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self, but-but she's a wonderful c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Calm down. Calm down! Pleas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ook, obviously what happened is, in the time it took you guy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d...somebody came here and removed the body. Not that you didn'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ond quickly, you know, you were here fast. It took-took you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nutes, not-not-not counting the half-hour that the operator 911 took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stand what I was say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Nobody is doubting you, okay? We're going over the wh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ilding, all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, did you chec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Mr. House, he's been at his place of business all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y witness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b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Uh-huh, backed up and corrobor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but you didn't use our names, or anything like that, did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No, we did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I don't know. If you think you saw his wife, shouldn'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l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I'm...No, I mean, he's in some sort of scheme, here. It'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We think you should calm down and file a re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's not...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This way, if anything turns up, we got it on rec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Take a card, give us a call, have a good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nk you. Thanks very mu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E OFFICER: Bye-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nks very much. Oh, man, I don't know how we're gon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, I gotta have a drink. I gotta calm myself. I need fourt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anacks or someth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ere is Ted? I just don't understand where Ted is. I mean,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this stuff is happe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ed? Ted-Ted's, you know, he's got his date with Marcia Fox to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probably out buying some Spanish F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 you think Helen Moss might be in on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len? I don't know an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ink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want to know about this. I think we should change our li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think abou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 should move out of that stupid apartment, you know.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t over maybe in Mexic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sell blankets. We'll work off the hood of a car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a cafeteria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just beginning to calm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telling you, I didn't know what's happening. It was like o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ose television shows, where you open the door, and you see a-a dead bod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know, I always hated those show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You know, I've never seen a dead person before in my whole l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The only one I ever saw was my uncle Morris, who was ninety-f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ars 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 collapsed from too many lumps in his cere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is this the most exciting thing that's ever happened to u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ur whole marriag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too exciting. I don't need this. You know, I like some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iet...like a fishing trip, a Father's day, you know, or, the time we saw B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sby walking on 5th avenue. You know, I don't need a murder to enliven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fe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whoever did it was probably still in the room while we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. Probably hiding in the clos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ake sure and tell me that just before I go to sleep, to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'll be good fo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ut you know, that probably means he saw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reat, I'll never get my eyes closed. You know, I mean, what do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nt me to do? I'm petrified. Not only that, but I'm a little dr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 wonder who was cremated. Who was i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it was...Well...You know, obviously, it wasn't Mr. Hou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'cause he has an alib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yeah, but I don't buy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 doesn't buy that. She doesn't buy the alibi. Let's get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. I want to go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, it's starting to rain again. Can you believe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If only Ted were with us, he'd have a million theories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, I'll tell you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 know. I know. Ted's got a mind like a steel sie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 what I think? I think it's possible. That hotel room wa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, on the ext...That end of the h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Yea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right up there. That's the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what if they got the body out over that little roof?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would be a possibility. Why woul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re the light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the light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that's eerie, is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y God. This gave me chills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well, let's call the pol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mean...Oh, no, no, no. Come on. Let's go over there now. Le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ck it out. Come on. We don't hav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Check it ou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, are you nuts? No, I'm not gonna check tha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but look at it, Larry. Look at that. There's lights going on,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 know, I know. That's crazy. Look, look. Why don't we go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nap, and we'll call the police, and they can check it out while we'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me in the...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no, the police are red tape. Come on. This is my case, hon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, it's your ca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, it's my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come here. I don't want to do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If only Ted were with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, don't give me Ted. Ted would be shaking in his boo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d...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at least just trembling like a lea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Waldron Hotel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m, excuse me. We're with the Police department. We'd like to, u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ck out room, uh, six-eleven, plea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NIGHT CLERK: You were here 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Uh, that's right. Yes. Mm-hm.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NIGHT CLERK: You are Poli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Ee...Ooh, um, just, uh-uh...Show him your c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y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r-Your card. Your-Your Police identification c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-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our card, you know. Your card. He's got his card. Yeah. Se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NIGHT CLERK: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nk you very much. Six-eleven? Okay.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TEL NIGHT CLERK: Is there any troubl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no, no, no. I-m-I'm-I'm-I'm j...I'm-I'm ju...um...I'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ctive. They-They-They lowered the height requirements, so I...I'll t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d back. They-re, they'r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...expens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ntering the room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Be care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elling me to be careful. Now, just don't upset anything. Okay, 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not upsetting anything. I just, you know, I'm just gonna le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a set of fingerprints around, so if there's a trial, we can get trapp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, now look. The murderer must have, like, hid in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oset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like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, and then he must hav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's go. You know, I've got to get up early tomorrow. I've got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em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he must have dragged the b...The body out, really fast.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rry gets ready to hit whoever comes through the hotel room door ove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ad with a lamp. It turns out to be the cleaning lad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ING LADY: Oh, Jesus! Wh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sorry, I'm sorry. I'm...Didn't mea...I-I, oh, it's-It's-It's 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don't have to turn the bed out. It's not necessary. And no-no-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oissants tomorrow for breakfast. Here, here. Here, take this for yourself.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the towels. Keep the little mints coming on the pillow, u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Jesus. Larry. I mean,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's go. That's why the light was on. This is crazy, we're gonna 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rou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 a second, Larry. Let me just look around here, just a little b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look. I did damage. I...Now. I'll be su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look. Look. I thinks that's her wedding band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do 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w do I know? I saw it on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di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think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 much for the police combing every inch of this place. Where d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find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found it behind the door, right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brother. Let's get out of here, come on. And take the ring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. Maybe there's a pawnshop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.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y're in the elevator and it stops; Larry is a world-renowned claustrophobic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idn't I tell you the police weren't thorough? I mean they probab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ought we were cranks, right? I mean, we got no body, and...I mean,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t get fifty crisis calls a minute. Why would they bother with u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know. I just know, this is very deep stu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 should not be here. I'm scared, this is creepy. You know wha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an? This goes...this could be...Who knows who's involved in this?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ld go very deep, Carol. This could be like, you know, like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ren commission, or something. I don't lik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not the Warren Commission. Oh, my Go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. What is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 a minute. Okay, all right, now look. All right. The-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vator's probably stu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y are we stopping? Why are we stopp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elax now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tell me to relax! I'm-I'm-I'm a-a world-renowned claustrophob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's okay. It's okay, everything's going to be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top. Hit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am hitting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like this, I don't, I don'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I know. It's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easy for you to say, but I can't breath, I'm phob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-the idea is, there's plenty of air, in this elevator. Uh, Lar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x. Now, if you just don't panic, okay? Don't panic, all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not panicking, I'm not panicking, I'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w, just don't w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just going to say the rosary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mebody'll help us. Somebody's gonna help us. Somebody'll find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. Hell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I don't know, I don't like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ll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ay something. Stop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allo. Hall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like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Oh, God, look ju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running over a field, I see open meadows. I see a stall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s, it'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a stall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hh. Shut up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There's-There's a cool breeze passing over m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Larry, just shut up and calm down. Just, okay? You're gonna be o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 see grass. I see dir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shut up! Hallo! Hall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you said, you said, "Act as a policeman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said "No". You said "Pretend to be a policeman". You said "Show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card". I said "What card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wait a minute. I know what. Here, just... Larry, boost me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You know, I ca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Boost me up, and we'll get out there. We're gonna do 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an't get through those 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Yes we can. I can do it. I can loose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ll never open, they're painted sh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wait. No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y're-They're... They-They never, they... they never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n. All right, put your hand together. Come on. Put your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ge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brea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, it's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an't breathe. I can't breath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 I can't breathe. I can't breath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I mean, it's just... All I have to do is loosen that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'm fainting because the-there'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, put your hand together. Put you hand together. Now gi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boost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, you ready? Wait a second! Wait, wa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, you've got to cut down on those rich desser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wait a minute, now! Oh, just wait. Wait,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 Let's go, my life is passing in front of my eyes. The worst pa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is, I'm driving a used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now you'd think they'd loosen this stupid 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sca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 God. It's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o that's where he hid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Claustrophobia and a dead body. This is a neurotic's jackp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! Oh, Larry, hold on. I'm sca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're going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 What's happen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're going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, press up! Press u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Press up? I can't see my hand. How can I press up?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 must be heading for the basement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 basement. I want to get off in the mezzanine. I'm ret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es. It's dark in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What are you do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 are you... I'm getting back on the elevator. I don't c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on't know where...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-I can't see an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re's nothing out there. Wait a minute. What are you doing? H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 are you doing with match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Th-Th-These are my matches. I got them a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 a minute, what... When were you at the Cafè des Artist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ook. I got... Yeah, I was with an author. An authoress. At-at t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t the Cafè des Artist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b... A French, a French authoress. An auth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ry this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like a basement with-with knotty pine and a pool table.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re you can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y, look, look, look, look. Uh-hu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's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 No, wait a minute. Not so fast. I don't like it here, it's da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there's strange noises. I don't know what this is. I don't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... Oh, Jesu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alm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alm down? Don't tell me to calm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re. Turn the light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This... Wh-Wh... I-I don't... What do you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 me see. Where... There. Oh. We're locked in here. What ar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nna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relax, relax, relax. Don't... I'll break it down. Stand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areful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worry. Just-Just give me a seco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Don't hurt your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ust be one of those new do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's try out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 god. I keep hearing no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 What's down t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? Where you... Where are you going? Don't leav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 me see. It's okay. What? Oh! Yeah. I think this is it.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the service entr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ll,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try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ome on, get it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got it. I go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 into a tr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! Wait! Did you see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 looks like somebody's putting a body into a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swear. Look. It's got a white sheet o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Right... Yeah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 is. Oh, brother. Let's-Let's-Let's get out of here. Let's get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. Wait. No, look! Let's-Let's follow him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no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not going to follow. I'm not gonna... I don't wanna follow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let's follow it. I swear, there was a body in that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 know, I saw that there was a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don't wanna follow a car with a body i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Come on, hurry up. Hurry u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-It's probably-It's probably a rented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re! Oh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a rented 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urry up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Driving over Brooklyn bridg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I-I can't c... I can't follow his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he's right up ahead. He's right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, up ahead? I don't know which car I'm following here. I..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, I'm not a good driver. I can't chase somebody in a car. I'm gon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an accident. I'm, you know, I'll-I'll-I'll wind up hitting a school b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, it's nighttime. There's no school buses at night-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Don't tell me that. What about night school? You have no sen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rection. I wa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not exactly. Twenty-twenty vi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have no sense of dire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t exactly. But anyway... No, I do have a sense of direction.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e right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 the hell are we? What is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-I don't know why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 don't know, bu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re it i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ere's his car. Right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do you know it's his c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at's his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it is his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t is 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. Yes.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of cour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kay, let me turn the light off. Be careful, be careful, be care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, lo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 god! It's Mrs. House's body! Come on! We gotta stop it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gets dropp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od bye, Mrs. House. That was Mr. House! That was definitely Mr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re we gonna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gonna call the Police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Larry, and tell them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And get them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 mean, this guy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hat are we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he's got proof his wife died of a heart attack two wee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o. We've got no body. We've got nothing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 What? What's wrong? What? Oh, my God. Oh, my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allo,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-How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May I introduce Gladys Dalton, my gal Frid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Mrs. D... How are you? Nice to se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is is Larry and Carol, my neighb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Nice to se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e were just watching Madame Bovary. Wonder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Such a sad 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ah, it is. We, you know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-She-She gets cremated. She gets killed at the 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Yeah. Listen you gotta stop up for a drink before I go on my tri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ve 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UL: See you lat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ee you l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h, incidentally, if you hear of anybody who needs an apartment,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nk i may be mo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Oh, well, i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See you later. Come on, Glady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 sh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Good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Good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rry and Carol are talking in bed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Jesus. What a day, huh? I can't figure it out. It's got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either he's a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Either she's a twin, or he's a tw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He... He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r they're multiple personalities, or you're a twin or I'm a tw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She laughs] Because I don't know what's going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're nu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, wait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 me be logical about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she's not a twin. We know she's not a tw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are you talking about, 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tay calm. I want to try and puzzle this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calm, Larry. Okay, but okay, she's a twin, she's not a twin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an, now you're saying we are twins? What are you, nuts? Okay, I'm calm. I'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m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I'm going to be logic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All right,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, um, the first thing is this. We came home that night. There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en a heart attack. Uh, what if they induced it? You know, some kind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son. We never saw the body. You know, it had to be some other woman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, some-some woman who probably had some kind of ballpar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emblance to Mrs. House. The super says he saw her, but, uh, he's a dr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know. Mrs. House could have been hiding. But you-you rememb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you heard a noise that night. That had to be Mrs. House leav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ck into the hot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ah. Yeah. Well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 can't sleep. I just, 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wait a minute,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'm too, you know... I'm too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But it doesn't make any sense at all, Larry, because suddenly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, he murders her. I mean, what's it all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et me, let me call Vincent's restaurant in New Jersey... and w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n't we go meet Ted and Marcia and get something to eat, and talk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 a minute. At one in the morning? What are you talking about?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an... You wanna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YY: Yeah, so what? So what? It's so, you know, Ted-Ted was taking her 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w and to-to-to dinner... so they'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All the way out to New Jersey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, hey, kid, this is the apple. This is the town that never sleep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's why we don't live in Duluth. That, plus I don't know where Duluth i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ky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t Vincent'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you really saw his face? You saw, you saw what he looked like?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ion. You know exactly who i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s. Oh, yes, I'm here to tell you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no question about it. It was-It was Mr. House. There was n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 a, not a question. I mean, you could see him because, uh, you know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was-there was just no way that you could avoid it. He was right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o me, it's obvio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... How do you see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ow obvious? What do you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bvious he's committed the perfect mu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? How? What do you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kay, look. You have to start off with another woman who bears s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park resemblance to Mrs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 what I said. That's exac... I used the term "ballp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emblance" my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You used the term,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 was my idea. I said what she s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hey're with this wo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Maybe having dinner. They don't induce a heart attack, ‘cause tha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ction bullshit. She has a heart attack. She drops dead spontaneous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had no thought of killing her. Maybe they wished she was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 don't know. Maybe they stood to gain if she died. They se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lden opportunity. Mrs. House dresses her up in her clothes. She hid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my theory. Exactly my the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hat's right. She checks into a hot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well, we got that far, with the exception of the act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ntaneous heart att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kay, you know the husband's planning to go to Paris with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tty young wo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e's cheating on his w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So, instead of finishing the schema they planned, he double-cro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and kills her, taking her share of the profi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ell, you think, you think Helen Moss is in on this, too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, a good chance she's aw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kay, but what about Mrs. Dalton? He claims he took her to the mov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She's his alibi. She covered for him when he strangled his wife.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id he was at work all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at's right, 'cause he introduced her as a colleag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Wait, why---Why would she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She's a colleague who maybe loves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wait, wait. He's cheating on her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heating on two wom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yeah, yeah. It's perfect. Just, it all fi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e guy doesn't look the p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he point is, he's gotten away with the perfect murder. There are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dies around to prove anything. And all the paperwork is strictly abo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ard. He's home fr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my... Oh, where did you find this woman? She's a geni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brilliant. She's brilliant. But the guy... He knows that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know, so if he knows we're on hi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he doesn't care. Why should he? Everything's been neat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ed of. He's home free. Only he, and maybe his mistress, know the tru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Well, j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he's right, there's no 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old on, hold on, for a second. We don't know this is all true.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just a the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but it's a great theory. Have you been paying attention?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a great the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yeah. It sounds good, it holds water. Everything fits together in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am paying atten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think it'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hen I come back from the ladies room, I'll tell you how to trap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excus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ere-Where did you find her? She's-She's-She's really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r mind, it just go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she's got one idea after another. It's like one thing lead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o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Fantast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surprised you two didn't drool yourself to dea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Oh, I thought we just had a nice first date. That'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knew that they would hit it o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y? Uh-huh. Yeah.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-I-I knew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uh-huh. What about you? You were gonna jump into her lap. I s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talk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, I'm, huh, what's wrong with you? I'm her editor. I'm-I'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ther figure to her, how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the only thing you didn't do is rub your hands together.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gotta be joking. What... are you telling me that you're jeal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Marcia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... Well. It's not that I'm jealo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Kids, kids. People, what are we doing, 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look who's talking. My God, I mean, you kept staring into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yes like she was the Dragon Lady,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d wrong with you? You're jealous because he's-he's interes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I'm interested in her theory. What... I don't... What are you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I'd just like to know if you take all your-your author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unch at the Cafè de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kay, I've got it. Here's the story. Since he's gotten away with 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we can do is bluff. As long as we have no body, we have no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... What do you mean? What do we... We pretend that he slipped u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molten steel didn't do the job? What-What do you me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, it's possible. He saw you there, he knows you're onto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ter he ran away, why couldn't you have retrieved the bod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re kidding. I... We couldn't have gotten her outta that. We..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have wound up with a few toes and a shoulder, maybe, at m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that's... Okay, okay, you have the body. What does he know?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s probably too scared to be very lucid. He's an amateur. He dump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ody and ran off, and then somehow - who knows the details, you two du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out. Now, you can send him to the c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Okay, okay, ju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like this woman, she's lur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et me tell you why he's not going to believe us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first of all, 'cause I can't, I can't bluff or lie with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iggling, so-so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 No, because if we really had the body, why tell him? Why not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ight to the Poli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f you tell the cops, you can't shake him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she's wicked. Oh, I-look... look how, look how this works out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o to the law, what do you gain? I mean, so-so maybe they, you know,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t him in jail. What have you got? You haven't got an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But if he wants the evidence, and he's got to pay for it, now... Ok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he's nervous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, you know, wait. There's just so many fallacies in this, I ca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count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? Name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ame one? Okay, the guy looks us straight in the eyes and says, "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dy? What the hell are you talking about? Prove i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ll, that's when we keep bluff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? How? What do we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 produce the 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ah, but where are you gonna get it. Madame Tussaud'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. Say-Say we found someone to corroborate this 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Oh, really. J-Ju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Someone he trus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ike wh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Like his lover. Say she called and said, "Paul, I've just s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llian's body. They want a hundred thousand dollars for i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y-Why would she do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Remember that book you recommended to me? "Murder in Manhattan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yes. Max Schindler's book. That's right, the phone c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on't remember that b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perfe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never mentioned that book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No, no. ‘Cause you don't like light reading, so I never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Since when did I not like light reading, 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I don't know... I don't know this book. What is this bo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book. That's fantastic! It would be so perfect because s-sh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, she's a-an, actress, or would-be actress, anyhow, and you're-you-re... Jeez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could use his theatre. He's a playwright. This is so perfect.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atre is empty all the time, anyh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yeah, thank you. That's great. What-What are we talking about 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-What do you mean? What-What is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isten to this. What you do is, we get her in for a fake audi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you write some lines that don't mean an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she does them, and she doesn't know what she's doing and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pe-recor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Uh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Listen to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'm liste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nd we edit it up. We edit the tape recording up, and we make one 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a phone call... and we play it into the phone to Mr. H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is is in the bo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This is perfect, li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come on. No, that could never, ever work, in a million years.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know what he's going to say. What's he gonna s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n the book, they use several tape rec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n the bo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 coordinat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coordin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n the book. You mean, you're basing your plan on some dumb paperbac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great. This i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s... No,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like... No, it'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e's gotten away with murder. Our only chance is to nab him as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es to kill again, cover his trac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great. What happens, is... it provokes him to kill again.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ch him the second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Exactly. He's gotten away with the first mu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 what I'm thinking, thoug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ctually, in the book what happens is, now that I think of it, h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kills the... the two people that are working the scheme on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that's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Bu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But you're not worried about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; Um, well, I don't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t's perfe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Either that, or I've... I've just developed Parkinson'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No, we can handle him. We can handle him. Listen, this is incredi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an incredible id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t's perfect. It's perfect. He knows you're onto him. You shake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e comes after you, we nab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at's great. It's great. You're wonderful. I just... I'm amaz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... I ju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t's either that, or he wal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ah. Yeah, wait. I... So, what you're saying i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is i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ait, no, okay... What you're saying... Oh boy. You're saying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nt to provoke Mr. House into trying to murder Larry an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. It's perfect. You're not scared,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no, no, no, I'm not scared. I'm not scared. I'm just t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over in my mind. I just want to check with my clergyman before w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Helen is making a phone call from a booth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Hi, uh, B-twenty-four messages? Oh, really? Audition for what? Did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y? Okay, okay. Wait, hold on. Let me get a pencil.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theatr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DITIONER: Yeah, well, Dad, you know, I've heard just about enough of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Good, that's great. Thank you, Suzanne. Thank you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e'll let you know. That's Suzanne Raphael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 Good,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his is Helen Mo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Hi,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i,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H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have you, uh... I know, I know you just got the material, uh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, just in the... last little while, but... uh, h-have you had a ch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-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dy it? To go over it, a little b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Yes, yes. Uh, I have, but, um, I have just a few ques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ure 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Is she divorced, in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yes.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Uh, recent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s. Yeah. But she's, uh, very, highly emotio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know really... uh, lot of... Lot of feeling. Very str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Should I just beg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just... Whenever, you know, whenever you feel it. Whenever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el int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LEN: Yeah, okay. Hello, Joe? I-I was just... 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Uh, let me stop you right there. I'm sorry, I... uh, if you'll be...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ll start out more frightened... then that'll take you where you're gonna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Right, right. Hello, Joe? I can't talk much, now, and if I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, don't get alarmed. Give me your hand. Hold on. Try not to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trying, I'm try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Quickly! Hurry! They're asking two hundred thousand dollars for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ah. They say it's Monet, but I say it's a fake. Ever since Joe came h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Vietnam, he's cast a pall on everything. A dark cloud, a p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y are editing up the tape recording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ello, Joe? ? I can't talk much, right now, and if I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ange, don't get alarmed. Hello, Joe? I can't talk much right now. Hell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e? Ever since Joe came back from Vietnam, he's cast a pall on ever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dark cloud, a pall. A pall. Pall. Pall. Hello, Jo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It's so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ello, Paul? I can't talk much, right now, and if I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, don't get alar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Perfe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at's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 did great. 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yeah, it's, excuse me, hey, don't worry, yeah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Fantast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Marcia and Ted are driving to spot Helen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There she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 have to keep her busy for all afterno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yeah, okay. Okay, yeah. Yeah, I'll-I'll just keep improvis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k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kay, well, it shouldn't be too hard. She's a hungry actress, you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laywright with a ro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ou know what? I'll g... I'll talk about the play, or, get her, ge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king about the part, you know, her life. I'll get her talking abou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ife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whole background. Stop the car, I'm gonna get out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Good. We'll hook up later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All right. Good - Good luck with your assignment. 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All right, you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he company is about to call up Mr. Hous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Listen, does anybody want some, a guacamole or anyth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Would you stop with the guacamole? We have to get started with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 should be back for lunch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Come on, let's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LYN: Yeah. All right, let's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, everybody's got the right tape recorder and the right tape 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Yes, we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All right, one second. And then we ca... I mea... so, uh, we'r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ak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This is so insa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w wait, wait, wait. There's, um... I'm not nervo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Oh, w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have the contractor come in and nobody's here? Now you see i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 find... I'll get that. Uh, you go and call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Oh. Yes, yes,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a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ello, Paul. I can't talk much right now. And if I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, don't get alar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at's the proble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They have your wife's body. They showed it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Say that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They have your wife's body. They showed it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Exactly who has it? How many are t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Your neighbors. That's right. They want two hundred thous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lars for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ere are you calling from? There's an echo. Are you on a speaker pho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 don't have an answer for that. What are we gonna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Go to a different thou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Mm. Mm. What thought? Wa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You've either got to pay them off, or get rid of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Look, we can't talk about this on the phone. Can you meet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Yes! They're keeping it refriger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at? What did you s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About two hours 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wo... what? Two hours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... we're all screwed up. I got this all screwed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RCIA: Okay, let's get off as quick as possible. We've done 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: All right, well, do something. Do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Um,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ello, Paul. I can't talk much right now. And if I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, don't get alar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Look, Helen, you're not making any sense. I know you're upset, bu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to pull yourself together. Now, could we meet? The usual sp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Helen? Helen, you still there? Hel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RCIA: Okay, hurry up, hurry up. Oka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Somebody press something,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can't press some... Com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'S VOICE: You have no choice, they've got the goods. You just pay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, or get rid of them. I have to hang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What's the matter, Paul? You look all shaken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o, no. It's no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I worry about you these days, Pa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'm fine, I'm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You're differ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said I was fine. Will you stop interfer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You never used to pull away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told you to leave me alone! I don't want to have this convers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the tim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n the street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reat. All right. Now, my job is to wait exactly one hour and c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r. House from a phone booth. Where are you... Where are you running s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have to go home and change. I've got an appointment with a fri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 Ted's about a location for...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's the matter? What are you so angry about? What are you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 are you so steamed up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hat do you mean? Well, I meant... I just don't understand how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ld give a book to Marcia, and not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re you talk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 just don't need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e had just a big success in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 :Wha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arcia likes to read what I like to r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right, God. Yeah, well it's true. I guess it's true. I me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ve got nothing in common, that's for sure. Now that, now that Nick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rown up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ean, you know, we're just left facing each o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got stuff in common with Ted, right? You can cook together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, or you can take your clothes off and baste a chicken with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right. Oh, oh, well, what about you and Marcia, huh? What d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teach you besides poker? That's what I'd like to know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Mud wrestling. Is that what you want to hear? Nothing, I'm her edi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ook, I think the time has come for us to reevaluate our li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reevaluated our li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 I... I got a ten. You got a si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ll, listen, I think maybe I will go back to seeing my shr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. You don't have to see your shrink. There's nothing wrong with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can't be cured with a little Prozac and a polo mall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... I just would like to be alone for a while, okay, Lar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What are you talk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Just... just, I... I... Uh,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ed and Helen Moss during their conversation after the audiotaping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So, I have this, like, really crazy father and ever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yea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And, yeah. He's wanted, like, in three states. He has a terr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riving record. So we had to move from Virginia then to New Jersey, and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So, your father is wanted in three states for driving? Re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Yeah, for driving. Yeah. So I moved to Hackensack, and then...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yway, I was in all these different contests and I was even, uh, Miss, uh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enage Passa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how wonder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Meanwhile, Carol is back home, where Paul is waiting for her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as that before or after the fourth abor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Well, after the fourth, but before the drama pri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The drama priz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And... Mm... h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I don't remember the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Remember? Rememb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"Out, out, damn spot?" The topless "Macbeth?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yeah. Oh, for the fraternity party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: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D: Topless "Macbeth". I don't... How could I forget that? It's ju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rry calls Mr. House from a phone booth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allo, Mr. House? This is Larry Lipton. I... I got a... a package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nk you're gonna want. Of course it's gonna cost you, uh, $200,000 in...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all, unmarked bills. Or... or... or large marked ones, if... if... i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nt to go that rou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And I have a package you might want, Mr. Lipton. If you ever wanna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wife alive again, you'll do as I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really? Well, I think you're bluffing. Yeah, don't... don't e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y and bluff a bluffer. Yeah, if... if you got Carol, put her on the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, Larry, help me! I'm here, Larr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Oh, my... Oh, my God. D... Don't hurt he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'll tell you exactly where to meet me, and you bring that package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nt. Now, once I have it and I'm safely gone, you'll get your wife bac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wise, I'll kill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, yes. Yeah, no, no, no, no. I... I... I understand. I, uh, y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. I'll be there. I'll be there. I... I... Yes, I'll b... I... I'll b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r wife's body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... In... in... in the trunk of my car. Yes, I'll... I... I promise. I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there. I... [Larry hangs up] I don't have his wife's body. Bluff, blu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rry and Paul meet at the movie hous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's Caro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First show me Lillian's 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 I go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ere's no way she could have survived that vat of molten ste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No, no, I... I... I go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f you're not bluffing, where is sh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y are you so nervous? What are you so nervous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f I don't have her, what are you so nervou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ere is sh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got her in the trunk of my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Open it. Come on,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 I got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f she's not there, I'll put a bullet through your head. Now, open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... 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Come on! Come on! [Larry opens the trunk] Step bac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No, no, I got her. See, if I don't have her, how come I got her r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ot her ring, there. This is... This is her 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think you're lying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t's a... No, no, no, no. U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at is this? What is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 could never blu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 I... I've lost a fortune in cards over the y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Listen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: I'm not a bluff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'm going to put a... Get a...  [They start fighting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lady from Shanghai: "That's what Grisby thought. But, of cour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e meant to kill Grisby, too. After he'd served his purpose. Poor howl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iot. He never even did that. He went and shot Broome. And that was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t of the plan. Broome might have got to the police before he died.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the cops traced it to Grisby... and the cops made Grisby talk, he'd sp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verything. And she'd be finished, so she had to shut up Grisby but quic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was the fall guy. Why don't you try to understand? He was mad. He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be shot. And what about me? We could have gone off togeth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who follows his nature, keeps his original nature in the e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elp! Hel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They can't see us behind the screen, and they can't hear us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nd on. Not even a gunsh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lady from Shanghai: "I knew I'd find you two togeth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Hallo, Paul. Didn't you expect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Mrs. Dal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You made a lot of promises to me, over the years. And then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ided to dump me for that young mod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I never led you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It's late for excu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L: None of you can prove an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lady from Shanghai: "So you'd be foolish to fire that gun." "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mirrors, it's difficult to tell. You are aiming at me, aren't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Carol? Carol? Caro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I'm aiming at you, lover. Of course, killing you is killing my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lady from Shanghai: "It's the same thi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ADYS: But you know, I'm pretty tired of both of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God! Are you okay? Are you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, Larry! Oh, Larry, I'm so happy to see you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Jesus, I was, I was never so glad to see somebody in my life. Ar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 righ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s, I'm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don't know what's going on out there. I'll never say that l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esn't imitate art again. I'm... I'm... Oh, 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We... we gotta call the police, La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es, and... and... and... a glazi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 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Quick, quick. Dial, dial, di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Larry. Oh, God, Larry. Oh, God. Oh, honey. Oh, God. Ow! Ow! Oh, Go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su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 sorry. I'm sorry. Oh, wife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He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ife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ed and Marcia are leaving the police headquarter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God, it's... it's so complicated. I can't... Can't keep track of i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Oh, listen. I'll give it to you one more time. Mrs. House ha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ster who moved to England many years ago. She changed her name when s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ried. Her husband died. She moved back to New York recently, a very, 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ch widow... but a recluse. Mr. and Mrs. House knew they weren'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her will. They have her over to dinner, she accidentally keels over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essed right there. She has a reasonable resemblance to her sister, so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ke it... Pretend Lillian House died. They cremate the sister. Lill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cks into a fleabag joint... and for several weeks she pretends to be 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ster... closing her accounts, liquidating her assets, accumulating b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oney. What she didn't realize was that her husband was two-timing her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en Moss, this pretty model. So, he decides not to cut her in and go o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... I don't know... With his mistress and, uh, keep all the dough. So, 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lls Lillian. He cremates her, or pours molten steel all over her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mething... and, uh, that's when we came along and tripped him u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He had some great alib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eah, that woman that worked for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Mrs. Dalton? She covered for him. She loved him. Not that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reamed he was a murder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hat do you... What do you... I want, I want to celebrate,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thing. What do you wanna do? You wanna...  Wanna go see what, uh,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Carol are up t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I think they wanna be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Oh, yeah. Uh, okay. All right. Uh, well, you have any plan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're taking me to dinner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Yeah, right. Absolutely. Only we can't sleep toge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hy no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Not... not to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Why no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D: Well, I already slept with Helen Moss once today, and I'm not you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tive like I used to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IA: You'll do anything to catch a murderer, won't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Larry and Carol are in the street going hom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an experi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.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'm... I'm still vibra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ncredi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Oh, you know, Larry, you were surprisingly b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at do you mean surprising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Yea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seem shock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Well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 know, I'm a pretty good guy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Well, you know... Yeah, I know, uh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Where do you wanna go for dinner tonight? Let's not go to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urant where they serve cowar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I don't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I... What are you laughing 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know, Larry, I love you. I lov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How could you have ever been jealous of Marcia? Isn'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iculous? Don't you know that I could only lov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 were jealous of 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T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You've got to be kidding. Take away his-his-his elevator sho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 fake suntan and his capped teeth... and what do you hav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L: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RY: Right. I lik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OL: 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li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lia BT" w:hAnsi="Amelia BT" w:eastAsia="Times New Roman" w:cs="Amelia BT"/>
      <w:color w:val="000000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auto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7:36:00Z</dcterms:created>
  <dc:creator>Juan José Palacios</dc:creator>
  <dc:description/>
  <dc:language>en-US</dc:language>
  <cp:lastModifiedBy>Juan José Palacios</cp:lastModifiedBy>
  <dcterms:modified xsi:type="dcterms:W3CDTF">1999-04-22T07:47:00Z</dcterms:modified>
  <cp:revision>1</cp:revision>
  <dc:subject/>
  <dc:title> </dc:title>
</cp:coreProperties>
</file>