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טוב כדי להיות חבר במועדון אתה צריך להשלים את כול המידע שבקובץ ולשלוח אותו ל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שבאתר רק אם תמלא את כל הפרטים תתקבל כחבר במועד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נותנת חברות במועדו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גישה חופשית לכל חלקי האתר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אפשרות לפרסם מודעות באתר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השליטים שבנכם יכולים לקבול הרפתקאות שלא מופיעות האתר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הודעות אישיות ב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על כל דבר חדש שקורה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ויכול להיות שגם במשך הזמן תקבלו הנחות בכול מני מקומות הקשורים למשחקי תפקידים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35"/>
        <w:gridCol w:w="239"/>
        <w:gridCol w:w="1179"/>
        <w:gridCol w:w="1984"/>
        <w:gridCol w:w="109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ה זמן את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ה משחק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יטת משח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 טלפו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 חובה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 מגור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בה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ן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ב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ק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 חובה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ם פרט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Q</w:t>
            </w:r>
            <w:r>
              <w:rPr>
                <w:rtl w:val="true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חקן או ש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</w:t>
      </w:r>
      <w:r>
        <w:rPr>
          <w:rtl w:val="true"/>
        </w:rPr>
        <w:t>\</w:t>
      </w:r>
      <w:r>
        <w:rPr>
          <w:rtl w:val="true"/>
        </w:rPr>
        <w:t>ה חושב</w:t>
      </w:r>
      <w:r>
        <w:rPr>
          <w:rtl w:val="true"/>
        </w:rPr>
        <w:t>\</w:t>
      </w:r>
      <w:r>
        <w:rPr>
          <w:rtl w:val="true"/>
        </w:rPr>
        <w:t xml:space="preserve">ת על האתר דרג מ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5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תוכ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רפיקה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שק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ללי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צרף גם הערה בכתב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51" w:footer="0" w:bottom="9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8:53:00Z</dcterms:created>
  <dc:creator>Yonatan Shlomovich</dc:creator>
  <dc:description/>
  <dc:language>en-US</dc:language>
  <cp:lastModifiedBy>Yonatan Shlomovich</cp:lastModifiedBy>
  <dcterms:modified xsi:type="dcterms:W3CDTF">1999-12-02T18:03:00Z</dcterms:modified>
  <cp:revision>3</cp:revision>
  <dc:subject/>
  <dc:title>טוב כדי להיות חבר במועדון אתה צריך להשלים את כול המידע שבקובץ ולשלוח אותו ל e-mail שבאתר רק אם תמלא את כל הפרטים תתקבל כחבר במועדון</dc:title>
</cp:coreProperties>
</file>