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E AND DANDY</w:t>
      </w:r>
    </w:p>
    <w:p>
      <w:pPr>
        <w:pStyle w:val="Heading"/>
        <w:rPr>
          <w:sz w:val="22"/>
        </w:rPr>
      </w:pPr>
      <w:r>
        <w:rPr>
          <w:sz w:val="22"/>
        </w:rPr>
        <w:t>(Daily May Weekend Magazine, June 28, 2003)</w:t>
      </w:r>
    </w:p>
    <w:p>
      <w:pPr>
        <w:pStyle w:val="Heading"/>
        <w:rPr>
          <w:sz w:val="22"/>
        </w:rPr>
      </w:pPr>
      <w:r>
        <w:rPr>
          <w:sz w:val="22"/>
        </w:rPr>
      </w:r>
    </w:p>
    <w:p>
      <w:pPr>
        <w:pStyle w:val="TextBody"/>
        <w:rPr>
          <w:sz w:val="28"/>
        </w:rPr>
      </w:pPr>
      <w:r>
        <w:rPr>
          <w:sz w:val="28"/>
        </w:rPr>
        <w:t>If Laurence Llewelyn-Bowen could have designed his own past, he might have changed his childhood tragedy for an experience more easygoing on the soul.  But, as he tells here, it has given him the will to create a flamboyant career and a fulfilled life for him and his family</w:t>
      </w:r>
    </w:p>
    <w:p>
      <w:pPr>
        <w:pStyle w:val="TextBody"/>
        <w:rPr>
          <w:sz w:val="28"/>
        </w:rPr>
      </w:pPr>
      <w:r>
        <w:rPr>
          <w:sz w:val="28"/>
        </w:rPr>
      </w:r>
    </w:p>
    <w:p>
      <w:pPr>
        <w:pStyle w:val="TextBody"/>
        <w:jc w:val="left"/>
        <w:rPr>
          <w:i w:val="false"/>
          <w:i w:val="false"/>
          <w:iCs w:val="false"/>
          <w:sz w:val="28"/>
        </w:rPr>
      </w:pPr>
      <w:r>
        <w:rPr>
          <w:i w:val="false"/>
          <w:iCs w:val="false"/>
          <w:sz w:val="28"/>
        </w:rPr>
        <w:t>Laurence Llewelyn-Bowen is depressed by his sitting room; it’s too spick-and-span, too like a “posh front room”.  His wife Jackie has her own separate space.  It’s a bright, sunny room with birds of paradise on the wallpaper and lots of gold and clutter.  Laurence calls it the “boudoir”.  He says the room reflects Jackie’s personality and he prefers to settle there in the evening.</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 adores his wife, but they are chalk and cheese.  “Jackie and I prove constantly that positive and negative co-exist.  Where I’m chilly, she’s warm.  When I’m bossy, she’s compliant.  When I’m haughty, she’s compassionate,” he says.  “She thinks about things in a different way to me but it keeps the whole thing spinning.  She’s a Cavalier.  I’m fundamentally a Roundhead dressed as a Cavalier.”</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 is wearing one of his trademark foppish suits and a shirt with huge, dramatic cuffs when me meet at the family home in Greenwich, south-east London that he shares with Jackie and their children, Cecile and Hermione.  His hair is dyed, washed, blow-dried and insured for millions.  He says he can’t be sure how much for, but the insurance covers calamities such as fire, but not baldness.</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He is flamboyant, noisy, touchy-feely, but his sitting room verges on the austere.  The walls are red and the ceilings high.  There is no clutter, no extravagance.  Some books are arranged according to colour and three paintings hang one beneath the other on the wall.  The books are inherited from his mother, who died of multiple sclerosis nearly two years ago, and the watercolours are by his “bestest” friend Paul Kessling.</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 38, is about to present a new BBC interior design series, Design Rules.  The programme tackles the science of design, covering things like colour, light, space, personality.  Laurence believes organizing the way your home looks gives you a degree of control that is impossible in other areas of your lif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He is his brilliant, funny, inimitable self in the series.  It is a manner he has affected and polished quite deliberately over the years.  Now, he says, he’s “superficial all the way through” but he is not.   “My mother was not a tactile person and neither am I.  It used to embarrass me.  It still does.  Tactile is something you use as part of the sales pitch.  In a work context I’m a very tactile person, but because I’m not naturally like that it’s done in a very knowing way.  I know when a client needs to bond,” he says.</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Market research shows that my audiences, the consumers of the product ranges, the people who read my books, are predominantly women.  The find it positive that in, American terms, I’m so in touch with my feminine side I’m practically snogging it and going out with it.  Being tactile, being over-garrulous and being very sunny and positive about everything can also be used as a form of self-defens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In truth, Laurence had to learn to be sunny from a very early age.  His mother was diagnosed with MS when he was about four.  His father died when he was nine.  He has alluded to this sadness in the past but this is the first time he has spoken about it with such poignant honesty.  His words remove the dandy and reveal the real Laurence Bowen, for that is the name with which he was born.</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When you know death as a child you have this in-built clock and you can hear it ticking.  You have this feeling of having to get on and do things.  It can motivate you in a very unconscious way.  It certainly motivates me,” he says.  “I don’t hang around with things.  I don’t waste time feeling guilty about things.  I try to learn from mistakes and move on.  I am very conscious of the fact that all who live must di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 xml:space="preserve">Laurence says he doesn’t remember his father Trefor much until the time he was diagnosed with leukaemia.  There are vague memories from before his illness of sitting in his father’s lap watching the Magic Roundabout and visits to the zoo, but mostly he worked hard as a consultant orthopaedic surgeon, providing for his wife and three children.  </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When I look back on my childhood, it doesn’t seem like the late 1960s, early 1970s.   It feels like the late 1950s, quite Ladybird bookish—reasonably forma but not crushingly so. I always think my parents were quite Margot and Jerry.  My mother used to make Florentines and serve them on orange china.  There was a polite, good taste undercurrent to everything.  My mother always seemed to be wearing matching hats and gloves; my father a suit and bow ti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The first time I remember seeing my father intensively was when he became ill a year before he died.  We were told early on in quite a light way that he was very ill.  I think we were being braced more than anything for the fact that he was going to lose his hair.  I can remember the really crushing two weeks before he died, being gathered together and told he was actually going to die.  I remember feeling weird that I didn’t feel more upset.  I was really staggered that I didn’t suddenly burst into tears and felt quite guilty that I was being inappropriate.  I felt exactly the same when I was told he had died.”</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 xml:space="preserve">Laurence was a hugely intelligent child, a potential Oxbridge student, but art was his passion.  He had returned from collecting a prize at the Institute of Contemporary Art the day he learned his father was dead.  “I’d gone with my teacher which was strange, but I didn’t really think much about it because I was very excited.  When I got home it was obvious something had happened because there were lots of people around.  I cried when I was told because my brother and sister were crying and my mother was fighting very hard to hold back the tears.  </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I do remember being instantly swept off to my uncle’s house in Kent where we used to spend a lot of time and, again, actually feeling weird about the fact that I was quite excited to be going to the country.  We were there for a week with my mother buzzing backwards and forwards and I spent a very happy but weird week there.  I remember thinking, ‘My father’s dead.  What should I be feeling? I don’t seem to feel terribly upset.  Is that right?  Is that wrong?”  Then we went back to school.  That was the worst nightmare because everybody was being so bloody nic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 was an undemonstrative child; his brother and sister gave their mother hugs; Laurence didn’t.  He says he had a close bond with his mother but that it was intellectual not emotional.  He never remembers hugging her, but as a baby she read him War and Peace and was a huge influence upon his sharp mind.</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He hated the fuss of genuine concern and, within months of his father’s death, suffered what amounted to a breakdown.  “After my father died, I got involved with a lot of child psychologists then, during my first year at Alleyn’s [a public school in Dulwich, souh-east London], I had a very difficult time.  I had glandular fever and got a phobia about school.  I was very worried about coming home from school and my mother, brother, sister and dog would be standing there.  Then a wind would blow and they would fall over because they’d be cardboard cut-outs.  I didn’t want to leave home.  I was worried something would happen to my family when I wasn’t there.  I think also being the eldest, the next in line, made me feel ridiculously responsible.  I was nine for heaven’s sakes.  What was I supposed to do?”</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s fear of losing his family was understandable.  His mother was frail with MS and there was a genuine concern that she would not be able to cope with three children under ten.  She was determined to put on a brave face for her family and the social services.  There was little money, but nobody guessed.  She worked as a remedial teacher and, as her condition worsened, taught children at hom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Over the years, Laurence learned to hide behind a smile too.  “My mother rammed the concept of not being judgmental down our throats.  Now I think it was a self-defense mechanism because she did not want us to be judged as a family because she had MS and she was a widow.  We didn’t have swanky holidays abroad like everybody else did at school.  We must have been horribly poor, but none of that came through.  We always had the latest this, the latest that.  It was all down to the phenomenal strength of my mother that she gave the impression we weren’t different, that things weren’t more difficult.  There were times I’d dread being taken aside by the headmaster and asked if everything was all right.  I’d say it was, but think, ‘Things are not all right but I’m dealing with it and I feel really embarrassed that you’re doing this.’</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For years afterwards I used to dread going to dinner parties and someone saying, ‘What do your parents do?’  It’s such a bloody downer to say, ‘My father died when I was nine and my mother’s got MS.’ Then you have to go into bright and sunny.”</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 now regards his childhood as “not fractured, but splintered.  It was broken but it didn’t seem to be a break at the time,” he says.  “My mother managed to put a plaster cast around it.”  He knows those early years have shaped him, but the frills were added in later life.  “If I’d married someone like my mother I’d have turned into an automaton,” he says.  “Jackie is an incredibly sensual, emotional human being.”</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They met at a friend’s dinner part when Laurence was 19 (Jackie 20) and studying Fine Art at Camberwell College of Art.  She’d walked across the heath in the snow and he says she looked ravishing.  “I had my first proper sexual relationship when I was 15 and there was a lot of snogging and groping before that.  People used to say I’d go out with anything, but it was always the intellect that attracted me.  I would have to be able to have a conversation with them.</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My wife is the only woman I’ve fallen in love with—but much of that has to do with the relationship as it’s unfolded and grown.  I’ve never had that feeling:  ‘Oh my god, I’m in love with that girl.’  I can remember thinking as a teenager, ‘Is there something wrong with me?  Should I be feeling guilty that I don’t fall in love?’  Maybe people do.  Maybe it’s something chemical that doesn’t happen to everyone.”</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There is, though, an easy affection and a certain frisson between Laurence and Jackie.  Of an evening, they like to bitch (both have a wonderfully dry sense of humour), order in takeaway pizza and drink ‘buckets’ of gin.  Laurence was in the bath when he proposed to her.  “It might be a good idea if we got engaged,” he said and she was furious, calling him all the unromantic names under the sun.  “I think that emotional creative tension is the absolute strength of our relationship,” he says.</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He was plain Laurence Bowen when they’d met and “got the sexual paperwork out of the way that night.”  He married her at 24 as Laurence Llewelyn-Bowen.  “My father’s family always used to be Llewelyn-Bowen, but my grandfather stopped using it.  My father wanted to use the Llewelyn again and was going to change it permanently by deed-poll.  It was something he didn’t do before he died.  I’d always thought of myself as Llewelyn-Bowen.  My mother had designed my name around it.  It’s why I was Laurence and not Frederick.  When I was about to get married, I said to my mother, “I’m thinking of doing the Llewelyn-Bowen thing so Jackie and I will be Mr. and Mrs. Llewelyn-Bowen.”  She said it was a good idea.  I’m always guarded about making big sentimental statements, but there was an element of: my father would approve of this.  It was a way of linking in my father.</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Technically speaking, it’s a stage name.  But is there a separation between me and what I do for a living?  To begin with it was unused.  I was working in marketing for a design company and was on the payroll as Bowen.  The Llewelyn-Bowen started ebbing in when I set up the design practice.  It suited the whole foppery of it all.”</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Laurence’s television career came about quite by accident.  Jackie was the star of the family in the early 1990s.  She was a wedding organizer, wrote the Debrett’s Wedding Guide (under the name Jacqueline Llewelyn-Bowen) and appeared regularly on Richard and Judy’s This Morning show to talk about weddingy things.  When she found out a producer friend was putting together a new show about interior design, she suggested Laurence as one of the presenters.  The show was Changing Rooms.  “I’ve always wanted to make the most of the situation I’m in,” he says.  “Most people who have lost parents early on feel that.  What’s happened to me is very cumulative.  When I appeared in the Changing Rooms pilot nine years ago, I thought, ‘I won’t be blinded by this.  I’ll see where it goes.</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It has a lot to do with the concept of surfing life instead of trying to swim it.  It’s about keeping everything moving through your allotted time span, about not regretting anything.  It sounds spooky and horrible, but if one was to face death, it would be lovely to spend the last three minutes of your life looking back and not regretting anything.</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I don’t worry about dying.  On a physical level I know what dying is and I don’t believe in God or an afterlife.  Last night I saw a dreadful programme about a young bloke dying.  He was in this awful room at home.  I thought, ‘I couldn’t die like that.  It really would send me off very quickly.’  I started organizing in my head a dying room in a sort of Edgar Allen Poe camp way and then organizing, semi-seriously, the bits from my life I would like to be surrounded by—a Kessling, some photographs and my Father’s Day card which said, ‘Dad from Cecile.  Have a Happy Father’s Day, open a can of beer and watch the football.’  It appalled me.  I said, ‘Cecile, you know I don’t drink beer and I don’t watch football.’</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t>“</w:t>
      </w:r>
      <w:r>
        <w:rPr>
          <w:i w:val="false"/>
          <w:iCs w:val="false"/>
          <w:sz w:val="28"/>
        </w:rPr>
        <w:t>She said, ‘I know, but I was too embarrassed to write ‘open an art book and pour a gin and tonic.’”   So I’d have that card with me too.  If you’ve got that ‘dying room’ in the back of your mind, you don’t need to build it—you just know.”</w:t>
      </w:r>
    </w:p>
    <w:p>
      <w:pPr>
        <w:pStyle w:val="TextBody"/>
        <w:jc w:val="left"/>
        <w:rPr>
          <w:i w:val="false"/>
          <w:i w:val="false"/>
          <w:iCs w:val="false"/>
          <w:sz w:val="28"/>
        </w:rPr>
      </w:pPr>
      <w:r>
        <w:rPr>
          <w:i w:val="false"/>
          <w:iCs w:val="false"/>
          <w:sz w:val="28"/>
        </w:rPr>
      </w:r>
    </w:p>
    <w:p>
      <w:pPr>
        <w:pStyle w:val="TextBody"/>
        <w:jc w:val="left"/>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21:18:00Z</dcterms:created>
  <dc:creator>shirley</dc:creator>
  <dc:description/>
  <dc:language>en-US</dc:language>
  <cp:lastModifiedBy>shirley</cp:lastModifiedBy>
  <dcterms:modified xsi:type="dcterms:W3CDTF">2003-08-04T15:32:00Z</dcterms:modified>
  <cp:revision>3</cp:revision>
  <dc:subject/>
  <dc:title>FINE AND DANDY</dc:title>
</cp:coreProperties>
</file>