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-19-2004</w: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  <w:t>Dr. John,</w:t>
      </w:r>
    </w:p>
    <w:p>
      <w:pPr>
        <w:pStyle w:val="Normal"/>
        <w:rPr>
          <w:szCs w:val="20"/>
        </w:rPr>
      </w:pPr>
      <w:r>
        <w:rPr>
          <w:szCs w:val="20"/>
        </w:rPr>
        <w:t> </w:t>
      </w:r>
    </w:p>
    <w:p>
      <w:pPr>
        <w:pStyle w:val="Normal"/>
        <w:rPr>
          <w:szCs w:val="20"/>
        </w:rPr>
      </w:pPr>
      <w:r>
        <w:rPr>
          <w:szCs w:val="20"/>
        </w:rPr>
        <w:t>This editorial was posted on a Newsgroup to which I occasionally contribute.  I simply cannot let some things "slide," so I wrote back to the editor of the paper in response.  Your review and comments would be greatly appreciated.</w:t>
      </w:r>
    </w:p>
    <w:p>
      <w:pPr>
        <w:pStyle w:val="Normal"/>
        <w:rPr>
          <w:szCs w:val="20"/>
        </w:rPr>
      </w:pPr>
      <w:r>
        <w:rPr>
          <w:szCs w:val="20"/>
        </w:rPr>
        <w:t> </w:t>
      </w:r>
    </w:p>
    <w:p>
      <w:pPr>
        <w:pStyle w:val="Normal"/>
        <w:rPr>
          <w:szCs w:val="20"/>
        </w:rPr>
      </w:pPr>
      <w:r>
        <w:rPr>
          <w:szCs w:val="20"/>
        </w:rPr>
        <w:t>Pat McGuire</w:t>
      </w:r>
    </w:p>
    <w:p>
      <w:pPr>
        <w:pStyle w:val="Normal"/>
        <w:rPr>
          <w:szCs w:val="20"/>
        </w:rPr>
      </w:pPr>
      <w:r>
        <w:rPr>
          <w:szCs w:val="20"/>
        </w:rPr>
        <w:t> </w:t>
      </w:r>
    </w:p>
    <w:p>
      <w:pPr>
        <w:pStyle w:val="Normal"/>
        <w:rPr>
          <w:szCs w:val="20"/>
        </w:rPr>
      </w:pPr>
      <w:r>
        <w:rPr>
          <w:szCs w:val="20"/>
        </w:rPr>
        <w:br/>
        <w:t>Note: forwarded message attached.</w:t>
      </w:r>
    </w:p>
    <w:p>
      <w:pPr>
        <w:pStyle w:val="Normal"/>
        <w:rPr>
          <w:szCs w:val="20"/>
        </w:rPr>
      </w:pPr>
      <w:r>
        <w:rPr>
          <w:szCs w:val="20"/>
        </w:rPr>
        <mc:AlternateContent>
          <mc:Choice Requires="wps">
            <w:drawing>
              <wp:inline distT="0" distB="0" distL="0" distR="0">
                <wp:extent cx="547941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9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4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654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5676"/>
      </w:tblGrid>
      <w:tr>
        <w:trPr/>
        <w:tc>
          <w:tcPr>
            <w:tcW w:w="6540" w:type="dxa"/>
            <w:gridSpan w:val="2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szCs w:val="20"/>
              </w:rPr>
              <w:t>----- Original Message -----</w:t>
            </w:r>
          </w:p>
        </w:tc>
      </w:tr>
      <w:tr>
        <w:trPr/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b/>
                <w:bCs/>
                <w:szCs w:val="20"/>
              </w:rPr>
              <w:t>From </w:t>
            </w:r>
          </w:p>
        </w:tc>
        <w:tc>
          <w:tcPr>
            <w:tcW w:w="5676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szCs w:val="20"/>
              </w:rPr>
              <w:t>"Oregon Daily Emerald" &lt;vfeedback@dailyemerald.com&gt;</w:t>
            </w:r>
          </w:p>
        </w:tc>
      </w:tr>
      <w:tr>
        <w:trPr/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b/>
                <w:bCs/>
                <w:szCs w:val="20"/>
              </w:rPr>
              <w:t>Date </w:t>
            </w:r>
          </w:p>
        </w:tc>
        <w:tc>
          <w:tcPr>
            <w:tcW w:w="5676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szCs w:val="20"/>
              </w:rPr>
              <w:t>Thu, 19 Feb 2004 07:07:30 -0800</w:t>
            </w:r>
          </w:p>
        </w:tc>
      </w:tr>
      <w:tr>
        <w:trPr/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b/>
                <w:bCs/>
                <w:szCs w:val="20"/>
              </w:rPr>
              <w:t>To </w:t>
            </w:r>
          </w:p>
        </w:tc>
        <w:tc>
          <w:tcPr>
            <w:tcW w:w="5676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szCs w:val="20"/>
              </w:rPr>
              <w:t>PDMac60@yahoo.com</w:t>
            </w:r>
          </w:p>
        </w:tc>
      </w:tr>
      <w:tr>
        <w:trPr/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b/>
                <w:bCs/>
                <w:szCs w:val="20"/>
              </w:rPr>
              <w:t>Subject </w:t>
            </w:r>
          </w:p>
        </w:tc>
        <w:tc>
          <w:tcPr>
            <w:tcW w:w="5676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szCs w:val="20"/>
              </w:rPr>
              <w:t>Feedback Confirm (Oregon Daily Emerald)</w:t>
            </w:r>
          </w:p>
        </w:tc>
      </w:tr>
    </w:tbl>
    <w:p>
      <w:pPr>
        <w:pStyle w:val="Normal"/>
        <w:rPr/>
      </w:pPr>
      <w:r>
        <w:rPr>
          <w:szCs w:val="20"/>
        </w:rPr>
        <w:br/>
        <w:t>Thank you for your feedback posting at Oregon Daily Emerald</w:t>
        <w:br/>
        <w:t>To complete your post, please confirm the following:</w:t>
        <w:br/>
        <w:br/>
        <w:t>Review of your post:</w:t>
        <w:br/>
        <w:br/>
        <w:t>Topic:      Attempted 'evolution' ban entirely misguided</w:t>
        <w:br/>
        <w:t>Name:       Patrick McGuire</w:t>
        <w:br/>
        <w:t>Email:      PDMac60@yahoo.com</w:t>
        <w:br/>
        <w:t>Location:   Arkansas</w:t>
        <w:br/>
        <w:t>Occupation: Civil Engineer</w:t>
        <w:br/>
        <w:t>Comment:</w:t>
        <w:br/>
        <w:t>            &gt; Attempted 'evolution' ban entirely misguided</w:t>
        <w:br/>
        <w:t>            &gt;</w:t>
        <w:br/>
        <w:t>            &gt; By Emerald editorial board</w:t>
        <w:br/>
        <w:t>            &gt; February 18, 2004</w:t>
        <w:br/>
        <w:t>            &gt;</w:t>
        <w:br/>
        <w:t>            &gt;</w:t>
        <w:br/>
        <w:t>            &gt; Here we go again.</w:t>
        <w:br/>
        <w:t>            &gt;</w:t>
        <w:br/>
        <w:t>            &gt; Every year some hysterical backwater administrator in</w:t>
        <w:br/>
        <w:t>            some Southern</w:t>
        <w:br/>
        <w:t>            &gt; state manages to wield the Bible like a scepter in a</w:t>
        <w:br/>
        <w:t>            futile battle</w:t>
        <w:br/>
        <w:t>            &gt; against -- get this -- the word "evolution." It seems</w:t>
        <w:br/>
        <w:t>            that these people</w:t>
        <w:br/>
        <w:t>            &gt; would rather our public schoolchildren be exposed only</w:t>
        <w:br/>
        <w:t>            to the notion</w:t>
        <w:br/>
        <w:t>            &gt; that God created all, affectionately labeled</w:t>
        <w:br/>
        <w:t>            "creationist theory," and</w:t>
        <w:br/>
        <w:t>            &gt; that science is all just a bunch of bunk.</w:t>
        <w:br/>
        <w:t xml:space="preserve">            </w:t>
        <w:br/>
        <w:t>            If there were any science to evolutionism, then this</w:t>
        <w:br/>
        <w:t>            might be true.  But the thought that all life forms</w:t>
        <w:br/>
        <w:t>            somehow sprang up from non-life and that life forms came</w:t>
        <w:br/>
        <w:t>            from other life forms is laughably void of scientific</w:t>
        <w:br/>
        <w:t>            merit.  Sorry..</w:t>
        <w:br/>
        <w:t xml:space="preserve">            </w:t>
        <w:br/>
        <w:t>            It is fun to laugh at those you hate though, isn't it?</w:t>
        <w:br/>
        <w:t xml:space="preserve">            </w:t>
        <w:br/>
        <w:t xml:space="preserve">            </w:t>
        <w:br/>
        <w:t>            &gt;</w:t>
        <w:br/>
        <w:t>            &gt; Laughably, these people don't see the irony in</w:t>
        <w:br/>
        <w:t>            proclaiming that</w:t>
        <w:br/>
        <w:t>            &gt; evolution is an aberrant, sacrilegious theory and that</w:t>
        <w:br/>
        <w:t>            their personal</w:t>
        <w:br/>
        <w:t>            &gt; beliefs -- their faith, if you will -- are inarguable,</w:t>
        <w:br/>
        <w:t>            concrete fact.</w:t>
        <w:br/>
        <w:t xml:space="preserve">            </w:t>
        <w:br/>
        <w:t xml:space="preserve">             </w:t>
        <w:br/>
        <w:t xml:space="preserve">            </w:t>
        <w:br/>
        <w:t>            A persons faith is true to them.  The authors belief in</w:t>
        <w:br/>
        <w:t>            evolutionism is definitive proof of this..</w:t>
        <w:br/>
        <w:t xml:space="preserve">            </w:t>
        <w:br/>
        <w:t xml:space="preserve">             </w:t>
        <w:br/>
        <w:t xml:space="preserve">            </w:t>
        <w:br/>
        <w:t xml:space="preserve">            </w:t>
        <w:br/>
        <w:t>            &gt;</w:t>
        <w:br/>
        <w:t>            &gt; This year, the state of Georgia played host to the</w:t>
        <w:br/>
        <w:t>            latest debacle. In a</w:t>
        <w:br/>
        <w:t>            &gt; semantic battle not unlike the flap over whether</w:t>
        <w:br/>
        <w:t>            certain people are</w:t>
        <w:br/>
        <w:t>            &gt; entitled to use the word "marriage," a dozen science</w:t>
        <w:br/>
        <w:t>            teachers rallied to</w:t>
        <w:br/>
        <w:t>            &gt; change the word "evolution" to "biological changes over</w:t>
        <w:br/>
        <w:t>            time" in the</w:t>
        <w:br/>
        <w:t>            &gt; state's science curriculum, according to The Associated</w:t>
        <w:br/>
        <w:t>            Press.</w:t>
        <w:br/>
        <w:t xml:space="preserve">            </w:t>
        <w:br/>
        <w:t xml:space="preserve">            </w:t>
        <w:br/>
        <w:t>            The term "evolution" actually has two different meanings.</w:t>
        <w:br/>
        <w:t>             Evolution can mean simply "change over time" when it</w:t>
        <w:br/>
        <w:t>            refers to microevolution.  This is the remixing and</w:t>
        <w:br/>
        <w:t>            recombination of existing information within the DNA</w:t>
        <w:br/>
        <w:t>            molecule.  This brings about a great diversity within all</w:t>
        <w:br/>
        <w:t>            "kinds" of life forms.</w:t>
        <w:br/>
        <w:t xml:space="preserve">            </w:t>
        <w:br/>
        <w:t>            However, "macroevolution" or "evolutionism" is the</w:t>
        <w:br/>
        <w:t>            mythical belief that the DNA molecule can gather new</w:t>
        <w:br/>
        <w:t>            information, organize this information within itself in a</w:t>
        <w:br/>
        <w:t>            beneficial manner, intelligently manufacture a use for</w:t>
        <w:br/>
        <w:t>            this new information, and implement this newly</w:t>
        <w:br/>
        <w:t>            manufactured use for the life form.  It is entirely void</w:t>
        <w:br/>
        <w:t>            of evidence and merit.  There is no mechanism.</w:t>
        <w:br/>
        <w:t xml:space="preserve">            </w:t>
        <w:br/>
        <w:t>            &gt;</w:t>
        <w:br/>
        <w:t>            &gt; Apparently, the word "evolution" has become so loaded</w:t>
        <w:br/>
        <w:t>            that to even utter</w:t>
        <w:br/>
        <w:t>            &gt; it could be tragically blasphemous -- perhaps sending</w:t>
        <w:br/>
        <w:t>            all the</w:t>
        <w:br/>
        <w:t>            &gt; schoolchildren straight to hell in one fell swoop? --</w:t>
        <w:br/>
        <w:t>            and thus reducing</w:t>
        <w:br/>
        <w:t>            &gt; the argument from a scientific debate to a religious</w:t>
        <w:br/>
        <w:t>            and moral squabble.</w:t>
        <w:br/>
        <w:t>            &gt; The whole affair reeked of Orwellian Newspeak, and the</w:t>
        <w:br/>
        <w:t>            suggestion was</w:t>
        <w:br/>
        <w:t>            &gt; eventually dropped after legitimate professors,</w:t>
        <w:br/>
        <w:t>            educators and</w:t>
        <w:br/>
        <w:t>            &gt; politicians spoke out.</w:t>
        <w:br/>
        <w:t xml:space="preserve">            </w:t>
        <w:br/>
        <w:t xml:space="preserve">             </w:t>
        <w:br/>
        <w:t xml:space="preserve">            </w:t>
        <w:br/>
        <w:t>            Censorship is never the answer when the free exchange of</w:t>
        <w:br/>
        <w:t>            ideas is desired.  I agree that the ban on the word</w:t>
        <w:br/>
        <w:t>            "evolution" is silly and misguided.</w:t>
        <w:br/>
        <w:t xml:space="preserve">            </w:t>
        <w:br/>
        <w:t xml:space="preserve">             </w:t>
        <w:br/>
        <w:t xml:space="preserve">            </w:t>
        <w:br/>
        <w:t xml:space="preserve">            </w:t>
        <w:br/>
        <w:t>            &gt;</w:t>
        <w:br/>
        <w:t>            &gt; At its heart, the evolution-creationism debate revolves</w:t>
        <w:br/>
        <w:t>            around</w:t>
        <w:br/>
        <w:t>            &gt; differences in microevolution, in which a series of</w:t>
        <w:br/>
        <w:t>            small genetic</w:t>
        <w:br/>
        <w:t>            &gt; changes can form new subspecies, and macroevolution,</w:t>
        <w:br/>
        <w:t>            wherein large-scale</w:t>
        <w:br/>
        <w:t>            &gt; evolution can form new taxonomic groups (i.e. apes to</w:t>
        <w:br/>
        <w:t>            humans). Opponents</w:t>
        <w:br/>
        <w:t>            &gt; of the word "evolution" generally tend to accept the</w:t>
        <w:br/>
        <w:t>            tenets of</w:t>
        <w:br/>
        <w:t>            &gt; microevolution. Experiments, such as Darwin's work with</w:t>
        <w:br/>
        <w:t>            finches, show</w:t>
        <w:br/>
        <w:t>            &gt; that populations can change in small ways to adapt to</w:t>
        <w:br/>
        <w:t>            their</w:t>
        <w:br/>
        <w:t>            &gt; environments, and opponents rarely dispute these</w:t>
        <w:br/>
        <w:t>            findings.</w:t>
        <w:br/>
        <w:t>            &gt;</w:t>
        <w:br/>
        <w:t>            &gt; The contention lies in macroevolution. Opponents of the</w:t>
        <w:br/>
        <w:t>            word "evolution"</w:t>
        <w:br/>
        <w:t>            &gt; say it has no scientific legitimacy (read: no proof</w:t>
        <w:br/>
        <w:t>            that any species</w:t>
        <w:br/>
        <w:t>            &gt; used to be something completely different) and</w:t>
        <w:br/>
        <w:t>            therefore should not be</w:t>
        <w:br/>
        <w:t>            &gt; mentioned in a public school setting.</w:t>
        <w:br/>
        <w:t>            &gt;</w:t>
        <w:br/>
        <w:t>            &gt; But most scientists disagree with the alleged lack of</w:t>
        <w:br/>
        <w:t>            evidence for</w:t>
        <w:br/>
        <w:t>            &gt; macroevolutionary principles. In fact, Douglas</w:t>
        <w:br/>
        <w:t>            Theobald, Ph.D., of the</w:t>
        <w:br/>
        <w:t>            &gt; Department of Chemistry and Biochemistry at the</w:t>
        <w:br/>
        <w:t>            University of Colorado</w:t>
        <w:br/>
        <w:t>            &gt; at Boulder, cites 21 different pieces of evidence for</w:t>
        <w:br/>
        <w:t>            macroevolution.</w:t>
        <w:br/>
        <w:t>            &gt; His paper is posted at</w:t>
        <w:br/>
        <w:t xml:space="preserve">            </w:t>
      </w:r>
      <w:hyperlink r:id="rId2" w:tgtFrame="l">
        <w:r>
          <w:rPr>
            <w:rStyle w:val="InternetLink"/>
            <w:szCs w:val="20"/>
          </w:rPr>
          <w:t>http://www.talkorigins.org/faqs/comdesc</w:t>
        </w:r>
      </w:hyperlink>
      <w:r>
        <w:rPr>
          <w:szCs w:val="20"/>
        </w:rPr>
        <w:t>, a Web</w:t>
        <w:br/>
        <w:t>            &gt; site dedicated to the evolution debate.</w:t>
        <w:br/>
        <w:t xml:space="preserve">            </w:t>
        <w:br/>
        <w:t xml:space="preserve">             </w:t>
        <w:br/>
        <w:t xml:space="preserve">            </w:t>
        <w:br/>
        <w:t>            Theobalds alleged "evidences" have been thoroughly</w:t>
        <w:br/>
        <w:t>            refuted:</w:t>
        <w:br/>
        <w:t xml:space="preserve">            </w:t>
        <w:br/>
        <w:t xml:space="preserve">            </w:t>
      </w:r>
      <w:hyperlink r:id="rId3" w:tgtFrame="l">
        <w:r>
          <w:rPr>
            <w:rStyle w:val="InternetLink"/>
            <w:szCs w:val="20"/>
          </w:rPr>
          <w:t>http://www.trueorigins.org/theobald1a.asp</w:t>
        </w:r>
      </w:hyperlink>
      <w:r>
        <w:rPr>
          <w:szCs w:val="20"/>
        </w:rPr>
        <w:br/>
        <w:t xml:space="preserve">            </w:t>
        <w:br/>
        <w:t>            The "TrueOrigins.org" website is dedicated to exposing</w:t>
        <w:br/>
        <w:t>            the fraud and deceit that is ramrodded by the easily</w:t>
        <w:br/>
        <w:t>            refuted hate-site called TalkOrigins.com.  It's</w:t>
        <w:br/>
        <w:t>            anti-Christian bias and hate are prominently displayed</w:t>
        <w:br/>
        <w:t>            and virtually all alleged "information" on that site has</w:t>
        <w:br/>
        <w:t xml:space="preserve">            been shown to be erroneous.  </w:t>
        <w:br/>
        <w:t xml:space="preserve">            </w:t>
        <w:br/>
        <w:t>            I am surprised that the editor resorts to such a lowbrow</w:t>
        <w:br/>
        <w:t>            source for his information.</w:t>
        <w:br/>
        <w:t xml:space="preserve">            </w:t>
        <w:br/>
        <w:t xml:space="preserve">             </w:t>
        <w:br/>
        <w:t xml:space="preserve">            </w:t>
        <w:br/>
        <w:t xml:space="preserve">            </w:t>
        <w:br/>
        <w:t>            &gt;</w:t>
        <w:br/>
        <w:t>            &gt; As the late Stephen J. Gould, a paleontologist from</w:t>
        <w:br/>
        <w:t>            Harvard University,</w:t>
        <w:br/>
        <w:t>            &gt; wrote in a May 1981 issue of Discover: "... evolution</w:t>
        <w:br/>
        <w:t>            is a theory. It is</w:t>
        <w:br/>
        <w:t>            &gt; also a fact. And facts and theories are different</w:t>
        <w:br/>
        <w:t>            things, not rungs in a</w:t>
        <w:br/>
        <w:t>            &gt; hierarchy of increasing certainty. Facts are the</w:t>
        <w:br/>
        <w:t>            world's data. Theories</w:t>
        <w:br/>
        <w:t>            &gt; are structures of ideas that explain and interpret</w:t>
        <w:br/>
        <w:t>            facts. Facts don't go</w:t>
        <w:br/>
        <w:t>            &gt; away when scientists debate rival theories to explain</w:t>
        <w:br/>
        <w:t>            them. Einstein's</w:t>
        <w:br/>
        <w:t>            &gt; theory of gravitation replaced Newton's in this</w:t>
        <w:br/>
        <w:t>            century, but apples</w:t>
        <w:br/>
        <w:t>            &gt; didn't suspend themselves in midair, pending the</w:t>
        <w:br/>
        <w:t>            outcome. And humans</w:t>
        <w:br/>
        <w:t>            &gt; evolved from ape-like ancestors whether they did so by</w:t>
        <w:br/>
        <w:t>            Darwin's proposed</w:t>
        <w:br/>
        <w:t>            &gt; mechanism or by some other yet-to-be-discovered."</w:t>
        <w:br/>
        <w:t>            &gt;</w:t>
        <w:br/>
        <w:t xml:space="preserve">            </w:t>
        <w:br/>
        <w:t>            So, in other words, Dr. Gould "believed" that humans</w:t>
        <w:br/>
        <w:t>            evolved from ape-like ancestors and he insists that is</w:t>
        <w:br/>
        <w:t>            "science."  He claimed it as "fact" but was unable to</w:t>
        <w:br/>
        <w:t>            demonstrate his assertions.</w:t>
        <w:br/>
        <w:t xml:space="preserve">            </w:t>
        <w:br/>
        <w:t xml:space="preserve">             </w:t>
        <w:br/>
        <w:t xml:space="preserve">            </w:t>
        <w:br/>
        <w:t xml:space="preserve">            </w:t>
        <w:br/>
        <w:t>            &gt; Humankind relies on science for progress and</w:t>
        <w:br/>
        <w:t>            understanding about our</w:t>
        <w:br/>
        <w:t>            &gt; origins and the world around us. This is the socially</w:t>
        <w:br/>
        <w:t>            accepted means of</w:t>
        <w:br/>
        <w:t>            &gt; public scholarship in a country where the church and</w:t>
        <w:br/>
        <w:t>            state have been</w:t>
        <w:br/>
        <w:t>            &gt; explicitly separated -- although this fundamental</w:t>
        <w:br/>
        <w:t>            aspect of our society</w:t>
        <w:br/>
        <w:t>            &gt; seems to suffer assault on a daily basis. Because</w:t>
        <w:br/>
        <w:t>            science is so accepted</w:t>
        <w:br/>
        <w:t>            &gt; and so ingrained in nearly all elements of life, it is</w:t>
        <w:br/>
        <w:t>            only reasonable</w:t>
        <w:br/>
        <w:t xml:space="preserve">            &gt; that it be taught in public schools. </w:t>
        <w:br/>
        <w:t xml:space="preserve">            </w:t>
        <w:br/>
        <w:t xml:space="preserve">             </w:t>
        <w:br/>
        <w:t xml:space="preserve">            </w:t>
        <w:br/>
        <w:t>            "Science" should be taught in public schools.  Religious</w:t>
        <w:br/>
        <w:t>            beliefs masquerading as science should be taught as</w:t>
        <w:br/>
        <w:t>            belief systems or philosophies, if at all.  The only real</w:t>
        <w:br/>
        <w:t>            "censorship" taking place is where the apostles of</w:t>
        <w:br/>
        <w:t>            macroevolutionism are scared to death that their belief</w:t>
        <w:br/>
        <w:t xml:space="preserve">            system would be challenged or questioned. </w:t>
        <w:br/>
        <w:t>            Macroevolutionism cannot be tested, recreated, falsified.</w:t>
        <w:br/>
        <w:t>             But to those who believe in it, it is unquestionably</w:t>
        <w:br/>
        <w:t>            "fact."</w:t>
        <w:br/>
        <w:t xml:space="preserve">            </w:t>
        <w:br/>
        <w:t xml:space="preserve">             </w:t>
        <w:br/>
        <w:t xml:space="preserve">            </w:t>
        <w:br/>
        <w:t>            If religious administrators have a</w:t>
        <w:br/>
        <w:t>            &gt; problem with that, they can join private religious</w:t>
        <w:br/>
        <w:t>            schools where the</w:t>
        <w:br/>
        <w:t>            &gt; accepted dogma is not science but faith.</w:t>
        <w:br/>
        <w:t xml:space="preserve">            </w:t>
        <w:br/>
        <w:t xml:space="preserve">            </w:t>
        <w:br/>
        <w:t>            Which is exactly how we are treating the accepted dogma</w:t>
        <w:br/>
        <w:t>            of evolutionism.  Except that religion is being taught by</w:t>
        <w:br/>
        <w:t>            using our tax doillars.</w:t>
        <w:br/>
        <w:t xml:space="preserve">            </w:t>
        <w:br/>
        <w:br/>
        <w:t>To confirm your posting,</w:t>
        <w:br/>
        <w:t>please visit the link below. Your feedback will not</w:t>
        <w:br/>
        <w:t>be sent if you do not complete this step!</w:t>
        <w:br/>
        <w:br/>
      </w:r>
      <w:hyperlink r:id="rId4" w:tgtFrame="l">
        <w:r>
          <w:rPr>
            <w:rStyle w:val="InternetLink"/>
            <w:szCs w:val="20"/>
          </w:rPr>
          <w:t>http://www.dailyemerald.com/vfeedback/action.v?ac=confirm&amp;t=N1334977056</w:t>
        </w:r>
      </w:hyperlink>
      <w:r>
        <w:rPr>
          <w:szCs w:val="20"/>
        </w:rPr>
        <w:br/>
        <w:t>(Your e-mail software may wrap the web address to the next line,</w:t>
        <w:br/>
        <w:t>in which case clicking on the link may not work.</w:t>
        <w:br/>
        <w:t>You may need to cut-and-paste the full web address</w:t>
        <w:br/>
        <w:t>into your browser, or retype it.)</w:t>
        <w:br/>
        <w:br/>
        <w:t>If you have any problems using this, please forward this</w:t>
        <w:br/>
        <w:t>e-mail to vfeedback@dailyemerald.com.</w:t>
        <w:br/>
        <w:br/>
        <w:t>Thank you for your participation!</w:t>
        <w:br/>
        <w:br/>
        <w:t>- Oregon Daily Emerald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509" w:h="1540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yperlink1">
    <w:name w:val="Hyperlink1"/>
    <w:basedOn w:val="DefaultParagraphFont"/>
    <w:qFormat/>
    <w:rPr>
      <w:color w:val="3333CC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lkorigins.org/faqs/comdesc" TargetMode="External"/><Relationship Id="rId3" Type="http://schemas.openxmlformats.org/officeDocument/2006/relationships/hyperlink" Target="http://www.trueorigins.org/theobald1a.asp" TargetMode="External"/><Relationship Id="rId4" Type="http://schemas.openxmlformats.org/officeDocument/2006/relationships/hyperlink" Target="http://www.dailyemerald.com/vfeedback/action.v?ac=confirm&amp;t=N133497705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04:09:00Z</dcterms:created>
  <dc:creator>RIC</dc:creator>
  <dc:description/>
  <dc:language>en-US</dc:language>
  <cp:lastModifiedBy>RIC</cp:lastModifiedBy>
  <dcterms:modified xsi:type="dcterms:W3CDTF">2004-02-26T04:12:00Z</dcterms:modified>
  <cp:revision>1</cp:revision>
  <dc:subject/>
  <dc:title>2-19-2004</dc:title>
</cp:coreProperties>
</file>