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Rodger Ebert Should Lay off the Fatty Food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 Well detective it looks like you fooled them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tective: Well then it is work I guess. I just hope that next time, I don't have to run so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music comes on with the cred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turns the TVShow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k children, what do you think Barneby Jones meant when he said this is not a victimless cr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Anybody? Children, were you paying atten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Mr.Garrison, we've been watching Barneby Jones repeats for 8 days now. It's hard to keep paying atten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Garrison: Oh well excuse me Kyle. Why don't you just forget what Barneby Jones has to say. Why don't you not pay attention to Barneby Jones and let's see how far you get in society. Ok Stanley, why don't you tell us how Barneby Jones knew the poison was in the mil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Can't we just be like normal third graders for a little wh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h and what do you consider nor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 dunno, like learn about Art and Music and go on field trips and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 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ell Mr.Smartypants, it just so happens we ARE going on a field trip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 Hoo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To 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To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 A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Planetarium suc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Aw now what's wrong with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t's bo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eah, all the constillations look a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Garrison: Well too bad. You're all going to the planetarium tomorrow and you're all going to love it. In the meantime we're going to watch episode number 203, Barneby Under Sie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puts in a tape and a Cheesy Poof Commercial comes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h sorry, I taped these at home so there's more commerci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Hey kids, do you love Cheesy Poo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Well Cheesy Poofs is looking for a kid to sing the happy  Cheesy Poof song. Watch for our talent van as it goes around the count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can sing the cheesy poof s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If you win, you can be picked to be in our next Cheesy Poof commercial! So remember [starts singing] I love cheesy poofs, you love cheesy poofs, if we didn't eat cheesy poofs we'd be l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k children let's quiet down, so the bus driver can consentrate on the ro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rabtree: That ain't how you do it! It goes like this! SIT DOWN AND SHUT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s is silen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w....geezes l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stops the bus really fast and all the children fly out of their se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rabtree: THERE'S THE PLANETARIUM WATCH YOUR STEP ON THE WAY DOWN SO NOT TO HURT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kid: Oww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sid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k children, now I'm going to remind you this is a planetarium. Not a bancock bravo. Let's behave oursel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is standing with his v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Does your kid have what it takes to be the next Cheesy Poofs anthem sing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y there it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We're going around the country trying to find the kid who can sing the Cheesy Poof Song better than anybo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can sing the cheesy poof song with both hands tied behind my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couldn't get both your arms behind your back fat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Come on Eric, we're going to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But I have to go sing the cheesy poof song for that talent vaaan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Garrison: No you have to in this building and see a bunch of stupid stars, now come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But I wanna sing the cheesy poof song!!! You guys seri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Hello children, my name is Dr.Adams. Welcome to the plane-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 thought it was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ell it is, but I have a bone disease, which impedes me to pronounce the T in plane-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That's a pretty weird bone dis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Yes perhaps some day I can get a bone marrow transpl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raises his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Yes little bo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ow long is that Cheesy Poof van gonna be outs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ell I don't know, but anyway boys and girls soon you'll be witnessing the wonders of the universe. But first I wanna show you how the plane-arium wor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s if we c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ittle girl approa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y who ar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That....little Missy here runs the big projector for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ssy: I love my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oa dude, you're only as old as us. Shouldn't you be in scho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ssy: I love my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and Kyle give each other look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Come on, let's get into the plane-arium shall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the Star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Goodmorning children and welcome to the plane-arium. We're going on a fascinating ride through the universe. So I advise you to lean back in your chairs and get comfor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irs lean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This is stup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And now I'm going to dim the lights, and let the stars....com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oop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Here we see the constellation called the Big Dipper.  If I project the drawing of a big dipper on top of it, we see where the constillation gets its name. These stars over here form the constellation of taurus, the bull. While these stars form the constellation Roger Ebe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oger Ebert's face is sh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And these two little stars over here form the constellation, the Crusa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rusades are shown with a bunch of people everywhere in a detailed dra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Now stars are actually made of hot gas. Which is exactly what comes out of my neighbor's m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Ah man screw t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eaves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increases the intensity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Now breath deep as the stars slowly start to move in little circles. I know that you think plane-ariums are boring, but I'm gonna try to change the way you think about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kids are all dazed by the stars moving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side near the Poof v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kid: ...love cheesy poofs, if we didn't eat cheesy poofs we'd be l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That was great Tommy. Tommy Fresc from Tory Pines, he could be our wi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Excuse me but I do believe that sucked 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eesy Poof Guy: Oh, and what's your name little bo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Eric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Alright here's Eric Cartman giving it a sh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pushes Tommy out of the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hem....[starts singing] I love Cheesy Poofs, you love Cheesy Poofs, if we didn't eat Cheesy Poofs, we'd be laaaameee! I'm talking nightcourt in a thrift season laaameea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Guy: W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h drop sucker on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sid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the kids and Mr.Garrison come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ell kids how did you lik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h man I don't feel so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Me neither, but I loved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Me too! It was sw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Really? What did you like best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I don't k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 don't even remember what hap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ait a minute, where's Er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pproach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did it! I di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id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got a callback for the cheesy poof s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You snuck off and sang that stupid s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Yeah dude, but I got in the finals for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comes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Goodbye children, thanks for visiting. Don't forget we have laser rock shows tonight at the plane-arium. This week is laser Kenny Logins and laser James Tayl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My head still feels fun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me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You guys, when I'm doing that Cheesy Poof commercial, I bet I get all the Cheesy Poofs I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Like you really need it hippo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It's sad how jealous you are Kyle, it really 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kid from the planetarium pops out of a s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 Ohaaa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Ahh dude! Who the hell ar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 My name is Van Gat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Van Gather? What the hell you doing on our bus? Mr.Garrison there's some freaky kid from the planetarium on our b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h great then I guess we'll have to go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No! Don't go back!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y be careful assh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Please don't take me back there! Can't...c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Alright dude, mellow out, geez.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A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fai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e better get him to the nurse's office, sta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s Off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is lying on the t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Yaaaahh!!! Planetarium...a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I'll give him a pain killer. That should calm him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No no no pain killer! I'll be 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Oh um ok, Van Galder, I'm counselor Mackey, have you been smoking marijuna? Marijuana's bad, mmk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Must tell...the machine..the machine is e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Well I've never seen anything like this. What do you think Princip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ncipal Victoria: Well whatever happened to him, happened at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Ahh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cipal Victoria: I think tonight the planetarium's doing laser Logins, I might have to check it 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A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rocknroll music is playing while a bunch of stupid laser things are sh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ncipal Victoria: Oh man this is bo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uy next to her: Yeah, who the heck finds this stuff interes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ppie with White Shirt: Dude this is totally kill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ye Dye Shirt Hippie: I hope this goes on for 7 months or some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is shown rising the intensity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You will not remember what happens here. To remember it will cause incredible pain. Incredible pain. Incredible icky p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ppie With Tye Dye Shirt: Dude, I'm totally tripp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s eyes go into a da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t to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Garrison: Today children we are going to learn about Japenese poems called haikus. A haiku is just like a normal American poem except that it doesn't rhyme and it's totally stupid. For example...uh where's Eric Cart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That's a hai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Garrison: No I'm asking why Eric Cartman isn't at sch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as he on the school bus this mor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starts moving his fingers doing a hai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Fatass Cartman...was not on the school bus today....what a big fat tu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h, very good haiku Kyle. Yes, haikus have five syllables, then seven, then five. Kenny, can you give us another 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When I get blowjobs....that I cum through discharging...that's the way to fu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s a discha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Mr.Garrison, since haikus suck so much ass, can we go back to the planitarium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I wanna go to the planetarium again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But you were just there, why do you wanna go again so s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why DO we wanna go again so s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 dunno. I just have this sudden urge to go ba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ell I guess we could go again since it's just down the str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comes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ell hello, it's all my little friends with all their little dr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Eric, where have you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Let's see where have I been, where have I b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ere have you been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ell I might have been over at the Cheesy Poof call back, winning regional champion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unrolls a certific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ss gas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This is my regional championship certificate. Do you like it? Hey where's your regional champion certificate Clyde? Oh you don't have one? Hmm did you have a regional certificate Wendy? No? Apparently only I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oes another hai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Ass full of pork fat...jiggles like a jello mold....mouth is flapping to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Your haiku insults have no affect on me Kyle. I'm regional champ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oes that mean you're gonna be on that Cheesy Poof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t's between me and four other kids. I'm on my way now with my mom to the fin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oes yet another hai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I bet you don't win...they don't let big fatasses...perform on T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Very good Ky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ttempts at a haik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hut your god damn mouth...or else I'm gonna...kick you....squa....in the balls...asshole...ah dam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s Off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Uh, how's he doing nur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He's stable. But I still can't get any information out of him. I'm gonna sedate him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No! No dru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Drugs are good, mm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Don't let them....no....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Why Van Gel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The machine is...a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The machine is ahh? That's probably b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He's been talking about "the machine" for hours. That and Daisy Fuen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Why America's Funniest Home videos?? W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Uh there's only one way to get any sense out of him. We're gonna have to try a mind melt, mm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A 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Well it's an ancient technique handed down from school counselor to school counselor. I don't like to use it, but it may be our only hop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Well what will you n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Just time to prepare nurse. Just time....mm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ell children, I'm so glad you came back to learn m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They just begged to come back, I couldn't get them to shut up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ell I'm sure we're gonna have a marvelous time, won't we child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 [In a hypnotic voice]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ppies: This way please, enjoy your vis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the star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Billions of stars and billions of galaxies make up our universe. Here you see pollarus, the dog st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I'm just gonna step outside and go wee-w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Certainly Mr.Garri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Mr.Garrison steps out, Dr.Adams turns up the intesity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You love the planetarium. To be without the planetarium causes you horrible pain. All you want to do is help the planetarium thrive! To not do so makes your stomach ache with needle like st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comes back in and Dr.Adams turns the intesity level back to nor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and right over here we see the constillation orion. Orion's belt is made up of three stars. One of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ude, what just happen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 do you me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Come on, we gotta get out of here before something bad hap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lent Show Stud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tches his n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Don't pick your nose h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wasn't picking it, I had a itch for cryin out lou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Don't be nervous, I'm sure you'll w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dunno, there's a lot of competition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little girl: You think I might win m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irl's Mom: I hope so honey. Then perhaps we can eat for a little wh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ey look they're giving away bread outsi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ttle Girl: Did you hear that mom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m: Come on perhaps we can get some food in our stomac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le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sid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hat the hell are you boys doing, you're supposed to be in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Mr.Garrison, we think that the planetarium guy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S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comes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Goodbye children, thanks for co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yde: I wanna go again. I wanna go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Oh for pete's sake Clyde, you just w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ell Clyde, if you like the plane-arium so much, perhaps you'd like to do some volunteer work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yde: Yes, yes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other kids: Me too I wanna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Mr.Garris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Garrison: Well I guess I could give them extra credit for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Excellent! Why don't we step over here and I'll show all you children how to volunte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s: Hoo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ude, this isn't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e're kids dude. We don't volunteer for an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Oh yea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Come on, we gotta see what's going on in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the Control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re's the control panel that operates all the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Kenny you go out there and tell us what you s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Uh hu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goes humming into the star room and sits in a s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He hits this swi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I don't se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You see? Nothing dude, just a bunch of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Yeah I guess s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ncreases the intesity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enny: Oh d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hat does that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I dun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enny: Ooooooohhhh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Kenny what's it doing? It says "maxim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turn up the intesity level so high Kenny explod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my god! We've killed Ken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re bast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turns the machine o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Dude I told you something was up with this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We gotta go tell somebody qu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lent Stud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kid is perform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d: O....and GO...and Bingo was his name-o. Once a farmer had a dog and Bingo was his name-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ps 4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d: O....[clap]...O....and Bingo was his name-o. Once a farmer had a dog and Bingo was his name-o. [Clap]...ING....ING...ING....and Bingo was his naaamme-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dge: Thank you, uh Peter, we'll let you know very soon. Next will be uh...Eric Theodore Cart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Hello everybody! Now just do it like we rehearsed h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know I k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turns some music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tarts singing and danc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She was hogged by the money! So hogged by her honey! She was hogged by the money.....on the street hoor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rips his red jacket off to reveal a blue shi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he was all about the money! So hogged by her honey! She was hogged by the money so you better treat her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l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g barking is heard in the backg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dge: Well Eric Cartman, that certainly was...ins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dge: We'll let you k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Thank you. Don't pick your nose h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m not picking it ma! God damn it I had a i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le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Judge: Geezes, where do we find these peo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s Off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Our minds are one. Mmkay. Our thoughts are one....mmk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This is the strangest thing I've ever s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Please nurse, for a woman with a dead fetus on your head,  you're not being very openmi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inues to meditate with V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Open your mind, to your counselor. Open your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n: Doctor Ad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He owns the planetarium, what about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Van: He uses the machine. The star machine. Mmkay. He uses it to erase mi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rse Gollum: But wh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Van: Planetarium. About to go out of business. Adams had to create slaves to survi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urse Gollum: My god this is amaz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Please nurse you're throwing off my ching, mmk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t to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lent Studi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dge: We certainly would like to congradulate all our finalists. Only one of our finalists can win the grand prize and, unfortunately that finalist is Eric Cart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Yess! I'm the b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Judge: You were actually our last choice, but the other children had unexpectedly taken jobs as volunteers at the planeta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other judge: That's od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wee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wscaster: It appears that more and more South Park residents are dicovering the wonder and joy of the planetarium. Here with a special report is a 34 year old Asian man who looks strikingly simila to Recardo Monteb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side the Planetarium on Ne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ian Man: Thanks Tom, yes indeed the planetarium has become very popular as word spreads, it really isn't as lame and stupid as one suspected. I'm here with the planetarium operator, Dr.Ad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Thank you, I'd like to open an invitation to all South Park residents, to come see a special free show this evening. I guarantee, it'll change the way you think about the plane-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ian Man: So bring the whole family to the planeTArium, for a night of excitement and wo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l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And then we turned the dial and Kenny went into a kind of....hypno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That's a pretty far fetched story boy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But it's true d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Are you boys just sure you're not making this all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Yeah, pretty s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rbrady: Well just as soon as I handle all the other crime in South Park, I'm gonna go with you to the planetarium so I can prove that nothing's wr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at other crime in South Pa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h yeah, let's 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esy Poof Commercial S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Ok, let's shoot the commercial. Where's our cheesy poof tal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m over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s in a large cheesy poof costu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Oh you look great hon! Mommy's fat little pigg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Y! Let's hurry, this costume is h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Ok roll camera, and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love cheesy poofs, you love chee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Oh wait! Wait! You've got a little eye buger h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mom for pete's sa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Go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Aaand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love cheesy poo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Hold it! Cut! Can we get some more light on that backdr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ght guy: Sure 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man. Come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ght Guy: Go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Ok here we go....and a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love cheesy poofs you love cheesy poof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C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rector: I'm not liking the shoes, can we change the sho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god damn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utsid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ficer Barbrady knocks on the do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Oh hello officer of the la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rbrady: Hello Mr.Planetarium operat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hat brings you out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rbrady: Well these boys seem to think you're some kind of sick weirdo that's got a master plan to screw with the minds of everyone in t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laug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Oh re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Yeah, I just thought I'd come show them around. So they know there's nothing to be scared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Actually this is a pretty inopportun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k, I'll be quick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Of course officer. Come on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a million kids and Chef all hypnotized in doing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f: [In a hypnotic voice] Hello childr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no! They got Chef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f: Welcome to the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Well it's nice to see you finally got a real job Che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ef: I love my wor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I know what you mean. I've always loved the planetarium to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ould you like to see the stars offic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Stan: 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That would be super doop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Don't do it officer Barbrad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calls his grandm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ndma: Hell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Hi grandma, it's me Er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ndma: Oh hello Eric. Grandma sure has misse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I just wanted to remind you I'm gonna be on Television Tonight, so be sure to wa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ndma: Oh I will Eric.You know I remember when I was a little girl and had my first talent show aud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k by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alls Stan'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s Message Machine: Hello the Marshes aren't in right now, please leave a m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tan, I'm gonna be on TV tonight, be sure to wa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alls Kyle'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s Message Machine: Hello you've reached the Broslofski's. Please leave a mess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e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here the hell is everybody? I'm gonna be on TV tonight, you guys better not mis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netarium, Star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And this is the constillation called Casiopi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h nea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turns up the intesity lev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And now officer, from this moment on, you will think that you are Elvis Presley. To not be Elvis will cause you great p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To Kyle and Stan] You see children, there's no stopping me. Even your highly intelligent policeman are no match for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s not highly intellig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Why are you doing this du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Why? Because nowadays kids have computers, surround sound television. They've forgotten all about plane-ariums. But I'll make them remember! Starting with the two of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s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V Annoucer: Terrance and Phillip will be right back after these announc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Oh dude here it co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mercial guy: Packed full of ingredients, Cheesy Poofs can really give you that quick pick me up. So re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nging Voice: I love cheesy poofs, you love cheesy poofs. If we didn't eat cheesy poofs, we'd 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comes up on screen in his costu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L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V Announcer: And now back to Terrance and Phill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Yes yes that was me!!!! I was on telev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and Nurse Gollum burst through the doo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Ah hah! Caught you red-handed! Mm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Mr.Macke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Officer Barbrady, this man is using some kind of mind contro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stars talking like Elv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urse Gollum: What's wrong with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rbrady: Yeah baby, yeah ba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Oh no, apparently he thinks he's Charlton Hest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dams: No you idiot! He thinks he's Elvis! Elvis, escort our guests to the plane-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h if you wouldn't mind, would you please follow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Uh o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ut to Commerc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r Room, Planetari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Adams: Let's begin, shall we? And now you will remember nothing! Except that the plane-arium is the best thing you've ever kn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ent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Well well well, you guys can now kiss my ass because I was on Telev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ignores him, too dazed by the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tman: Ay didn't you guys see it? I was on television! You missed it! You missed it because of this stupid planetariu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tips over the light machi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Planetariums suck a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chine goes in reverse and all the light goes into Dr.Adams' eye completely erasing his m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wakes up from the hypno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Cartman, you saved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hat the hell are you talking ab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Get over here and untie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starts untying every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r.Mackey: Eric you really saved the day, mmk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Not so fast there tubby. I'm just takin care of bus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r.Mackey: Think hard Elvis. You're not really the king of rock and roll. You're a fat stupid worthless policeman in a small town, mm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goes back to norm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arbrady: Oh thank you from a fate worse than death counsel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 Oh my god! Dr.Ad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yle: He got a full dose of the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 Yeah, with nobody around to say an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yle: Can you imagine it Stan. A mind...emptied....by that...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Wow what a day this has been, I was on TV and I'm a he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itches his n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pops into the ro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s.Cartman: Don't pick your nose h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rtman: GOD DAMN IT I WASN'T PICKING IT I HAD AN IT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nscribed by Maria Stoly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