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hou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ygrou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is standing behind a tree pretending to be a sold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Sargent Stanley Marsh is trapped behind enemy lines. His only chance of survival is to sneak past the Bosnian guard who stands wa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of Cartman walking by with a stick in his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Sargent Marsh knows it's now or never. He must make a run for it. The American Base is only a few feet aw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pretends to run using his fingers like a g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Marsh assist hal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and Stan start making gun noises like they're shooting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sudden Kyle and Kenny appear from behind the bushes and start shooting Cartman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man: It will take more than your weak America weapons to destroy 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Cartman! We shot your Bosnian fat as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Yeah you're dea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I have class 4 armor on, that uh uh it it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No you don't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Special armor that's imperitable to American bule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Dude, every time we play American vs Bosnian you ch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ah Cartman you suck. If you wanna play Americans vs Bosnians anymore you can just play with your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and Kyle walk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at's fine. I like playing with myself. I play with myself all day lo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 starts laug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lsewhere on the playgrou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ell now what are we gonna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 don't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and Bebe appro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Hi St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Hi Wen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Kyle, doesn't Bebe look pretty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I don't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She does! She looks very prett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Stan can I talk to you for a seco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 little far away from Bebe and Kyl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Stan, wouldn't it be fun if we fixed Kyle up with Beb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If Bebe and Kyle were a couple, then we could invite them over to your clubhouse for dinner, and play parmegen, and have meaningful conversations, and sip Konyak by the fire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 cou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Yes St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But dude, I don't have a club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You don't? I thought all guys had clubhou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Just how many guys' clubhouses have you been in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lsewhere on the playgrou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is on top of Kenny smushing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Ah Cartman has ways of making you tal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f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AHHHHH!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ack with Stan and Wend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You have to build a clubhouse! So all four of us can sit in it and play truth or da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's mouth opens and he looks da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ruth or dare! Wow! Come on Kyle, we've got work to d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e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're gonna build a clubhouse. I have to ask my dad for hel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and Stan le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Did it wo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y: I think it did Bebe. If all goes as planned Kyle will be your new boyfrie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I hope so Wendy. He's got such a  hot as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arsh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is watching Terrance and Phil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nce: Hey Phillip! Pull my fing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lip: Alright Terrance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pulls but nothing happ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nce: Oh wait wait wait. Pull ha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: Al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pulls onc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laug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nce: Damn it. Pull really hard Phill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: Oka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pulls and Terrance finally f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la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Uh oh! Hehehe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: Oh you got me Terranc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and Stan com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oa dude! Your dad is watching Terrance and Philli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No I was just flipping through the chann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Hey dad we need to build a club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How do we do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You just get a hammer and some wood. What, some girls wanna play truth or dare or someth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ah dude how'd you kno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How do you think I met your m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Randy, my wedding ring! I lost it down the garbage disposa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h br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lips the channel back to Terrance and Phil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Stanley, I thought I told you not to watch this horrible carto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Yeah Stanley, you should know b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Here Stanley you watch nice cartoons, like Fat Abb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Aw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Randy, will you please come get my wedding ring out of the sin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k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 show st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Hey hey hey. What's goin on Ru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y: Man Fat Abbot, you need to loose we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I loose weight when I feel like it bitch! Shut your bitch ass mouth ho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y: Bitch I'll kick yo as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oa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Swe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 Abbot: You think you slick you punk ass blassemous dopefeed bitch. I had my Jimmy waxed 7 times last week. I busta copin yo nigga ass sh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ow cartoons are getting really di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arsh Kitche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is under the sink trying to find the 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Did you find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Give me a second would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Don't snap at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I didn't snap at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ou snapped at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Whate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Whatever?? In 15 years you've never said what ever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I don't wanna fight, I'm so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I'm sorry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I think I foun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olds a clock in his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That's not it you idio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Hey back off cun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ou just said the C-wor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Did 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 a Tre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This  is a sweet spot for a club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Yeah. Hey Stan, what did your dad mean, when he said we were gonna play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Just that maybe when we're finished, Wendy and Bebe can come over and p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Dude, what kind of sick joke is that? Girls suck 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h well of course they do, but uh wouldn't it be sweet to play truth or dare with th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at?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Because dude we could make em do really gross stuff like eat bu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Hey yeah, that'd be sweet. We could totally ruin their l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and Kenny appro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hat are you guys do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're building a club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Ahahahha! Clubhouse! That's the lamest thing I've ever he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le: It's not lame, it's sweet! After we build this clubhouse we're gonna get girls to play truth or d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Because dumbass, we can make em do gross stuff and make them cry. What were you born yester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ah now beat it you guys. This clubhouse is priv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at's fine, we'll build our own club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Fine, and then we'll get girls to play truth or dare to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Fine that's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F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No Kenny you can't look. I'm the fo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Well why the fuck do I have to do all the work while you stand arou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Because Kenny, your family's poor, you have to be the worker. No Ken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 attempts to look at the bluep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: How's the treehouse coming along h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 Mooom! It's not a treehouse! It's a clubhou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: Sorry h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Mom, can we pull out the carpeting in the living ro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: Well I don't know Eric. If you did that, then the floors would be b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But moooom! The blueprint says we need carpeting in the clubhooouussseee!!!!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: Well al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Kenny my mom says you can go get carpeting in the living room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 You're such a little sucku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And stop your bitchi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arsh Kitche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tries to grab a coo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What are you doing h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rying to get a cookie. We're building a clubhouse and then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ou men are all alike! First you get a cookie and then you critisize the way I dress. Then its the way I cook! Suppose next you'll be telling me that you need your space, and that I'm sabotaging your creativity. Go ahead Stanley! Get your god damn cooki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looks horr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lassro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And so children, today we're gonna focus on American History. Right Mr.Twig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Twigg: That's right Mr.Garrison. American history is very h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en's Mr.Hat coming ba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What did you say??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en is Mr.Hat coming ba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I told you never to mention that name in my classroom again! Mr.Hat is a two-timin whore! And now we all learn from Mr.Twig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Mr.Twigg suck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Yea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 Yea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That's enough. Mr.Hat is gone, and he isn't coming back, and I don't wanna hear it! Anyway children, let's turn our history text books to page 105. Which would be right after page 1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So how is your lame ass clubhouse St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etter than yours fat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e'll see about that. Don't forget you need to cut school early and wait for the hottub 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Fuc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y: Is your clubhouse read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Alm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Stan are you paying atten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s Mr.Garri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Well then Stanley, what did I just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Um, you said that even though Charle appeared 12 times on the love boat, the episode with captain and Tenile got higher rat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Well ok, I suppose you were paying attention. Anyway children the loveboat would go on for about 8 years. They tried to bring it back reasonably but it didn't work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Good guess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e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 writes a note and gives it to some kid to pass it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Pass this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: Pass this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it to another k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Kid: Pass this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it to the b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y: Pass this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ives the note to S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Stanley are you passing notes to Kyle?!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No I just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Don't lie Stan. Lying makes you ster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I'm not lying someone just handed 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Garrison: Stanley, if you think it's so important to keep interrupting my class, then why don't you come up to the front and read your note to Kyle for everyone to he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I didn't write the not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Mr.Garrison, Stan's behavior is having an adverse affect on my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Shut up Cart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Garrison: Stanley Marsh, you come up here right now and read your not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h man! [Reads Note] Dear Kyle, you have got such a great ass. I could sleep for days on those perk cheeks let me tell you. I'd like to live with you and use your ass as a hat for all eternity. [Stops] Whoa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ut to Commerci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uidance Offi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Young man, school is a time for learning, mmkay. Not for immature skylark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at's sky larking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You know like, Tom Foole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is he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Oh your parents are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h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Mackey: Thank you for coming on such short notice. I was just disceplining your son for his skylark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Stanley, I.....skylarking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Mmk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Stanley I want you to explain to me why you were passing notes in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Randy, let me handle this. Now Stanley, I want you to explain to me why you were passing notes in schoo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t wasn't my note dude! It was some girl'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Ok Stanley, we're all here to get to the root of your behavior dis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ou really should know better Stan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You need to shape up m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Don't interrupt me, you always interrupt me when I talk. Can't you see that I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dy: I don't interrupt yo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There you did it again! He interrupted me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Mmkay, uh perhaps you should let your wife finish talking Mr.Marsh. Now Stan I want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dy: Oh well I'm sorry to interrupt but she always takes over any convers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Uh, taking over any conversation's 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What? You're one to talk! When was the last time you really listened to what I had to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Uh uh mmmk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dy: When was the last time you had anything interesting to say? It's always gossip, stupid cra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Apparently we have a communication problem here. Mr.Marsh tell me how you're fee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I feel like everything I do is wrong. Doesn't matter what I s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Mmkay, that's valid. Now uh Mrs.Marsh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Excuse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...how do you f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Like I'm a ghost! Like he sees right through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h plea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Hell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Oh please yourself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Who tries to control the marrige? And by that I mean who's dominating the aspects of the relationshi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He 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No she 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gets up and leaves th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Well I guess I'm wrong AGAI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Mackey: Mmk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man: Look at it Kenny. It is the greatest clubhouse ever built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Uh hu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And we built it with our own hands! Now all we need is chics Ken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Yea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man: Aright, you go find chics Ke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Why do I always have to go find chic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man: Because I have to stay here and work. I still gotta shingle the roof, test the foundation, run all kind of extentions, I got way to much to do, and all you have to do is go find chics. Now stop your bitchi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 walks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goes inside the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Mom, can I watch American Gladiat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 and Kyle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Dude where have you been? I've been waiting all aftern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 got in trouble for that note Bebe was trying to pass to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To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I mean no, not to you. Forget it. Come on dude, we have to finish our clubhouse quick, the girls want to play truth or dare tomorr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and Kyle start hamm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e should use nails, d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My mom won't let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 and Wendy come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Hi guys! How's the clubhouse com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Pretty good we're almost do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Well hurry! We wanna play truth or da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'm going as fast as we ca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Kyle, could you turn around for a seco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turns around and Bebe st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Thank yo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Come on dude, we have to hammer fast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Hey Stan, do you know how to play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ell dude, how are we supposed to play it th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 didn't even think about tha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hef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And then, they'll ask truth or d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And I say, da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:  No no! You say tru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ruth? But that's boring! I wanna get dared to kiss h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You have to say truth the first few times, or else you'll seem too ea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You can't seem to eager, you got to play it cool. Like you don't even care what happ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a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Then after a few truths, you finally answer d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a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But not like that son. Like this. Daaaareaa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o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: And then her little friend will dare you to kiss Wen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ou really think s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: Of course she will. They're women, they had this whole thing planned out months ahead of ti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is sitting watching Fat Abb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Hey hey hey. What's goin down ya'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y: Hey Fat Abbot, what are you doing on this side of the h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 Abbot: You know something Rudy? You're like school in summerti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y: School in summer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Yeah bitch! School in summer time! Open your fucking ass nigga hole or I'll pop your bitch as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ude: I'll a poppa yo a bitcha assa tuba. Bitc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hat the hell is going on in this carto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oorbell ring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's at the d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Oh hey Kenny, did you find any chics to come to the clubhou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: Uh hu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16 year old girls app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Hi we ran away from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nette: Like this kid told us we might be able to crash at your clubhouse for a couple of day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Holy cra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Behold, E-wak Village 2000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Oh well I guess it beats living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Can I offer you ladies a cool beverage or a tasty sna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hone ring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Hell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is on the 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How's the clubhouse coming St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're working on i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ell I just thought I'd tell you that me and Kenny have finished our clubhouse, and we already have chics 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No you don'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hears giggling through the 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Only a matter of time before we're playing truth or dare with them. Goodluck with your piece of crap clubhouse assho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mummbles some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Mom will you please ask dad to come help me build my clubhos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Stanley, I think you should know that your father has moved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at?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Because, we're divorced Stan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ivorced? Oh no! Does that mean you and dad don't love me anymore? This is all my fault isn't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eah, kind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ude! You're not supposed to say tha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But I would like you to meet your new stepfather R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Hello s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I'll leave you two alone to get aque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Hello Stanley! I know this must be a very difficult period for you right now, and the adjustment is going to take some time. But I'd like to be your friend, so when you're ready I want you to feel free to come to me with anything you might need. Whether it's advice or just someone to play catch with. You can count on 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his is happening way to f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 Oh geezes when are you gonna cut me some slack huh!?! I have taken you under my wing and done my best, and all you ever do is whine and moan about it. Now for the last time go cut some firewood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nd: So I'm on my way out the door. And she goes make sure you're home before midn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Oh that's we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nd: And I go listen bitch, I don't need my mother giving me no curf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at's kil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nd: Yeah, well if you're not home before midnight, don't bother coming home at 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at's totally we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So I go, fine! I won't come ho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Sw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nd: And then she goes fine don't come home. Gettin all in my face and crap, and acting all tough and cra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otally sw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I'm 16. I should be able to do what I want, when I want. I don't need her breathing down my neck every two seconds telling me what I can and cannot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I had the same thing with my mom yesterday. I'm all like, AY! I'm not a little kid anymore, ma. I'm 8 years old! And if I wanna finger paint, then I'm gonna finger pain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ilen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k, we're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Dude, I don't think this is very stur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ce of wood falls on the ground and brea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oesn't matter dude. It only has to last long enough to play truth or dare. I'm gonna go get the gir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limbs down and sees his m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Stanley it's time to g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Go w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our bastard father has visitation rights, and this is his time with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ma, I have to go get the girls to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Come on Stanle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ags him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a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arrives in a red car, with an earring in one ear, and he's gained we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Hey Stanley. Eh, hop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art dr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Listen Stanley, I know all this change must be tough on you, but you know your mother and I thought it would be best for all of us if we spli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I don't understand why we have to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sees two girls in a jeep and starts flirting with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Well hello la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#1: High Handsome. We're gonna be at Larry's bar to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I'm already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nks at them and they drive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What were we talking about? Oh yeah. See your mother and I still care about you and your sister. But we just don't like being around each other any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I don't like being around my sister anymore, does that mean I can leave her to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Well no, because you're family. You can't just leave family, you have to stick with family no matter w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But you and mom are family, how you can just split up. You know what I think? I think that when you and mom got married, you became family. And now that you are you shouldn't be able to leave her anymore than I can leave my s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h Stan. You're so young you just don't get it. Well anyway, have a nice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at that'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Yeah but I loved our time together. I hate to see it end. Go on, get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gets out of the c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You know there's nothing more important to me then you right St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 guess, but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quickly drives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looks sho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ut to Commerci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he girls are gonna be here any min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Stan if I didn't know any better, I would think you're doing this because you WANNA play with gir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No way dude, don't be si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Come on Wen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e have to say truth a couple of times before we say dare. R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le: R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Cause if we don't we'll seem to eag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To eager to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To say dare dumbass! Sheez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Hi guy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h hi Wendy. What's u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Don't you guys still wanna play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Yeah, I mean, sure whate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Then come 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Remember, truth the first couple of ti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Who wants to go fir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I will! Ky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Ya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Umm,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and Bebe whisper to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Kiss Bebe on the lip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at?! Sick dude! I'm not kissing a gir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Whatsa matter Ky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 It's just wrong that's al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on't be a chicken dude, just close your e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What the hell have you gotten me in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ude, Cartman is in his clubhouse playing trugh or dare right now, you want him to beat 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h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puckers up and closes his e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 crawls up to him and kisses him on the l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Sick!!! Ahhhh! Fucking sicken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runs out of the club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Wow, look at that ass! Shake it bab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Your turn Be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Ok Stan.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tares at Wendy's m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Stan,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[sexy voice] Dare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sudden Roy app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Son could you please come help me with the firew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: Dude, we cut firewood all day yesterday. We have enough to last 12 year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When will you let me in? Let me love you? Now get your ass out here and help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: Bye Stan. Hopefully we can play truth or dare tomorro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Cra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e: I think you should be able to move out legally when you're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tte: Our moms won't even let us smo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e: Yeah, it's my body. My mom always gives me shit for smoking, but it's my body, I should be able to do whatever I want with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otally. My mom gives me shit sometimes. And I told her to shut her hole before I kick her in the nu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's voice is heard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Cartman: Eric! Pookums! It's time for mommy to tuck you into your snugglebolt for night night! Eric are you up there in your clubhou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Coooming moom. Ok we have to play truth or dare quic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uys app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: Hey girls. What's u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Oh hey Scot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Who the hell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tte: Oh we invited some people over. Hope you don't 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How many peop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us Sto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Kyle, can I talk to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Kyle, this is very difficult for me. I think we need time a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Hu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I'm just feeling really trapped, I can't go on with this co-depende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Ok, that's fine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 covers his mouth with her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No no. Don't speak. Just try and understand. It has to be this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[Muffled] But I don't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Please, just remember the good times we had. I'll never forget you. Never. Ok Clyde, we can go no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: Bitchin'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is watching 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: These are cafe curtains, that require no sewing and I know you all love th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o you mind if I watch cartoons? I've had a rough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Ehh....chores. Do chor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My dad let's me watch carto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Well I'm not your dad, ok? I'm NOT YOUR DAD!!!! You can't just go around playing games with my emotions!!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runs out of the room cr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Stanley? What did you do to Ro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Roy's a dick! He ruined my chances with Wendy at the clubhou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Sigh. Stanley, you know you're the most important thing to me r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If that's true, then get back together with dad for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Now Stanley you have to understand how divorce works. When I say you're the most important thing to me, what I mean is you're the most important thing after me and my happiness and my new roma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Bye now. Ro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aves th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Divorce is stup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s on Fat Abb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Hey hey hey. Hey Alonda, why's your eye all black and blue and sh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da: Man Fat Abbot! My stepdad popped me in mah ey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 Abbot: Stepdad! You gotta off his as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da: Real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Abbot: Yeah bitch! Snatch his ass in a bear trap. Leave that nigga swingin from a tree so high, nobody finds him for days. Clock Clock, you know what I'm sayin? Dumbass nigga pullin shit dam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da: Alright Fat Abbot,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 Abbot: No problem hoe. Maybe later you can suck my nigga dick bitch hoe sh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ude: Well Fat Abbot and the gang sure did learn something today. If you have a stepdad riding your ass, just snatch his ass in a bear trap. Grind! No more stepdad. See you next time eating the pud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 Yeah! Yeah I think I'll write a little note for R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m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huge party going on and Cartman is walking around serving Cheesy Poo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kid: Hey kid give me some of tho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Hey when are we gonna play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nd: What? That game's for ki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 throws the cheesy poofs on the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is is bullcrap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h boy it's gettin late. I'm gonna have to leave this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This sucks Kenny. I wish we'd never built a club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rdcore music come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: Mash pi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starts a mashpit and they all kill Ken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man: Oh my god! They killed Ken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utside the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 is walking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: You bastard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Stanley? Your father's coming over for visitations. St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inds a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Meet me in the club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ops the note and goes into the club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Sharon, sharon have you seen my copy of harper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ds the same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Meet me at the club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n's Clubhous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comes into the club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Oh Randy! What are you doing 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dy: I, uh got a note from Stanley to come out to the club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Oh I thought that note was for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Oh maybe it w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Well it looks like our little Stanley has built himself quite a clubhouse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dy: I remember not too long ago, we were just kids playing kissing games in my club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Good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Shar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Y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It’s too late for g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No I’m serious. Please. Truth or d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Tr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Do you still lov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Oh Randy I do love you. Now I’m so confused. I’m living with Roy, and I don’t know how to break it off with h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: Sharo…..a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atches Roy by the leg and Roy hangs on the r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Well you never know. Maybe things will work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Hell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on: Maybe. I guess it’s my turn. Truth or d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: Daaareee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: Do me. Right here in the clubhou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jumps on top of her and they get it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is still hanging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Hello? Hello? Could somebody come and…hell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peeps from behind a bu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ow, clubhouses are magic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ut to Commercia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Stan’s Clubhouse]</w:t>
      </w:r>
    </w:p>
    <w:p>
      <w:pPr>
        <w:pStyle w:val="Normal"/>
        <w:rPr/>
      </w:pPr>
      <w:r>
        <w:rPr>
          <w:rFonts w:cs="Times New Roman" w:ascii="Times New Roman" w:hAnsi="Times New Roman"/>
        </w:rPr>
        <w:t>Bebe: Ok my turn! Stan, truth or da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[in that voice again] Daaare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 and Wendy whisper to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: Take this stick, and jam it up your pee h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What!!?!?</w:t>
      </w:r>
    </w:p>
    <w:p>
      <w:pPr>
        <w:pStyle w:val="Normal"/>
        <w:rPr/>
      </w:pPr>
      <w:r>
        <w:rPr>
          <w:rFonts w:cs="Times New Roman" w:ascii="Times New Roman" w:hAnsi="Times New Roman"/>
        </w:rPr>
        <w:t>Wendy: Wow, that sucks. Do you think it’ll hu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Roy is still ha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e E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redits Come 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is still hanging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: Hello? I sure am hungry. Anybody? This certainly does suck right here. Hello? Sh..sh…Sharon? Sharon, hell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e REAL En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anscribed by Maria Stoly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20:16:00Z</dcterms:created>
  <dc:creator/>
  <dc:description/>
  <dc:language>en-US</dc:language>
  <cp:lastModifiedBy>Sam Stolyar</cp:lastModifiedBy>
  <dcterms:modified xsi:type="dcterms:W3CDTF">1998-09-26T19:50:00Z</dcterms:modified>
  <cp:revision>4</cp:revision>
  <dc:subject/>
  <dc:title/>
</cp:coreProperties>
</file>