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Cow Day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ameshow "what the hell is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b: Well Tom and Mary, you've made it to the final round. Are you ready to play for the grand priz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m &amp; Mary: We're ready Bo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b: Any particular prize you're hoping f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y: Well Hawaii's nice but Tahiti would be fun 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b: Aww anywhere would be great. Holidays and digidays, I wish you luck. Here we go. What is the thin flap of skin that runs from the base of the penis, to the scrot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m: Oh, oh wait wait, I know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y: The..upper vascular h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b: I'm sorry but you're absolutely r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y giggles in happiness and crowd che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b: Let's tell them what they've w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nouncer: Tom and Mary, put on your travel hats because you're going to beautiful South Park, Colora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y: W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nouncer: That's right. Just in time for Cow Days, the world's 45th biggest rodeo and carnival. Every fall South Park celebrates Cow Days. And you're gonna be a part of it. You'll stay at the fabulous Super 7 Hotel on Bernard Road. And enjoy festivities including prizes rides, and of course the world famous Running of the Cows. Congradulations Tom &amp; M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b: Well Tom, Mary, you must be very exci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m: What was second prize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b: That's all for now. See you tomorrow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udience: Ooh what the hell is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y: Sh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uth Pa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yor: Ladies and gentlemen, I am pleased to kick off the 14th annual South Park Cow Days! As most of you know, Cow Days is when we all get together to celebrate and thank the noble gentle c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yor: And now the chairman of Cow Days, Jim Ker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This year is a very special Cow Days because we are revealing our all new Cow Memorial. Which will live forever in South Park from this day forth. Release the curt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release the curtain to unveil a big brown cow statue with a clock in the midd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lock tics and the cow statue moo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rowd che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y: This is the most ridiculous thing I've ever s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m: Now Mary, this is our only vacation for years. We have to make the best of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y: You're right, I'm sorry honey. We just need to stay positi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yor: Now get out to the carnival and enjoy the amazing rides and the wonderful ga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niv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oth Man: Hey come over here kids, win fabulous priz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ow dude, check it out. We can win Terrance and Phillip do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Are those real Terrance and Phillip dolls? They look all crapp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Yeah they look like cheap ripoff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oth Man: Sure they're real. They're even made in Canad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Real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oth Man: Yeah look, they're even signed by Terrance and Phillip themsel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W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Dude that kicks a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Oh god damn I gotta win those. How much to pl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oth Man: Five dollars for 3 ba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Five dollars! Jesus Chri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oth Man: Dont worry kid, it's easy. You just gotta put one ball through Jennifer Love Hewit's mou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That's eas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oth Man: Ok we got a play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Guys check it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throws a ball and mis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Damn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oth Man: OK son, you still got two balls to try and get through her yapp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Take this Jennifer Love Hew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throws another ball and mis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You suck Cart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d like to see you do be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yle: Give me th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throws the ball, it gets stuck in her mouth and then falls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Hey! It hit her right in the mou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oth Man: It's gotta go through her mou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But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oth Man: Sorry kid, try again. Just 5 more doll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Come on Cartman, give me some mon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Hehehyea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Lend me money fat bo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 only have 3 dollars left assho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yle: Damn it! Come on, I'll try to get more money from my m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t in the stree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Ok everybody, it's time for the running of the c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rowd che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ila: Kyle what are you doing here? This is very danger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I need 17 dollars so we can win Terrance and Phillip do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ila: Kyle get back into the carnival this instant, you can't be out on the stree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yle: I will if you give me mon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ila: OK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 gives Kyle some money and the kids le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Swe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Ok everybody ok...settle down! I know you're all anxious to get to the running of the cows, but let me remind you, those brave sould who have decided to run against the cows do so at their own risk. I don't think I have to remind you that 3 people died in last year's running of the c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rowd che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Enough said! Let's rock n ro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l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Everybody ready to r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ryone no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Release the c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open the cow gates, people run panicking, while the cows just stand there and eat gra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They're lo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ople run around, one person runs into a pole and dies, Ned runs into another pole, people are chaot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ar the Chamber of Farts R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yle: Ok, we got 15 dollars between us. That means we got 9 balls to thr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tman: I  only need one dude, I only need 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udspeaker: Come one come all. Get in line for the chamber of far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What's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udspeaker: Dare you enter the chamber of far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How much is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perator: Just 3 tickets boy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udspeaker: Dare you enter the chamber of fa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Is it like a haunted house or some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erator: Sure, it's very sc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Let's see, each ticked is a dollar, so 3 tickets is like 2.2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Nope, we can't dude. We have to win the Terrance and Phillip do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Aw come one you guys. We'll still have plenty of money left o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yle: You better be right du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m r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kids gets into the c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erator: Keep your hands in at all ti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O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kids enter the r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mber of Fa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udspeaker: So, the chamber of farts has another victim ay? Don't be afraid, there aren't any ghouls here. Only fa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re farts everywhere, butts with farts coming out of them, people figures standing around far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Ah god damn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What the hell was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udspeaker: Perhaps you need some MORE FA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approach a dummy girl that fa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ride ex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ts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erator: Alright boys, ride's o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hat? That was the dumbest ride I've ever s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Man what the hell kind of carnival company are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 don't know what you guys are talkin about, that scared the crap out of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yle: That was a waste of money Cart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ne Operator: Hey if you guys wanna great ride, get in this line. It's only 7 ticke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yle: We can't. We're saving our money for the balls in Jennifer Love Hewit's mouth g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Aw will you relax you pinkeye! We have plenty of mon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ds don't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Come on you guys! It'll be swe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ar the Cow Stat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w clock strikes and it moo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real cow approach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w: Mooo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wo more cows approa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ne R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This ride better be g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Yeah this line is way too l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 think we're almost to the 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e better be, we've been in line for almost an ho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Here we g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Final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erator: Did you enjoy the r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What r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Yea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This was the line ride. A real life simmulator of a long l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You gotta be kidding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erator: That's five tickets thank you very much. Come see us again so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My ass we w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walk a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ell Cartman, this is just my opinion, but I think the line ride sucked donkey ba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Yeah, let's not ride that ride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man Operator:Would you like to buy a photo of you boys enjoying the line r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How m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man Operator: Just 3 doll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Oh. That's that's pretty swe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You dumbass Cart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What. This is co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No it's not co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That's co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ck at the Jennifer Love Hewit G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oth Man: Can I help you bo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We're gonna try to win those Terrance and Phillip dolls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oth Man: Ok, 5 dollars for 3 ba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yle: How much do we have left Cart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l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How much do we have left Cart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Uh.....3 doll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yle: What? You said we have plenty of money Cart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Yeah but I didn't take it to account that I suck at ma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You son of a bitch!!! AHHH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jumps on Cartman, knocks him over and starts kicking his a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ut to Commerci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nnifer Love Hewit Game Boo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ell Cartman, thanks to you we don't have any money left to win the Terrance and Phillip do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Well I'm sor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Sorry's not good enough! What are you gonna do about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Hey, I bet Kenny has some food stamps on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nny: What, the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takes out a bunch of blue stam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Sir, will you take food stamps for 3 ba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oth Man: Sure as long as they're g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Give em your food stamps Ken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nny: Uh u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Come on dude! I can do it! I'm s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nny: I'm gonna die without fucking food stamps! I have nothing to eat without any food stam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Damn it Kenny! Don't be such a food stamphog. Share with the rest of your frie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gives them the stamps and Kyle gets 3 ba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Ok here we g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throws a ball but it doesn't go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Hey! That was right on targ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oth Man: Sorry kid, try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throws again and it doesn't go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yle: That does it! Shenanigans! Shenanig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oth Man: What are you do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I'm declaring Shenanigans on you. This game is rigg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oth Man: Shenanig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comes al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What's all the hoo-ha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Officer Barbrady, I wanna declare Shenanigans on this carnival opera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Wh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This game is fixed. The balls are bigger than Jennifer Love Hewit's mou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If that is true, then your declaration of Shenanigans is just. What do you have to say Carnival opera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oth Man: Look the kid was really close, he still has another ball left. Just try again s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gives Kyle the right size b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throws it and makes it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oth Man: There you see we have a winna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It work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Yes, man you can't just go declaring shenanigans on innocent people, that's how wars get star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Sorry Officer Buttbab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Barbra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Oh I'm sorry what did I s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You said buttbab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ds lau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Swe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oth Man: Ok kids you won. You get to pick between the Barbie Pocket Mirror and the Bon Jovi toothpi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No dude, I want the Terrance and Phillip dolls up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oth Man: Oh no no no. You gotta win 7 times to earn th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oth Man: You win 7 Bon Jovi toothpicks, then you can trade em in for the Terrance and Phillip do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You dirty son of a bitch! You never told us we had to w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oth Man: Step on up! Just 5 dollars to pl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Damn it I have to have those do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It's hopeless we're never gonna have enough money to w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ait a minute, I got it. The bullriding contest. Cartman could ride a bull and try to win 5000 dollars. Think about it dude. 5000 dollars. That's 1000 set of balls, that's 3000 balls! We'd HAVE to win enough to get the do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What the hell makes you think Cartman rides a bu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grabs Cartman by the neck and threatens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Because you spent all of our money on those stupid rides fatass! And either you're getting on a bull or I'm gonna break your fucking head op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Ok.....I'll get on a bu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Alright, now come on you have to pract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He really wants those do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 guess. Dam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mber of Fa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y: That ride wasn't very g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m: Now mary you promised me we'd try to have a good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y: You're right, I'm sorry honey. I'll try and have a good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t in the fie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w statue moos tw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bunch of real cows gather around it and moo twice als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 Building with a Fake Bu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Alright, this mechanical bull is gonna help you practice for the real thing Cart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s sitting on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Hey this is swe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You gotta try and stay on for 10 seconds ok Cart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ll try, 10 seconds is a long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We'll start on the slowest setting and work our way up. Ready? G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ahcine starts moving and Cartman gets thrown off and hits a videogame mach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Son...of..a...bit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How long was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That wasn't quite 10 seco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an: Damn it. That wasn't 10 seconds Cartman, you have to do better than th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You guys...seriously...my ba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Get back on fatass, you have to pract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Seriously..help...screw you guys...hate you gu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hat'd you say Cart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Hate you gu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I think he said he wants to practice on a real bu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hate you gu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t in a Fie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bunch of cows are mooing and moving the cow clock statue in the middle of a fie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cher: Be careful with old Bob here. He ain't much for ridin anymore, but he's all I g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ell he'll have to do. Cartman has to get some practice with a real bu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ancher: Well have fun boy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Ok Cartman, you rea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N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Open the ga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s sitting on an old grey bull. The bull just walks slow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Hey hey, get down. This is my kind of bull r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That bull sucks, he's not even bucking or any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Ooh this is swe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What are you gonna 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Hit the bull in the balls with a snowb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Oh yeah that's a good ide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throws a snowball and hits the bull's nu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bull goes wild and Cartman starts scream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That's be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Hold on Cart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Ahh! Seriuosly you guys! Seriuosly, stop this crazy thing! Mother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s thrown off the bull into the s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Get up Cartman, you're still not staying on long enou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doesn't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Come on Cart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nny: Oh my god! They killed Cart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No we didn't kill him! He's still brea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Get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 movement from Cart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Get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serious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You ok du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tman is seeing blurry vis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In Cartman's vision] Ca..cartman...hell..l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Dude, I think we broke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lls Pass Hospit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ctor: Boys I'm afraid your fat little friend has suffered head traum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What's the matter with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ctor: Apparently he thinks he's a Vietnamese prostitute named Ming L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Ooh. But can he still ride a bu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ctor: W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e need him to win the bullriding contest so we can get Terrance and Phillip dolls. Can he still do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ctor: No boys, you need to take him home and let him get plenty of slee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Damn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s Hospital Ro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Cartman, Cartman, can you hear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Shirley bonsi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Oh yong shantar yo mo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an: Oh he's fine du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You thi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says something in Vietname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Yeah dude, let's get his ass to the rode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dium of South Pa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Alright damn it! We are not going to stand for this. Now whoever stole our Golden Cow Memorial, we're gonna find you and kill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l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imbo: Allright. Ok, whoever took the sacred cow just please return it and there'll be no questions asked. Wait a minute, you folks from outta town. You're the only ones with the reason to take our beloved cow memori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y: Where are we going to put a 60 foot tall statue of a c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I think maybe you'll answer that downtown, touris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ry: Oh my g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m and Mary are arres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niv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How's he do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yle: He still thinks he's a Vietnamese prostitu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stands around screaming some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You think he can ride the bu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Yeah I think s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Co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tman: Hora...hora plee sojubo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man walks b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n: Hu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tman: Hora...sojuboy...me so horny. Me love you long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n: No way kid! You're grossing me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tman: Huro saki sak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n: Beat it kid! Come on hon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nouncer: Come one, come all. Chamber of Farts has been fixed and reope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huge crowd of people runs towards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Geezes du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Hey, where's Cart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Oh h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nny: I don't know where he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an: Kenny you go find Cartman, we have to go sign him up for the bull r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nny: O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uth Park Ja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m and Mary are behind b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m: It's so cold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y: Where is that Sherriff? We need wa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m: Oh well let's try to make the best of it M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y: You're right, we're not being positive. At least we get some time al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m: Yeah and at least we've got our heal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rat runs b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t in a fie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wboy: I tell you Mitchell, I ain't ever seen nothing lik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tchell: Where are they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wboy: Just right up over this rid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shot of a huge field with a million cows and in the middle is the Cow Clock Memorial 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wboy: That's what they've been doing all morning. Sittin there and mooing. And more cows come all the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tchell: Well I ain't never seen this before it neither. But I know one thing, when cows start gettin together it can't be good. They might start forming a cul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wboy: Hmm..cow cul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ut to Commerci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llriding Rode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nouncer: Welcome to the Annual Bull Riding Rodeo! Once again the Bull Riding event, grand prize 5000 doll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Kenny, where the hell is Cart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nny: I dunno! I couldn't find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He's up in like 20 minu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nny: Ok o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approaches dressed in a slutty girl outf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Hora hor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There he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Suki suki! Five dol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a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m and Mary are still sitting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e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wboy: Here they are just like we told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Ok that's enough of that. You cows need to disper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ws just stare at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Alright? Bad cows! You hear me? BAD COWS!!! Alright Ned, you're gonna have to bust out the wh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d whips one of the c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d: Hya. Get along little dogg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ws get pissed and attack and stomp on 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d: Bad cows...st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ws trample him d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d: Ahh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Holy smokes! Play dead 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tchel: I reckon we should get some hel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wboy: I reck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llriding Ev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Don't be nervous Cartman, this is gonna be ca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Yeah, then those Terrance and Phillip dolls will be o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Suki suki a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nouncer: Opers number 24, Jack McMa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e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nouncer: 3,2,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ack rides out on the bull and finallygets thrown off and lands on the bull's horns and d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nouncer: Ooh. That's gonna cost him a point deduction. Up next #14, Ming L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8 Dolla, 8dolla! You give me 8 dolla socia bo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nouncer: Here we g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Dude I'm having second thoughts about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hat do you me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I'm starting to think that maybe it's wrong to put someone who thinks they're a Vietnamese prostitute on a bu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nouncer: Let her g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rides the bull and stays on for a long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Hang on Cart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nouncer: Whoa, and this Vietnamese prostitute can really ride a bull! I guess she's had a lot of practice if you know what I me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Ahhh! Ten dol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nouncer: She's setting a new world rec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rowd: Ming Li Ming Li! Ming L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s finally thrown o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Dude that bull's gonna kill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Go help him Ken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nny: Uh uh! I know what's gonna happen alr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ddenly the bull bursts through the fence, and kills Kenny with its hor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Oh my god they killed Ken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You basta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nouncer: And this brave little whore from the East, has really put on a show for us today! The winner of the bullriding contest, Ming L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Ooh suki suki? Only ten dol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We did it dude, we did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e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ws are still gathered aro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BI: Freeze cows! The game is over! You will now return to your respective tow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imbo: Ya hear that cows? You're surrounded! There's no way 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BI: You will now all march in an ordely fashion, into this trailer! Now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of a sudden, a black cow gets out of the crowd, goes to the edge of the clif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Hey where is she going? That's the wrong way you stupid c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BI: Oh dear Jesus n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w jumps off the cli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NOOO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rest of the cows foll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They're killing themselves! Stop please! Can't we do anything??? Oh god the humanity Ned! The human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BI: This is the first cow mass suicide I've seen in....at least 8 month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nival, Jennifer Love Hewit boo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oth Man: Oh you boys are back again hu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Yeah, and we have 5000 dollars this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How many balls does that get 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mumbles some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oth Man: Uh uh I'll tell you what boys. I'm gonna be really nice and just trade you the 5000 for the Terrance and Phillip do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You w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Wow why'd you get so cool all of a sudd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e did it! You see Cartman? You won us the Terrance and Phillip do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Ten dolla? Suki suk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hat should we do with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We shou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ha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Dude these dolls are cheap ripoff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After all that? Shenanigans! Shenanigans!!!! SHENANIG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What's all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Officer Barbrady, I would like to reinstate my previous shenanigans! This whole carnival is a ripo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 of a sudden more people ga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Garrison: You know,uh excuse me, but I agree. These rides are really stupid. Chamber of farts isn't scary at 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est: Yeah and the food is terri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mber of Farts Operator: Hey it's just a stupid rodeo, what do you expe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Ok ok, let's calm down. People of South Park, do you declare shenanigans on the carnival peo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uth Park People: YEA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Ok carnival people. Do you accept this decree of shenanig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nival Woman: What the hell are you talkin about? This whole town is screw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Well that settles it. Everybody grab a broom! It's Shenanig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huge crowd fight begins and brooms are seen everyw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nother side of t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yor: You found it! You found the memori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Yea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yor: And the cows? Are they all back 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They're dead mayor! They're all d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yor: W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Oh it was awful! Cow after cow taking its own life, and we could do nothing to stop them! Oh g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yor: Well perhaps one day cows will learn that cults are never a good 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imbo: I hope so mayor, I hope so. God, I need a cold beer and a burg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elling is he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What's all the ruckus over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yor: Sounds like somebody declared shenanig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Oh hell I have to run home and get my bro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ut to Commerci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uth Park Ja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Ok carnival people, in the jail with....oo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sees the corpses of Tom and Mary being eaten by ra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Hey, aren't those the people we thought took the wooden c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Yea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yor: Didn't we ever release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bo: Well I forgot all about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Uh me 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yor: Oh my god....officer Barbrady, uh you never had Tom and Mary in this c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I did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yor: No! No, in fact they never came to South Park. We've never heard of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Ooh. Gee I feel a lot better then. Although I could've sworn that I have heard of them and they starved to death in my pris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s St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and Kyle are sitting in a pile of Terrance and Phillip Do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an: [Pretending to be Phillip] Say Terrance, let's look for treas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Terrance Voice] Oh good idea Phillip, lets look for treas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approach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What are you guys do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Oh hey Cartman. How are you feel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tman: Oh pretty good except I had the weirdest dream last 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Really? What ab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Well, I dreamt that I was a poor vietnamese girl, and then you guys made me ride a big scary bull. And then Leonardo DeCarprio gave me a spankin for several hours. Heey, how did you guys win all those Terrance and Phillip do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Oh..now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and Stan lau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Wait a minute! You guys DID make me ride that bu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No! Cartman, that was just a dre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ddenly a black limmo stops near Cart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onardo Decaprio: Bye Ming Li. Thanks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immo drives a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and Kyle lau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Son of a bit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anscribed by Maria Stoly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