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b/>
          <w:b/>
          <w:bCs/>
          <w:sz w:val="40"/>
        </w:rPr>
      </w:pPr>
      <w:r>
        <w:rPr>
          <w:rFonts w:cs="Copperplate Gothic Bold" w:ascii="Copperplate Gothic Bold" w:hAnsi="Copperplate Gothic Bold"/>
          <w:b/>
          <w:bCs/>
          <w:sz w:val="40"/>
        </w:rPr>
        <w:t>PREMONITIONS</w:t>
      </w:r>
    </w:p>
    <w:p>
      <w:pPr>
        <w:pStyle w:val="Normal"/>
        <w:jc w:val="center"/>
        <w:rPr>
          <w:rFonts w:ascii="Copperplate Gothic Bold" w:hAnsi="Copperplate Gothic Bold" w:cs="Copperplate Gothic Bold"/>
          <w:b/>
          <w:b/>
          <w:bCs/>
          <w:sz w:val="40"/>
        </w:rPr>
      </w:pPr>
      <w:r>
        <w:rPr>
          <w:rFonts w:cs="Copperplate Gothic Bold" w:ascii="Copperplate Gothic Bold" w:hAnsi="Copperplate Gothic Bold"/>
          <w:b/>
          <w:bCs/>
          <w:sz w:val="40"/>
        </w:rPr>
      </w:r>
    </w:p>
    <w:p>
      <w:pPr>
        <w:pStyle w:val="Subtitle"/>
        <w:rPr>
          <w:rFonts w:ascii="Copperplate Gothic Bold" w:hAnsi="Copperplate Gothic Bold" w:cs="Copperplate Gothic Bold"/>
        </w:rPr>
      </w:pPr>
      <w:r>
        <w:rPr>
          <w:rFonts w:cs="Copperplate Gothic Bold" w:ascii="Copperplate Gothic Bold" w:hAnsi="Copperplate Gothic Bold"/>
        </w:rPr>
        <w:t>Matt de Hoog</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Copperplate Gothic Bold" w:hAnsi="Copperplate Gothic Bold" w:cs="Copperplate Gothic Bold"/>
        </w:rPr>
      </w:pPr>
      <w:r>
        <w:rPr>
          <w:rFonts w:cs="Copperplate Gothic Bold" w:ascii="Copperplate Gothic Bold" w:hAnsi="Copperplate Gothic Bold"/>
        </w:rPr>
        <w:t>Chapter One</w:t>
      </w:r>
    </w:p>
    <w:p>
      <w:pPr>
        <w:pStyle w:val="Normal"/>
        <w:rPr>
          <w:rFonts w:ascii="Knuckle sandwich" w:hAnsi="Knuckle sandwich" w:cs="Knuckle sandwich"/>
          <w:sz w:val="32"/>
        </w:rPr>
      </w:pPr>
      <w:r>
        <w:rPr>
          <w:rFonts w:cs="Knuckle sandwich" w:ascii="Knuckle sandwich" w:hAnsi="Knuckle sandwich"/>
          <w:sz w:val="32"/>
        </w:rPr>
      </w:r>
    </w:p>
    <w:p>
      <w:pPr>
        <w:pStyle w:val="Normal"/>
        <w:rPr/>
      </w:pPr>
      <w:r>
        <w:rPr>
          <w:rFonts w:cs="Calisto MT" w:ascii="Calisto MT" w:hAnsi="Calisto MT"/>
        </w:rPr>
        <w:tab/>
      </w:r>
      <w:r>
        <w:rPr/>
        <w:t>She could hear a faint beat as she walked up the street.  It was a clear mid-July morning, and nature was going all out.  She didn’t notice the beauty today, nor did she ever.  She didn’t have time for that.  She was late.</w:t>
      </w:r>
    </w:p>
    <w:p>
      <w:pPr>
        <w:pStyle w:val="Normal"/>
        <w:rPr/>
      </w:pPr>
      <w:r>
        <w:rPr/>
        <w:tab/>
        <w:t>As she crossed the street, a car came screeching to a halt, inches from her.  She pounded on the hood.  “Watch it, asshole!”  Muttering under her breath, she rounded the corner.  As she did, the music store came into view.  It was almost impossible not to notice this particular store, as it stuck out rather badly.</w:t>
      </w:r>
    </w:p>
    <w:p>
      <w:pPr>
        <w:pStyle w:val="Normal"/>
        <w:rPr/>
      </w:pPr>
      <w:r>
        <w:rPr/>
        <w:tab/>
        <w:t>Urban Beat was the oldest building on the block by about twenty years, and was in desperate need of what only a demolition crew could offer.  The paint, a shade of lavender, had paled considerably over the years, and the brick was beginning to crumble.  A balcony on the second story over the front entrance looked as if it would fall to pieces at any time.  The large sign over the balcony in bold letters proclaimed this store to be “Your one stop shop for quality music.”</w:t>
      </w:r>
    </w:p>
    <w:p>
      <w:pPr>
        <w:pStyle w:val="Normal"/>
        <w:rPr/>
      </w:pPr>
      <w:r>
        <w:rPr/>
        <w:tab/>
        <w:t>She never noticed these things either.  Her mind was somewhere else as she pulled open the front door and walked inside.  A wall of sound enveloped her, some kind of dance song, with a pounding beat.  She made her way through the racks and racks of CD cases to the register.</w:t>
      </w:r>
    </w:p>
    <w:p>
      <w:pPr>
        <w:pStyle w:val="Normal"/>
        <w:rPr/>
      </w:pPr>
      <w:r>
        <w:rPr/>
        <w:tab/>
        <w:t>A voice called out to her.  “Well, if it isn’t the mystery girl.  I was beginning to wonder if you were going to show.”</w:t>
      </w:r>
    </w:p>
    <w:p>
      <w:pPr>
        <w:pStyle w:val="Normal"/>
        <w:rPr/>
      </w:pPr>
      <w:r>
        <w:rPr/>
        <w:tab/>
        <w:t>She rolled her eyes at the voice and muttered, “Can someone do me a favour and turn that off?  It’s too damn early.”  She threw her bag underneath the counter and got her cash drawer out.</w:t>
      </w:r>
    </w:p>
    <w:p>
      <w:pPr>
        <w:pStyle w:val="Normal"/>
        <w:rPr/>
      </w:pPr>
      <w:r>
        <w:rPr/>
        <w:tab/>
        <w:t>“Girl, you’re in no position to be making decisions.  You got here too late for that,” Carla said as she poked her head up from behind a stack of boxes.  Carla was a small woman with short blond hair and brown eyes.  Not exactly a supermodel, but not bad to look at.  She was in her mid-twenties, and had spent most of her adult life at the store, being a high-school drop out.  She assumed that since she had spent so much time there, that she deserved to be placed in a managerial role, which couldn’t be farther from the truth.  Nevertheless, she took it upon herself to assume a superior position whenever Paul, the owner and manager, wasn’t around.  Her voice showed disinterest as she asked, “What’s the matter?”</w:t>
      </w:r>
    </w:p>
    <w:p>
      <w:pPr>
        <w:pStyle w:val="Normal"/>
        <w:rPr/>
      </w:pPr>
      <w:r>
        <w:rPr/>
        <w:tab/>
        <w:t>Kristen lowered her head and said quietly, “Oh, nothing.  I couldn’t sleep last night.”</w:t>
      </w:r>
    </w:p>
    <w:p>
      <w:pPr>
        <w:pStyle w:val="Normal"/>
        <w:rPr/>
      </w:pPr>
      <w:r>
        <w:rPr/>
        <w:tab/>
        <w:t>“Bad dream?”</w:t>
      </w:r>
    </w:p>
    <w:p>
      <w:pPr>
        <w:pStyle w:val="Normal"/>
        <w:rPr/>
      </w:pPr>
      <w:r>
        <w:rPr/>
        <w:tab/>
        <w:t>“Yeah.  It was a terrible nightmare.”</w:t>
      </w:r>
    </w:p>
    <w:p>
      <w:pPr>
        <w:pStyle w:val="Normal"/>
        <w:rPr/>
      </w:pPr>
      <w:r>
        <w:rPr/>
        <w:tab/>
        <w:t>Carla sighed.  “Well, I know what the problem is.  You need to get out more.  You’re bound to go crazy if all you do is work.”</w:t>
      </w:r>
    </w:p>
    <w:p>
      <w:pPr>
        <w:pStyle w:val="Normal"/>
        <w:rPr/>
      </w:pPr>
      <w:r>
        <w:rPr/>
        <w:tab/>
        <w:t>Kristen reached into one of Carl’s boxes and started pulling out CD’s.  “It’s not usually this bad.  Greg’s been putting in extra hours at work, and leaving me home alone with nothing to do most of the time.”  Greg, her boyfriend for almost a year now, was a computer software designer who seemed to be naturally gifted.  This gift kept him at work more than she would have liked.</w:t>
      </w:r>
    </w:p>
    <w:p>
      <w:pPr>
        <w:pStyle w:val="Normal"/>
        <w:rPr/>
      </w:pPr>
      <w:r>
        <w:rPr/>
        <w:tab/>
        <w:t>Kristen smiled as she thought of him.  He’d called last night to tell her that he couldn’t get out of work until late, but that he would have a candlelight dinner waiting at her apartment when she got home tonight.  He was an amazing chef, and loved to cook for both of them, which worked out well, since Kristen hated to do anything in the kitchen.  On the menu tonight was his famous beef stroganoff.  She couldn’t wait.</w:t>
      </w:r>
    </w:p>
    <w:p>
      <w:pPr>
        <w:pStyle w:val="Normal"/>
        <w:rPr/>
      </w:pPr>
      <w:r>
        <w:rPr/>
        <w:tab/>
        <w:t>Her friend Jill walking through the door singing interrupted her daydream.  The two of them were best friends, inseparable since their high school days.  They did everything together, and had started at Urban Beat at the same time.  Jill walked by and patted Kristen on the arm.  She smiled.  “Hey, how you doing?”</w:t>
      </w:r>
    </w:p>
    <w:p>
      <w:pPr>
        <w:pStyle w:val="Normal"/>
        <w:rPr/>
      </w:pPr>
      <w:r>
        <w:rPr/>
        <w:tab/>
        <w:t xml:space="preserve">Kristen rolled her eyes.  “Don’t ask.  Bad night.  We’ll talk later.”  Kristen turned to Carla.  “Where are the rest of the boxes?”  Carla, not lifting her head, pointed to the back storage area.  “All right.  I’ll be back there if anyone needs me.”  She grabbed her bottle of water and headed to the back, yawning as she went.  </w:t>
      </w:r>
      <w:r>
        <w:rPr>
          <w:i/>
        </w:rPr>
        <w:t xml:space="preserve">Maybe I’ll be able to take a nap on my lunch break, </w:t>
      </w:r>
      <w:r>
        <w:rPr/>
        <w:t xml:space="preserve">she thought as she walked.  </w:t>
      </w:r>
      <w:r>
        <w:rPr>
          <w:i/>
        </w:rPr>
        <w:t xml:space="preserve">No, if I do that, I won’t be able to wake up.  </w:t>
      </w:r>
      <w:r>
        <w:rPr/>
        <w:t xml:space="preserve">She smiled.  </w:t>
      </w:r>
      <w:r>
        <w:rPr>
          <w:i/>
        </w:rPr>
        <w:t>Hey, that wouldn’t be such a bad idea.</w:t>
      </w:r>
    </w:p>
    <w:p>
      <w:pPr>
        <w:pStyle w:val="Normal"/>
        <w:rPr/>
      </w:pPr>
      <w:r>
        <w:rPr/>
        <w:tab/>
        <w:t xml:space="preserve">She groaned as she walked through the double door that led to the back storeroom.  There were close to half a dozen boxes there.  She had to unpack and price every one of them.  </w:t>
      </w:r>
      <w:r>
        <w:rPr>
          <w:i/>
        </w:rPr>
        <w:t>Guess I won’t be taking that nap.</w:t>
      </w:r>
      <w:r>
        <w:rPr/>
        <w:t xml:space="preserve">  She grabbed an Exacto knife and cut the first box open.</w:t>
      </w:r>
    </w:p>
    <w:p>
      <w:pPr>
        <w:pStyle w:val="Normal"/>
        <w:rPr/>
      </w:pPr>
      <w:r>
        <w:rPr/>
        <w:tab/>
        <w:t>As the knife cut the cardboard, the glint of the blade reminded her of the dream she had.  It was so vivid, so real, she felt as if she was right in the middle of it.</w:t>
      </w:r>
    </w:p>
    <w:p>
      <w:pPr>
        <w:pStyle w:val="Normal"/>
        <w:rPr/>
      </w:pPr>
      <w:r>
        <w:rPr/>
        <w:tab/>
        <w:t xml:space="preserve">She was lying on a tweed couch in a darkened room.  It seemed like a living or family room, since there was a fireplace on one wall.  Her arms were bound over her head with a thick rope, similar to the kind used on a boat.  Her feet were also tied and pulled tight to the end of the couch.  Her mouth was not gagged.  She ran her tongue over her cracked, dry lips, lips so chapped, her saliva stung with her tongue’s touch.  She could feel something on her upper lip.  It felt almost like a trickle was coming from her nose.  She looked down at it, but saw nothing from her awkward vantage point.  She pursed and pushed her lips out, wincing as she did, but still couldn’t see a thing.  Sighing, she gave up and let her head fall back against the couch.  She looked down for a moment, and something caught her eye.  Her clothes were still on, although they were ripped.  Her blouse, once white, was now torn in several places, and was stained with dark blotches.  Her skirt was still intact, and was pushed high up her thighs.  There were a few scratches and blots on her legs and arms, offsetting the paleness of her legs.  A few blond hairs were draped across her right armpit, and some were hanging in her face.  </w:t>
      </w:r>
      <w:r>
        <w:rPr>
          <w:i/>
        </w:rPr>
        <w:t>Wait a minute.  I don’t have blond hair.  Mine’s black,</w:t>
      </w:r>
      <w:r>
        <w:rPr/>
        <w:t xml:space="preserve"> she thought.  She opened her mouth and tried to speak, but only a pathetic whisper came out.</w:t>
      </w:r>
    </w:p>
    <w:p>
      <w:pPr>
        <w:pStyle w:val="Normal"/>
        <w:rPr/>
      </w:pPr>
      <w:r>
        <w:rPr/>
        <w:tab/>
        <w:t>To her left, she heard a door open, and close with a click, somewhere down the hall.  Heavy footsteps from something that sounded like work boots pounded the floor.  They abruptly stopped.  She heard a door whine open, then softly close.  Water ran for a minute, then stopped.  The footsteps started again, around the corner and into her room.  A glass appeared from the darkness and moved toward her face, a large hand guiding it.  She opened her lips and let the liquid flow into her mouth.  It was warm, and tasted metallic, but she was disappointed when it stopped.  The glass disappeared as quickly as it came from her limited view.  A large figure sat down beside her on the couch, next to her stomach.  She couldn’t make out a face, only short, messy hair, a thick neck, and blocky, almost square shoulders.  His hand moved onto her stomach.  She gasped at the coldness of his rough and callused hand.  The hand slipped under the bottom of her blouse, and moved across her middle, rubbing slowly.  She wasn’t sure what to do.  She tried to struggle, but couldn’t move.  His hand pushed down on her, and she became motionless, unable to go anywhere.  Her undid her buttons, slowly, one at a time, and opened her top.  She could see her own pale flesh.  His hand moved over it, caressing her.</w:t>
      </w:r>
    </w:p>
    <w:p>
      <w:pPr>
        <w:pStyle w:val="Normal"/>
        <w:rPr/>
      </w:pPr>
      <w:r>
        <w:rPr/>
        <w:tab/>
        <w:t xml:space="preserve">Something cold and metallic pressed against her stomach.  </w:t>
      </w:r>
      <w:r>
        <w:rPr>
          <w:i/>
        </w:rPr>
        <w:t>A knife!</w:t>
      </w:r>
      <w:r>
        <w:rPr/>
        <w:t xml:space="preserve">  She could see the outline of it as he rolled the handle around on his hand, blade resting just inside her belly button.  He did this for a minute, then lifted the blade.  It came back down onto her, pressing harder.  It stung, and she cried out.  He kept going, carving into her, engraving this pattern in her flesh, blood seeping from the wounds.  Her vision began to flutter.</w:t>
      </w:r>
    </w:p>
    <w:p>
      <w:pPr>
        <w:pStyle w:val="Normal"/>
        <w:rPr/>
      </w:pPr>
      <w:r>
        <w:rPr/>
        <w:tab/>
        <w:t xml:space="preserve">All of a sudden, he stopped.  He got up and left the room for a minute.  He came back and sat down.  In his hand, he held a piece of glass.  </w:t>
      </w:r>
      <w:r>
        <w:rPr>
          <w:i/>
        </w:rPr>
        <w:t>No,</w:t>
      </w:r>
      <w:r>
        <w:rPr/>
        <w:t xml:space="preserve"> she thought.  </w:t>
      </w:r>
      <w:r>
        <w:rPr>
          <w:i/>
        </w:rPr>
        <w:t>That’s a mirror.</w:t>
      </w:r>
      <w:r>
        <w:rPr/>
        <w:t xml:space="preserve">  It was a small jagged piece of a mirror, a few inches long.  He held it up to her face.  She didn’t see her face.  She saw a pale face, a woman with bluish eyes and long blond bloody hair.  Her eye makeup was smeared, running down her face.  Various bruises and spots of maroon coloured her face.  Her left eye was bloodshot, and beginning to swell.  </w:t>
      </w:r>
      <w:r>
        <w:rPr>
          <w:i/>
        </w:rPr>
        <w:t>I don’t know this face.  What does it have to do with me?  What did I do?</w:t>
      </w:r>
    </w:p>
    <w:p>
      <w:pPr>
        <w:pStyle w:val="TextBodyIndent"/>
        <w:rPr/>
      </w:pPr>
      <w:r>
        <w:rPr/>
        <w:tab/>
        <w:t>All of a sudden, as she was looking in the mirror, the man spoke.  “Take a good look, sweetheart, cause you won’t recognise yourself after I make you pretty.”  It scared her, his baritone voice filling the silence.  He spoke with almost a growl in his voice, but through that, a slight lisp was noticeable.  It was odd, and slightly unnerving.</w:t>
      </w:r>
    </w:p>
    <w:p>
      <w:pPr>
        <w:pStyle w:val="Normal"/>
        <w:ind w:firstLine="360"/>
        <w:rPr/>
      </w:pPr>
      <w:r>
        <w:rPr/>
        <w:tab/>
        <w:t>She couldn’t keep her eyes open.  She barely even felt it when the knife blade slid into the soft park of her cheek, and moved upward toward her eyes.  She slowly slid away, the vision of the woman’s face still in her head.  And then everything was gon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2"/>
        <w:ind w:firstLine="360"/>
        <w:rPr>
          <w:rFonts w:ascii="Copperplate Gothic Bold" w:hAnsi="Copperplate Gothic Bold" w:cs="Copperplate Gothic Bold"/>
          <w:sz w:val="32"/>
        </w:rPr>
      </w:pPr>
      <w:r>
        <w:rPr>
          <w:rFonts w:cs="Copperplate Gothic Bold" w:ascii="Copperplate Gothic Bold" w:hAnsi="Copperplate Gothic Bold"/>
          <w:sz w:val="32"/>
        </w:rPr>
        <w:t>Chapter Two</w:t>
      </w:r>
    </w:p>
    <w:p>
      <w:pPr>
        <w:pStyle w:val="Normal"/>
        <w:ind w:firstLine="360"/>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ind w:firstLine="360"/>
        <w:jc w:val="center"/>
        <w:rPr/>
      </w:pPr>
      <w:r>
        <w:rPr/>
      </w:r>
    </w:p>
    <w:p>
      <w:pPr>
        <w:pStyle w:val="Normal"/>
        <w:ind w:firstLine="360"/>
        <w:rPr/>
      </w:pPr>
      <w:r>
        <w:rPr/>
        <w:tab/>
        <w:t xml:space="preserve">Kristen unlocked her door, and walked inside.  </w:t>
      </w:r>
      <w:r>
        <w:rPr>
          <w:i/>
        </w:rPr>
        <w:t>Hmmm.  No lights.  Where’s Greg?</w:t>
      </w:r>
      <w:r>
        <w:rPr/>
        <w:t xml:space="preserve">  Sighing, she flicked a light switch.  Her small, cramped apartment lit up.  Kristen had been living there for almost even years, since her first year of university.  Not that her job reflected it, but she had a degree, in psychology.  She got it, but once she did, she realised that she wouldn’t find a job in her trained field.  That left her with only one choice: Get a crappy job, doing what she didn’t really want to do, working in a CD store, and keep the search up for the perfect job.</w:t>
      </w:r>
    </w:p>
    <w:p>
      <w:pPr>
        <w:pStyle w:val="Normal"/>
        <w:ind w:firstLine="360"/>
        <w:rPr/>
      </w:pPr>
      <w:r>
        <w:rPr/>
        <w:tab/>
        <w:t xml:space="preserve">Her growling stomach broke her thought.  </w:t>
      </w:r>
      <w:r>
        <w:rPr>
          <w:i/>
        </w:rPr>
        <w:t>Guess Greg won’t be feeding me tonight.</w:t>
      </w:r>
      <w:r>
        <w:rPr/>
        <w:t xml:space="preserve">  She walked past her answering machine, noticed the blinking light, turned back, and hit play.  Greg’s voice filled the silence.  “Hey hon, it’s me.  Listen… I’m, uh, going to have to work late again.  You know how Tom can be if things don’t get done.  I’ll call you later.  I’m sorry.”  </w:t>
      </w:r>
      <w:r>
        <w:rPr>
          <w:i/>
        </w:rPr>
        <w:t>Dammit.  Just like him, always working.</w:t>
      </w:r>
    </w:p>
    <w:p>
      <w:pPr>
        <w:pStyle w:val="Normal"/>
        <w:ind w:firstLine="360"/>
        <w:rPr/>
      </w:pPr>
      <w:r>
        <w:rPr/>
        <w:tab/>
        <w:t>Something meowed at her.  She turned around, scanning the apartment.  “Pepper, where are you?”  Pepper meowed again, and Kristen spotted her, sprawled out on the couch.  She walked over and picked her up.  “Hey baby, how are you?”  Pepper looked at Kristen.  “Good to hear.  Looks like Greg won’t be making it again tonight.  Oh well.  We’ll have a girl’s night, just you and me.  What movie do you want to see?”  She carried Pepper with her as she walked into the kitchen.  “Die Hard?  No, too violent.”  She opened the fridge door, then closed it, disappointed.  “Dumb and Dumber?  Now you’re talking.”  She thought for a second, pulled the fridge door open again and grabbed a container of leftover spaghetti.  It was supposed to have been Greg’s last night, but she didn’t care.  She threw it in the microwave and nuked it.  She grabbed a plate and the spaghetti, and headed into the living room.  She let Pepper jump down, then sat down on the couch.</w:t>
      </w:r>
    </w:p>
    <w:p>
      <w:pPr>
        <w:pStyle w:val="Normal"/>
        <w:rPr/>
      </w:pPr>
      <w:r>
        <w:rPr/>
        <w:tab/>
        <w:t xml:space="preserve">Kristen’s couch was her prized possession.  It was basically the only piece of furniture that she had bought that hadn’t been borrowed or purchased second hand.  It wasn’t any old couch, either.  It was a full sized black leather couch.  She had spent many nights on it, watching television, sleeping, or cuddling with Greg.  This couch, sadly, contained many memories.  Her savings from high school went to this couch.  She bought it about a month after she got her own place.  It was pretty large, and it had taken two delivery men and very careful maneuvering to get it up six flights of stairs (it wouldn’t fit in the elevator), and into her place.  It made it intact, and had pretty much stayed that way since.  She had originally intended for Pepper not to sit on it, but she was one persistent cat. </w:t>
      </w:r>
    </w:p>
    <w:p>
      <w:pPr>
        <w:pStyle w:val="Normal"/>
        <w:rPr/>
      </w:pPr>
      <w:r>
        <w:rPr/>
        <w:tab/>
        <w:t>However, Pepper wasn’t a total bitch (she actually has no connections to any dogs).  Her parent’s neighbour, Mrs. Palmer, gave her to Kristen.  Mrs. Palmer’s cat had kittens, eight of them, and Kristen was the recipient of first choice from the litter.  She felt an immedient bond with this cat when she first saw her.  Pepper was, as her name suggested, a spotted cat, with light brown and whitish patches.  She was a small cat, always had been.  Kristen loved her to death.  They were best friends.  She would watch Kristen leave in the morning, and be waiting by the door when she got home, lying flat out on her back, waiting to be petted.  She also acted as a guard.  She would meow or hiss whenever someone buzzed the apartment.</w:t>
      </w:r>
    </w:p>
    <w:p>
      <w:pPr>
        <w:pStyle w:val="Normal"/>
        <w:rPr/>
      </w:pPr>
      <w:r>
        <w:rPr/>
        <w:tab/>
        <w:t>Pepper purred proudly as she sat beside Kristen, in her spot on the couch.  Kristen turned on the television.  It was on the local station, the news.   A reporter with a very noticeable hairpiece was standing outside a home fenced off with yellow caution tape.  Intrigued, she turned the volume up.  “ … but police aren’t sure when the murder actually occurred.  Melissa Collins’ body was discovered shortly after noon today by the victim’s mother in a tragic stroke of fate.  Judy was to have lunch here at her daughter’s today.  But when she arrived, she found that lunch would not be served today.  Ms. Collins was unable to be reached for comment, as she was quite shaken up.”</w:t>
      </w:r>
    </w:p>
    <w:p>
      <w:pPr>
        <w:pStyle w:val="Normal"/>
        <w:rPr/>
      </w:pPr>
      <w:r>
        <w:rPr/>
        <w:tab/>
        <w:t>“Damn straight,” Kristen muttered, through a mouthful of spaghetti.  “She found her daughter dead, and a couple hours later, they’re asking her to comment.  Damn media.”</w:t>
      </w:r>
    </w:p>
    <w:p>
      <w:pPr>
        <w:pStyle w:val="Normal"/>
        <w:rPr/>
      </w:pPr>
      <w:r>
        <w:rPr/>
        <w:tab/>
        <w:t>The reporter continued.  “The authorities aren’t releasing much information yet.  All they have told us is that she was found in the living room of the house, and that the cause of death was from very unusual wounds to the face and stomach.”</w:t>
      </w:r>
    </w:p>
    <w:p>
      <w:pPr>
        <w:pStyle w:val="Normal"/>
        <w:rPr/>
      </w:pPr>
      <w:r>
        <w:rPr/>
        <w:tab/>
        <w:t xml:space="preserve">Kristen’s pulse quickened.  Something about that seemed familiar.  She could feel sweat starting to puddle in the small of her back.  The tiny hairs on her neck stood tall.  She thought back to her dream, the small room with the fireplace.  The glistening knife, bloody red on pale skin.  </w:t>
      </w:r>
      <w:r>
        <w:rPr>
          <w:i/>
        </w:rPr>
        <w:t>Oh my God.</w:t>
      </w:r>
    </w:p>
    <w:p>
      <w:pPr>
        <w:pStyle w:val="Normal"/>
        <w:rPr/>
      </w:pPr>
      <w:r>
        <w:rPr/>
        <w:tab/>
        <w:t>“The police will conduct a full investigation into this brutal murder, but currently have no leads.  If anyone has any information on Melissa Collins’ death, they are being asked to come forward, and call 641-TIPS.  Here is a recent picture of Melissa.”</w:t>
      </w:r>
    </w:p>
    <w:p>
      <w:pPr>
        <w:pStyle w:val="Normal"/>
        <w:rPr/>
      </w:pPr>
      <w:r>
        <w:rPr/>
        <w:tab/>
        <w:t xml:space="preserve">As the picture came onto the screen, Kristen was vaguely aware of the plate sliding out of her hands and shattering into pieces on the floor, little blades of ceramic stained with spaghetti sauce.  Her mind flew back to the dream, to the face of the girl in the mirror, the pale, beaten face.  Same hair, same eyes, same pale colour.  The picture vanished from the screen, replaced with that of the reporter.  </w:t>
      </w:r>
      <w:r>
        <w:rPr>
          <w:i/>
        </w:rPr>
        <w:t>That girl.  I saw … I saw her die.</w:t>
      </w:r>
    </w:p>
    <w:p>
      <w:pPr>
        <w:pStyle w:val="Normal"/>
        <w:rPr/>
      </w:pPr>
      <w:r>
        <w:rPr/>
      </w:r>
    </w:p>
    <w:p>
      <w:pPr>
        <w:pStyle w:val="Normal"/>
        <w:rPr/>
      </w:pPr>
      <w:r>
        <w:rPr/>
      </w:r>
    </w:p>
    <w:p>
      <w:pPr>
        <w:pStyle w:val="Normal"/>
        <w:rPr/>
      </w:pPr>
      <w:r>
        <w:rPr/>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pperplate Gothic Bold" w:hAnsi="Copperplate Gothic Bold" w:cs="Copperplate Gothic Bold"/>
          <w:sz w:val="32"/>
        </w:rPr>
      </w:pPr>
      <w:r>
        <w:rPr>
          <w:rFonts w:cs="Copperplate Gothic Bold" w:ascii="Copperplate Gothic Bold" w:hAnsi="Copperplate Gothic Bold"/>
          <w:sz w:val="32"/>
        </w:rPr>
        <w:t>Chapter three</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pPr>
      <w:r>
        <w:rPr/>
      </w:r>
    </w:p>
    <w:p>
      <w:pPr>
        <w:pStyle w:val="Normal"/>
        <w:rPr/>
      </w:pPr>
      <w:r>
        <w:rPr/>
        <w:tab/>
        <w:t>It took Greg almost an hour to get over to Kristen’s.  She had tried him at work, but there was no answer.  Perplexed, she tried his cell phone, which he answered after almost ten rings.  He sounded out of breath.  “I was away from my desk, getting a cup of coffee, and left my cell at my desk.”</w:t>
      </w:r>
    </w:p>
    <w:p>
      <w:pPr>
        <w:pStyle w:val="Normal"/>
        <w:rPr/>
      </w:pPr>
      <w:r>
        <w:rPr/>
        <w:tab/>
        <w:t>She sighed.  “Yeah.  Look, can you come by right now?  It’s an emergency.”</w:t>
      </w:r>
    </w:p>
    <w:p>
      <w:pPr>
        <w:pStyle w:val="Normal"/>
        <w:rPr/>
      </w:pPr>
      <w:r>
        <w:rPr/>
        <w:tab/>
        <w:t>He paused for a second.  “Why?  What’s the matter?”</w:t>
      </w:r>
    </w:p>
    <w:p>
      <w:pPr>
        <w:pStyle w:val="Normal"/>
        <w:rPr/>
      </w:pPr>
      <w:r>
        <w:rPr/>
        <w:tab/>
        <w:t>“I don’t want to get into it on the phone.  Please, just come by.  I need you.”</w:t>
      </w:r>
    </w:p>
    <w:p>
      <w:pPr>
        <w:pStyle w:val="Normal"/>
        <w:rPr/>
      </w:pPr>
      <w:r>
        <w:rPr/>
        <w:tab/>
        <w:t>He paused again, then sighed.  “Yeah, okay.  I’ll be out of here as soon as I can.”</w:t>
      </w:r>
    </w:p>
    <w:p>
      <w:pPr>
        <w:pStyle w:val="Normal"/>
        <w:rPr/>
      </w:pPr>
      <w:r>
        <w:rPr/>
        <w:tab/>
        <w:t>When he got to Kristen’s apartment, she answered the door with her shirt untucked and half-undone.  He looked over her over.  “Kristen, what happened to you?  You look horrible.”</w:t>
      </w:r>
    </w:p>
    <w:p>
      <w:pPr>
        <w:pStyle w:val="Normal"/>
        <w:rPr/>
      </w:pPr>
      <w:r>
        <w:rPr/>
        <w:tab/>
        <w:t>Kristen rolled her eyes.  “Thanks.  Just what I need right now.”  He was right, though.  She was almost as white as a sheet.  Her hair was in a tangled ponytail, and, combined with her overall appearance, looked like she hadn’t slept in months.</w:t>
      </w:r>
    </w:p>
    <w:p>
      <w:pPr>
        <w:pStyle w:val="Normal"/>
        <w:rPr/>
      </w:pPr>
      <w:r>
        <w:rPr/>
        <w:tab/>
        <w:t>“I’m sorry, hon.  So, what’s the matter?  What did you have to call me all the way over here for?”  Greg sat down on the couch.  He winced, reached down, and pulled a sliver of a plate out of his foot.</w:t>
      </w:r>
    </w:p>
    <w:p>
      <w:pPr>
        <w:pStyle w:val="Normal"/>
        <w:rPr/>
      </w:pPr>
      <w:r>
        <w:rPr/>
        <w:tab/>
        <w:t>Kristen sighed.  “Sorry.  I dropped my plate when I saw the news.”  A confused look came across Greg’s face.  “Okay, let me start from the beginning.”  She explained the story to Greg.  He sat back.  “Wow.  That’s scary.  Are you sure it was her?”</w:t>
      </w:r>
    </w:p>
    <w:p>
      <w:pPr>
        <w:pStyle w:val="Normal"/>
        <w:rPr/>
      </w:pPr>
      <w:r>
        <w:rPr/>
        <w:tab/>
        <w:t>“Well, yeah.  I don’t think you’d dream something like that up.  I’m sure that was her.  It’s not like I’m going crazy here.”</w:t>
      </w:r>
    </w:p>
    <w:p>
      <w:pPr>
        <w:pStyle w:val="Normal"/>
        <w:rPr/>
      </w:pPr>
      <w:r>
        <w:rPr/>
        <w:tab/>
        <w:t>“Okay, okay.  Calm down.  I believe you.  But what should we do about it?  Should we tell anyone, or just let it go?”  He frowned.  “I mean, I believe you and all, but other people, especially the cops, might not.  There are a lot of crazies I the city, and they’ve probably dealt with most of them.”</w:t>
      </w:r>
    </w:p>
    <w:p>
      <w:pPr>
        <w:pStyle w:val="Normal"/>
        <w:rPr/>
      </w:pPr>
      <w:r>
        <w:rPr/>
        <w:tab/>
        <w:t>Kristen stood up and walked out onto her balcony, looking out at the night view, lights like little dots on a black canvas.  “I know.  I need to do this though.  Something inside tells me I’m right on this one, and should do something about it.”</w:t>
      </w:r>
    </w:p>
    <w:p>
      <w:pPr>
        <w:pStyle w:val="Normal"/>
        <w:rPr/>
      </w:pPr>
      <w:r>
        <w:rPr/>
        <w:tab/>
        <w:t>Greg got up and hugged her from behind.  “Okay,” he said, kissing the side of her neck.  “We’ll call them.  I’ll do it.  He held her for what seemed like an eternity, kissed her and went inside.  She could hear him talking as she closed her eyes, shutting everything out.  When she closed her eyes, a vision of the girl’s ghostlike face appeared in her mind, a pale, bloody face gasping in terror.  Gagging, she opened her eyes and rushed to the edge of her balcony, leaning over it just as she vomited.</w:t>
      </w:r>
    </w:p>
    <w:p>
      <w:pPr>
        <w:pStyle w:val="Normal"/>
        <w:rPr/>
      </w:pPr>
      <w:r>
        <w:rPr/>
      </w:r>
    </w:p>
    <w:p>
      <w:pPr>
        <w:pStyle w:val="Normal"/>
        <w:rPr/>
      </w:pPr>
      <w:r>
        <w:rPr/>
      </w:r>
    </w:p>
    <w:p>
      <w:pPr>
        <w:pStyle w:val="Normal"/>
        <w:jc w:val="center"/>
        <w:rPr/>
      </w:pPr>
      <w:r>
        <w:rPr/>
        <w:t>* * * * * * *</w:t>
      </w:r>
    </w:p>
    <w:p>
      <w:pPr>
        <w:pStyle w:val="Normal"/>
        <w:jc w:val="center"/>
        <w:rPr/>
      </w:pPr>
      <w:r>
        <w:rPr/>
      </w:r>
    </w:p>
    <w:p>
      <w:pPr>
        <w:pStyle w:val="Normal"/>
        <w:jc w:val="center"/>
        <w:rPr/>
      </w:pPr>
      <w:r>
        <w:rPr/>
      </w:r>
    </w:p>
    <w:p>
      <w:pPr>
        <w:pStyle w:val="Normal"/>
        <w:rPr/>
      </w:pPr>
      <w:r>
        <w:rPr/>
        <w:tab/>
        <w:t>A knock sounded on her door a little after eleven, nearly three hours since Greg had called.  When no one had shown after an hour, he called again, only to be reassured by someone at the police station that a car would be out as soon as possible to talk to them.  Greg gave up after that and ended up asleep on the couch, with Kristen lying in his arms in the dark apartment.  Kristen wasn’t asleep though.  That same vision was still there in her mind when she closed her eyes for more than a second, and she still had to fight her stomach from turning on her.  So she kept her eyes open and watched the rain, which had recently started, fall against the glass and trickle down her window in small rivers, as she moved with the rise and fall of Greg’s chest.  Pepper had curled up at the end of the couch, next to Kristen’s toes, keeping them warm.</w:t>
      </w:r>
    </w:p>
    <w:p>
      <w:pPr>
        <w:pStyle w:val="Normal"/>
        <w:rPr/>
      </w:pPr>
      <w:r>
        <w:rPr/>
        <w:tab/>
        <w:t xml:space="preserve">It was odd, because this, at the moment, except for the visions, was exactly what she wanted, her own little family.  Her, Greg, Pepper, maybe some kids eventually.  And Greg was actually staying the night, the first time in what felt like an eternity.  </w:t>
      </w:r>
      <w:r>
        <w:rPr>
          <w:i/>
          <w:iCs/>
        </w:rPr>
        <w:t xml:space="preserve">If only he weren’t here under these circumstances, </w:t>
      </w:r>
      <w:r>
        <w:rPr/>
        <w:t>she thought.</w:t>
      </w:r>
    </w:p>
    <w:p>
      <w:pPr>
        <w:pStyle w:val="Normal"/>
        <w:rPr/>
      </w:pPr>
      <w:r>
        <w:rPr/>
        <w:tab/>
        <w:t>The knock that came seemed deafening compared to the previous quietness of her apartment, the only noise being the softly falling rain against the brick and windows that encased her little world.  She jumped, gasping as she did.  Greg didn’t move.  He just kept on sleeping.  She tried to get up, but her legs thought otherwise.  Her feet were tangled in a blanket, and she struggled to get free.</w:t>
      </w:r>
    </w:p>
    <w:p>
      <w:pPr>
        <w:pStyle w:val="Normal"/>
        <w:rPr/>
      </w:pPr>
      <w:r>
        <w:rPr/>
        <w:tab/>
        <w:t>Another knock came, followed by a voice.  “Kristen Allen?  Police, ma’am.  Open up.”</w:t>
      </w:r>
    </w:p>
    <w:p>
      <w:pPr>
        <w:pStyle w:val="Normal"/>
        <w:rPr/>
      </w:pPr>
      <w:r>
        <w:rPr/>
        <w:tab/>
        <w:t xml:space="preserve">She tried to say something, but only a whisper was heard.  She cleared her throat, and mumbled for a second.  “Okay, just a second.  I’m coming.”  Kristen got up and walked to the door, limping as she did.  Her foot was asleep.  </w:t>
      </w:r>
      <w:r>
        <w:rPr>
          <w:i/>
          <w:iCs/>
        </w:rPr>
        <w:t>Damn!</w:t>
      </w:r>
      <w:r>
        <w:rPr/>
        <w:t xml:space="preserve">  She got to the door, peered out the peephole, and saw two dark shapes.  She opened the door.</w:t>
      </w:r>
    </w:p>
    <w:p>
      <w:pPr>
        <w:pStyle w:val="Normal"/>
        <w:rPr/>
      </w:pPr>
      <w:r>
        <w:rPr/>
        <w:tab/>
        <w:t>Both men had their backs turned when the door squeaked open, their attention on a couple fighting at the other end of the hall.  One of them turned around.  He was an older man, in his late forties, with a paunch.  His sparse greying hair was untamed, standing on end.  He wore a white shirt and tie, complete with sweat stains and a spot of coffee.  His eyes seemed to be sunk in his head, and were accented by bags under his eyes.</w:t>
      </w:r>
    </w:p>
    <w:p>
      <w:pPr>
        <w:pStyle w:val="Normal"/>
        <w:rPr/>
      </w:pPr>
      <w:r>
        <w:rPr/>
        <w:tab/>
        <w:t>He spoke up.  “Good evening, … or morning, I’m not sure.  I’m Detective Palmer, and this is Detective Ronson.”  The other man slowly turned around.  Kristen was taken aback.  He was considerably younger, under thirty with a full head of short dark hair and clear bright blue eyes.  He was slim, fairly muscular, and wore a shirt and tie like his partner.  His eyes locked with Kristen’s as Palmer continued.  “May we come in?”  She moved out of the doorway and let them in.  “Who’s that?” Palmer asked, pointing to the still form of Greg on the couch.</w:t>
      </w:r>
    </w:p>
    <w:p>
      <w:pPr>
        <w:pStyle w:val="Normal"/>
        <w:rPr/>
      </w:pPr>
      <w:r>
        <w:rPr/>
        <w:tab/>
        <w:t>Kristen looked over.  “Oh, that’s Greg.  He’s a … friend, the one who called.”  Palmer shrugged.  She gestured to the other couch.  “Please, have a seat.”  Both men sat down, looking uncomfortably at Greg.</w:t>
      </w:r>
    </w:p>
    <w:p>
      <w:pPr>
        <w:pStyle w:val="Normal"/>
        <w:rPr/>
      </w:pPr>
      <w:r>
        <w:rPr/>
        <w:tab/>
        <w:t>“So,” Palmer started.  “We understand that you might have some information about a murder.”</w:t>
      </w:r>
    </w:p>
    <w:p>
      <w:pPr>
        <w:pStyle w:val="Normal"/>
        <w:rPr/>
      </w:pPr>
      <w:r>
        <w:rPr/>
        <w:tab/>
        <w:t>Kristen nodded.  “Yeah.  I … uh … I had a dream last night.  A nightmare.  I saw that girl, Melissa, the one on the news, get killed.”</w:t>
      </w:r>
    </w:p>
    <w:p>
      <w:pPr>
        <w:pStyle w:val="Normal"/>
        <w:rPr/>
      </w:pPr>
      <w:r>
        <w:rPr/>
        <w:tab/>
        <w:t>Palmer looked at her, almost in disbelief.  “You saw the girl die?  You were there?”</w:t>
      </w:r>
    </w:p>
    <w:p>
      <w:pPr>
        <w:pStyle w:val="Normal"/>
        <w:rPr/>
      </w:pPr>
      <w:r>
        <w:rPr/>
        <w:tab/>
        <w:t>She shook her head.  “No, it was weird.  It was like I was her.  I could see everything that was happening, through her eyes.  I saw the guy with the knife, cutting into me, I mean, her.”</w:t>
      </w:r>
    </w:p>
    <w:p>
      <w:pPr>
        <w:pStyle w:val="Normal"/>
        <w:rPr/>
      </w:pPr>
      <w:r>
        <w:rPr/>
        <w:tab/>
        <w:t>“So you saw the perpetrator?”</w:t>
      </w:r>
    </w:p>
    <w:p>
      <w:pPr>
        <w:pStyle w:val="Normal"/>
        <w:rPr/>
      </w:pPr>
      <w:r>
        <w:rPr/>
        <w:tab/>
        <w:t>“Well, no.  But I could sense him.  He had big hands, thick fingers.  And I could see his vague outline.  We were in the dark.  He had big huge, blocky shoulders.  It was a guy,” Kristen looked away.  “Definitely.”</w:t>
      </w:r>
    </w:p>
    <w:p>
      <w:pPr>
        <w:pStyle w:val="Normal"/>
        <w:rPr/>
      </w:pPr>
      <w:r>
        <w:rPr/>
        <w:tab/>
        <w:t>Palmer glanced at Ronson.  “Okay.  Let me get this straight.  You had a dream.  In it, you were a woman who was killed, and you saw a man.  This woman was the one featured on the news tonight.  Is that right?”</w:t>
      </w:r>
    </w:p>
    <w:p>
      <w:pPr>
        <w:pStyle w:val="Normal"/>
        <w:rPr/>
      </w:pPr>
      <w:r>
        <w:rPr/>
        <w:tab/>
        <w:t>A disappointed look came across Kristen’s face.  “Yeah.  That’s right.”</w:t>
      </w:r>
    </w:p>
    <w:p>
      <w:pPr>
        <w:pStyle w:val="Normal"/>
        <w:rPr/>
      </w:pPr>
      <w:r>
        <w:rPr/>
        <w:tab/>
        <w:t>Palmer stood up.  “Well, thanks for calling us.  If we need anything, we’ll give you a call.”  He turned to Ronson.  “Let’s go.”</w:t>
      </w:r>
    </w:p>
    <w:p>
      <w:pPr>
        <w:pStyle w:val="Normal"/>
        <w:rPr/>
      </w:pPr>
      <w:r>
        <w:rPr/>
        <w:tab/>
        <w:t>Ronson nodded and slowly stood.  His partner had made his way to the door, and was almost out of the apartment.  He turned to Kristen, and handed her a business card.  His eyes burnt a hole in her.  “I believe you,” he said.  His voice was low and quiet, but very powerful, crisp and precise.  It was tinted with a slight English accent.  And with those three words, he turned and l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pperplate Gothic Bold" w:hAnsi="Copperplate Gothic Bold" w:cs="Copperplate Gothic Bold"/>
          <w:sz w:val="32"/>
        </w:rPr>
      </w:pPr>
      <w:r>
        <w:rPr>
          <w:rFonts w:cs="Copperplate Gothic Bold" w:ascii="Copperplate Gothic Bold" w:hAnsi="Copperplate Gothic Bold"/>
          <w:sz w:val="32"/>
        </w:rPr>
        <w:t>Chapter four</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pPr>
      <w:r>
        <w:rPr/>
      </w:r>
    </w:p>
    <w:p>
      <w:pPr>
        <w:pStyle w:val="Normal"/>
        <w:rPr/>
      </w:pPr>
      <w:r>
        <w:rPr/>
        <w:tab/>
        <w:t xml:space="preserve">Sunlight streamed through her balcony door.  Her eyelids slowly rolled up, but shut again when the sun flooded her eyes.  Groaning, she pulled her hair out of her face and rolled over.  She looked at her alarm clock.  8:00.  </w:t>
      </w:r>
      <w:r>
        <w:rPr>
          <w:i/>
          <w:iCs/>
        </w:rPr>
        <w:t>Shit,</w:t>
      </w:r>
      <w:r>
        <w:rPr/>
        <w:t xml:space="preserve"> she groaned to herself.  </w:t>
      </w:r>
      <w:r>
        <w:rPr>
          <w:i/>
          <w:iCs/>
        </w:rPr>
        <w:t>Too damn early.  I should call in sick.  I deserve it.  I haven’t missed any work for at least a few months.</w:t>
      </w:r>
      <w:r>
        <w:rPr/>
        <w:t xml:space="preserve">  She pulled the covers off herself and sat up.  Both her knees cracked.  “Oww,” she muttered.  </w:t>
      </w:r>
      <w:r>
        <w:rPr>
          <w:i/>
          <w:iCs/>
        </w:rPr>
        <w:t>No, if I sit around here, I’ll just think about that damn dream.  It won’t do me any good.  I better get my ass to work.</w:t>
      </w:r>
      <w:r>
        <w:rPr/>
        <w:t xml:space="preserve">  She slowly got up, her joints creaking.  “I feel like an old woman,” she commented to an invisible listener.</w:t>
      </w:r>
    </w:p>
    <w:p>
      <w:pPr>
        <w:pStyle w:val="Normal"/>
        <w:rPr/>
      </w:pPr>
      <w:r>
        <w:rPr/>
        <w:tab/>
        <w:t xml:space="preserve">She got off the couch, and made her way into the kitchen.  The only sign that Greg had been there was a newer pile of dishes in the sink.  “Thanks.”  She walked into the bathroom, not bothering to close the door, and turned on the shower.  She stepped in and let the water and steam envelop her.  She looked down, and something caught her eye.  She looked again, and saw that her mind wasn’t playing tricks on her. She rubbed her hand over her stomach, tracing the lines on it.  There were scratches all over her midsection, small ones, not deep.  They were a shallower version of the cuts from her dream, and it definitely freaked her out.  </w:t>
      </w:r>
      <w:r>
        <w:rPr>
          <w:i/>
          <w:iCs/>
        </w:rPr>
        <w:t>When did this happen?</w:t>
      </w:r>
    </w:p>
    <w:p>
      <w:pPr>
        <w:pStyle w:val="Normal"/>
        <w:rPr/>
      </w:pPr>
      <w:r>
        <w:rPr/>
        <w:tab/>
        <w:t>Sighing, she got out of the shower.  As she dried off, she heard a door close in her apartment.  She listened a minute more, and heard noise coming from the kitchen.  She wrapped a towel around herself and walked down the hall toward the kitchen.  She stopped just before the doorway, and searched for a weapon.  All she could see was a large glass ashtray, a stupid gift from some friend that she felt obliged to keep around.  She picked it up, and walked into the kitchen slowly.</w:t>
      </w:r>
    </w:p>
    <w:p>
      <w:pPr>
        <w:pStyle w:val="Normal"/>
        <w:rPr/>
      </w:pPr>
      <w:r>
        <w:rPr/>
        <w:tab/>
        <w:t>“Hey.”  Kirsten jumped, her heart rocketing into her throat.  Jill was searching the fridge for something.  “Do you know that you’re in serious need of some good food?  Maybe I should take you shopping with me, and we’ll get you some Twinkies or something.  You need sugar.”  She closed the fridge door and looked at Kristen.  “What are you doing with that ashtray?  You didn’t take up smoking again, did you?  You know how bad people say it is.”</w:t>
      </w:r>
    </w:p>
    <w:p>
      <w:pPr>
        <w:pStyle w:val="Normal"/>
        <w:rPr/>
      </w:pPr>
      <w:r>
        <w:rPr/>
        <w:tab/>
        <w:t>Kristen sighed.  “No, I didn’t.”  She put the ashtray down on the counter.  “What are you doing here?  You scared the hell out of me.”</w:t>
      </w:r>
    </w:p>
    <w:p>
      <w:pPr>
        <w:pStyle w:val="Normal"/>
        <w:rPr/>
      </w:pPr>
      <w:r>
        <w:rPr/>
        <w:tab/>
        <w:t>Jill looked at her, puzzled.  “I have a key, remember?  What’s the matter with you today?  You’re freaking me out, hon.”</w:t>
      </w:r>
    </w:p>
    <w:p>
      <w:pPr>
        <w:pStyle w:val="Normal"/>
        <w:rPr/>
      </w:pPr>
      <w:r>
        <w:rPr/>
        <w:tab/>
        <w:t>“Right.  I forgot.  I’m out of it.  This whole dream thing is messing me up.  Kristen had explained the story to Jill yesterday during their lunch break, who was quite concerned about it.  After, she had insisted on driving Kristen home, and picking her up this morning.  She wouldn’t take no for an answer.</w:t>
      </w:r>
    </w:p>
    <w:p>
      <w:pPr>
        <w:pStyle w:val="Normal"/>
        <w:rPr/>
      </w:pPr>
      <w:r>
        <w:rPr/>
        <w:tab/>
        <w:t>She opened her towel a bit and showed her the scratches.  “Look at this.  See?  That’s what I’m talking about.  I don’t know what I’m going to do.”</w:t>
      </w:r>
    </w:p>
    <w:p>
      <w:pPr>
        <w:pStyle w:val="Normal"/>
        <w:rPr/>
      </w:pPr>
      <w:r>
        <w:rPr/>
        <w:tab/>
        <w:t xml:space="preserve">“Wow.  What’s that from?”  </w:t>
      </w:r>
    </w:p>
    <w:p>
      <w:pPr>
        <w:pStyle w:val="Normal"/>
        <w:rPr/>
      </w:pPr>
      <w:r>
        <w:rPr/>
        <w:tab/>
        <w:t>Kristen closed her towel and grabbed a banana from the counter.  “Remember?  The girl in the dream had the same on her stomach, just a lot deeper.  I don’t know how it got there.  Maybe I did it unconsciously, while I was sleeping or something.  They weren’t there yesterday, and they wouldn’t be from Greg.”  She finished the banana, and threw the peel in the garbage.  She headed to her room.  “I’m going to get dressed.”</w:t>
      </w:r>
    </w:p>
    <w:p>
      <w:pPr>
        <w:pStyle w:val="Normal"/>
        <w:rPr/>
      </w:pPr>
      <w:r>
        <w:rPr/>
        <w:tab/>
        <w:t>Jill followed Kristen to her doorway.  “Yeah,” she said.  “It’s kinda funny you mention Greg, because we really need to talk about him.  That’s why I’m here early.”</w:t>
      </w:r>
    </w:p>
    <w:p>
      <w:pPr>
        <w:pStyle w:val="Normal"/>
        <w:rPr/>
      </w:pPr>
      <w:r>
        <w:rPr/>
        <w:tab/>
        <w:t>In her room, Kristen looked at the clock as she dressed, noticing that Jill was twenty minutes early.  “Okay,” she said with a questioning voice.  “Let’s talk.”  There was silence.  “What?  You wanted to talk.”</w:t>
      </w:r>
    </w:p>
    <w:p>
      <w:pPr>
        <w:pStyle w:val="Normal"/>
        <w:rPr/>
      </w:pPr>
      <w:r>
        <w:rPr/>
        <w:tab/>
        <w:t>“Yeah.  Okay. Here goes.”  She paused, then began.  “Well, you said a few minutes ago that Greg was here last night, right?”</w:t>
      </w:r>
    </w:p>
    <w:p>
      <w:pPr>
        <w:pStyle w:val="Normal"/>
        <w:rPr/>
      </w:pPr>
      <w:r>
        <w:rPr/>
        <w:tab/>
        <w:t>Kristen nodded, even though Jill couldn’t see her.  She realized that, and then added, “Yeah.  He got here around eight, and left at about twelve.  Why?”</w:t>
      </w:r>
    </w:p>
    <w:p>
      <w:pPr>
        <w:pStyle w:val="Normal"/>
        <w:rPr/>
      </w:pPr>
      <w:r>
        <w:rPr/>
        <w:tab/>
        <w:t>“Jus humour me.  Where was he at before eight?”</w:t>
      </w:r>
    </w:p>
    <w:p>
      <w:pPr>
        <w:pStyle w:val="Normal"/>
        <w:rPr/>
      </w:pPr>
      <w:r>
        <w:rPr/>
        <w:tab/>
        <w:t>“He was at work.  He had to stay late again, and catch up on some work.  Again, why?”</w:t>
      </w:r>
    </w:p>
    <w:p>
      <w:pPr>
        <w:pStyle w:val="Normal"/>
        <w:rPr/>
      </w:pPr>
      <w:r>
        <w:rPr/>
        <w:tab/>
        <w:t>“Just shhh.  You talked to him while he was at work?”</w:t>
      </w:r>
    </w:p>
    <w:p>
      <w:pPr>
        <w:pStyle w:val="Normal"/>
        <w:ind w:firstLine="720"/>
        <w:rPr/>
      </w:pPr>
      <w:r>
        <w:rPr/>
        <w:t>Kristen sighed.  “Yeah.  Well, actually, I talked to him on his cell phone.  I tried his work phone, but there was no answer, so I tried his cell, and he answered that one after a bunch of rings.  He had been away from his desk.”  Kristen poked her head out the door, half dressed.  “Please tell me what’s up.”</w:t>
      </w:r>
    </w:p>
    <w:p>
      <w:pPr>
        <w:pStyle w:val="Normal"/>
        <w:ind w:firstLine="720"/>
        <w:rPr/>
      </w:pPr>
      <w:r>
        <w:rPr/>
        <w:t>Jill looked away.  “Okay, here’s why I asked.  I left here after I dropped you off, and was on my way home when I passed by Greg’s.  I saw the lights on in his place, so I pulled in.  Remember, I made that CD for him?  Well, I had it in the car, and figured I’d give it to him.  So, anyway, I walk in, buzz his apartment, and, well, some chick answers.  I thought that I had buzzed the wrong place, so I asked for Greg, figuring she’d tell me where to find him.  But instead, she says, ‘Just a second’.  That’s when I panicked and walked out.”  She stopped, and looked at Kristen.</w:t>
      </w:r>
    </w:p>
    <w:p>
      <w:pPr>
        <w:pStyle w:val="Normal"/>
        <w:ind w:firstLine="720"/>
        <w:rPr/>
      </w:pPr>
      <w:r>
        <w:rPr/>
        <w:t>Kristen looked stunned.  “Um … uh, are you sure that it was his place you called?  Cause there could be more than one Greg in his building.”</w:t>
      </w:r>
    </w:p>
    <w:p>
      <w:pPr>
        <w:pStyle w:val="Normal"/>
        <w:ind w:firstLine="720"/>
        <w:rPr/>
      </w:pPr>
      <w:r>
        <w:rPr/>
        <w:t>“</w:t>
      </w:r>
      <w:r>
        <w:rPr/>
        <w:t>I’m sure.  I buzzed 904.  I know it.  I guess I was just hoping that I was wrong, had made a mistake.”  She walked over to Kristen and hugged her.  “I’m sorry, baby.  I guess it was meant to be.”</w:t>
      </w:r>
    </w:p>
    <w:p>
      <w:pPr>
        <w:pStyle w:val="Normal"/>
        <w:ind w:firstLine="720"/>
        <w:rPr/>
      </w:pPr>
      <w:r>
        <w:rPr/>
        <w:t>“</w:t>
      </w:r>
      <w:r>
        <w:rPr/>
        <w:t>Wait a second.  It can’t be true.  There’s no way that he’s cheating on me.  He would never do that.  We’re in love.  We were meant to be.  We’re perfect.”  She walked back into her room, and grabbed a shirt and her bag.</w:t>
      </w:r>
    </w:p>
    <w:p>
      <w:pPr>
        <w:pStyle w:val="Normal"/>
        <w:ind w:firstLine="720"/>
        <w:rPr/>
      </w:pPr>
      <w:r>
        <w:rPr/>
        <w:t>“</w:t>
      </w:r>
      <w:r>
        <w:rPr/>
        <w:t>Okay, what are you doing?”</w:t>
      </w:r>
    </w:p>
    <w:p>
      <w:pPr>
        <w:pStyle w:val="Normal"/>
        <w:ind w:firstLine="720"/>
        <w:rPr/>
      </w:pPr>
      <w:r>
        <w:rPr/>
        <w:t>Kristen walked past Jill, and headed toward the door.  She grabbed a pair of shoes from the closet, and put them on.  “We’re going to see him right now.  We can put this to rest.  It’s okay to be wrong and all.  I’m not mad at you or anything.  I just want to set this straight.  Let’s go.”</w:t>
      </w:r>
    </w:p>
    <w:p>
      <w:pPr>
        <w:pStyle w:val="Normal"/>
        <w:ind w:firstLine="720"/>
        <w:rPr/>
      </w:pPr>
      <w:r>
        <w:rPr/>
        <w:t>Jill stopped.  “What about work?  We can’t miss it.  I need my job.  So do you.”</w:t>
      </w:r>
    </w:p>
    <w:p>
      <w:pPr>
        <w:pStyle w:val="Normal"/>
        <w:ind w:firstLine="720"/>
        <w:rPr/>
      </w:pPr>
      <w:r>
        <w:rPr/>
        <w:t>Kristen opened the apartment door.  “It’ll have to wait.  Let’s go.”</w:t>
      </w:r>
    </w:p>
    <w:p>
      <w:pPr>
        <w:pStyle w:val="Normal"/>
        <w:ind w:firstLine="720"/>
        <w:rPr/>
      </w:pPr>
      <w:r>
        <w:rPr/>
      </w:r>
    </w:p>
    <w:p>
      <w:pPr>
        <w:pStyle w:val="Normal"/>
        <w:ind w:firstLine="720"/>
        <w:rPr/>
      </w:pPr>
      <w:r>
        <w:rPr/>
      </w:r>
    </w:p>
    <w:p>
      <w:pPr>
        <w:pStyle w:val="Normal"/>
        <w:ind w:firstLine="720"/>
        <w:jc w:val="center"/>
        <w:rPr/>
      </w:pPr>
      <w:r>
        <w:rPr/>
        <w:t>* * * * * * *</w:t>
      </w:r>
    </w:p>
    <w:p>
      <w:pPr>
        <w:pStyle w:val="Normal"/>
        <w:ind w:firstLine="720"/>
        <w:jc w:val="center"/>
        <w:rPr/>
      </w:pPr>
      <w:r>
        <w:rPr/>
      </w:r>
    </w:p>
    <w:p>
      <w:pPr>
        <w:pStyle w:val="Normal"/>
        <w:ind w:firstLine="720"/>
        <w:jc w:val="center"/>
        <w:rPr/>
      </w:pPr>
      <w:r>
        <w:rPr/>
      </w:r>
    </w:p>
    <w:p>
      <w:pPr>
        <w:pStyle w:val="BodyTextIndent2"/>
        <w:rPr/>
      </w:pPr>
      <w:r>
        <w:rPr/>
        <w:t>Greg lived about fifteen minutes from Kristen, in a corner apartment on the top floor of a new building in the nice part of town.  He had just moved there three months ago, previously living with three other guys in a tiny, cramped house near the university.  It had been a stereotypical all-male house:  There were always parties going on, there was always beer in the fridge, and the place was an absolute mess.  Greg loved it there, but got a large raise at work, and decided to move out on his own.  Since Greg always seemed to be at work, and never have free time, Kristen rarely spent time there.</w:t>
      </w:r>
    </w:p>
    <w:p>
      <w:pPr>
        <w:pStyle w:val="Normal"/>
        <w:ind w:firstLine="720"/>
        <w:rPr/>
      </w:pPr>
      <w:r>
        <w:rPr/>
        <w:t xml:space="preserve">As she and Jill pulled into the parking lot, Kristen had an awful feeling in her stomach.  </w:t>
      </w:r>
      <w:r>
        <w:rPr>
          <w:i/>
          <w:iCs/>
        </w:rPr>
        <w:t>Jill can’t be right.  She can’t.</w:t>
      </w:r>
      <w:r>
        <w:rPr/>
        <w:t xml:space="preserve">  The car stopped, and they got out.  As they walked into the building, a middle-aged woman and her son left, leaving the door open for Kristen and Jill.  They walked into the lobby, and Jill stopped.  “What?  Why are you stopping?”</w:t>
      </w:r>
    </w:p>
    <w:p>
      <w:pPr>
        <w:pStyle w:val="Normal"/>
        <w:ind w:firstLine="720"/>
        <w:rPr/>
      </w:pPr>
      <w:r>
        <w:rPr/>
        <w:t>Jill glanced around.  “I think I better stay here.  This is between you and Greg, not me.  So go.”</w:t>
      </w:r>
    </w:p>
    <w:p>
      <w:pPr>
        <w:pStyle w:val="Normal"/>
        <w:ind w:firstLine="720"/>
        <w:rPr/>
      </w:pPr>
      <w:r>
        <w:rPr/>
        <w:t>Kristen sighed.  “Yeah, I guess you’re right.  Don’t go anywhere.”  With that, she got in the elevator, and pressed nine.</w:t>
      </w:r>
    </w:p>
    <w:p>
      <w:pPr>
        <w:pStyle w:val="Normal"/>
        <w:ind w:firstLine="720"/>
        <w:rPr/>
      </w:pPr>
      <w:r>
        <w:rPr/>
        <w:t xml:space="preserve">She got off the elevator and looked around.  His apartment was the last one on the right.  She walked down the hall slowly and stood in front of the door.  </w:t>
      </w:r>
      <w:r>
        <w:rPr>
          <w:i/>
          <w:iCs/>
        </w:rPr>
        <w:t>Okay, you can do this.  Prove Jill wrong.</w:t>
      </w:r>
      <w:r>
        <w:rPr/>
        <w:t xml:space="preserve">  Sighing, she knocked, three short quick raps.  She listened, but couldn’t hear anything.  </w:t>
      </w:r>
      <w:r>
        <w:rPr>
          <w:i/>
          <w:iCs/>
        </w:rPr>
        <w:t>He’s at work.  Good.</w:t>
      </w:r>
      <w:r>
        <w:rPr/>
        <w:t xml:space="preserve">  As she thought this, she heard a lock click open.  </w:t>
      </w:r>
    </w:p>
    <w:p>
      <w:pPr>
        <w:pStyle w:val="Normal"/>
        <w:ind w:firstLine="720"/>
        <w:rPr/>
      </w:pPr>
      <w:r>
        <w:rPr/>
        <w:t>He was looking away when the door opened, and didn’t see her.  He turned, smiling, wearing a shirt unbuttoned and boxers, to face Kristen.  When he saw who was at the door, the smile disappeared, painted over with a mixed look of surprise and shock.</w:t>
      </w:r>
    </w:p>
    <w:p>
      <w:pPr>
        <w:pStyle w:val="Normal"/>
        <w:ind w:firstLine="720"/>
        <w:rPr/>
      </w:pPr>
      <w:r>
        <w:rPr/>
        <w:t>“</w:t>
      </w:r>
      <w:r>
        <w:rPr/>
        <w:t>Kristen,” he stammered, “What are you doing here?  Shouldn’t you be at work?  It’s almost nine.”</w:t>
      </w:r>
    </w:p>
    <w:p>
      <w:pPr>
        <w:pStyle w:val="Normal"/>
        <w:ind w:firstLine="720"/>
        <w:rPr/>
      </w:pPr>
      <w:r>
        <w:rPr/>
        <w:t>She smiled, faking happiness.  “I know.  I figured, since you left early last night, that I’d come by and see you.  What’s work if I don’t get to see you?”  She moved toward him, but he backed into the apartment.</w:t>
      </w:r>
    </w:p>
    <w:p>
      <w:pPr>
        <w:pStyle w:val="Normal"/>
        <w:ind w:firstLine="720"/>
        <w:rPr/>
      </w:pPr>
      <w:r>
        <w:rPr/>
        <w:t>“</w:t>
      </w:r>
      <w:r>
        <w:rPr/>
        <w:t>Well, that’s, that’s cool.  But hey, I have to get to work.  I’ll be late.  You know how Tom is.  I’ll come see you on my lunch break.  It’ll be fun.”</w:t>
      </w:r>
    </w:p>
    <w:p>
      <w:pPr>
        <w:pStyle w:val="Normal"/>
        <w:ind w:firstLine="720"/>
        <w:rPr/>
      </w:pPr>
      <w:r>
        <w:rPr/>
        <w:t>She smiled.  “Okay.  But I might as well come in for a bit.  You can get ready, and I’ll make you some breakfast.”  She moved toward the door, but he blocked it.  “What’s the matter?  Can’t I come in?”</w:t>
      </w:r>
    </w:p>
    <w:p>
      <w:pPr>
        <w:pStyle w:val="Normal"/>
        <w:ind w:firstLine="720"/>
        <w:rPr/>
      </w:pPr>
      <w:r>
        <w:rPr/>
        <w:t>He paused.  “Well, I’m actually in a hurry.  And you can’t cook.  Don’t you remember?  We’ll talk later, okay?  You better get going.”</w:t>
      </w:r>
    </w:p>
    <w:p>
      <w:pPr>
        <w:pStyle w:val="Normal"/>
        <w:ind w:firstLine="720"/>
        <w:rPr/>
      </w:pPr>
      <w:r>
        <w:rPr/>
        <w:t>The smile dropped from Kristen’s face.  “What are you hiding?”</w:t>
      </w:r>
    </w:p>
    <w:p>
      <w:pPr>
        <w:pStyle w:val="Normal"/>
        <w:ind w:firstLine="720"/>
        <w:rPr/>
      </w:pPr>
      <w:r>
        <w:rPr/>
        <w:t>“</w:t>
      </w:r>
      <w:r>
        <w:rPr/>
        <w:t>Nothing.  I’m just going to be late.”</w:t>
      </w:r>
    </w:p>
    <w:p>
      <w:pPr>
        <w:pStyle w:val="Normal"/>
        <w:ind w:firstLine="720"/>
        <w:rPr/>
      </w:pPr>
      <w:r>
        <w:rPr/>
        <w:t>“</w:t>
      </w:r>
      <w:r>
        <w:rPr/>
        <w:t>Don’t bullshit me. It belittles us both.”  She pushed her way past him, and into the apartment.  Sitting on a chair at the kitchen table was a woman, reading the comics from the paper.  She was wearing one of Greg’s old t-shirts, and eating a piece of toast.</w:t>
      </w:r>
    </w:p>
    <w:p>
      <w:pPr>
        <w:pStyle w:val="Normal"/>
        <w:ind w:firstLine="720"/>
        <w:rPr/>
      </w:pPr>
      <w:r>
        <w:rPr/>
        <w:t>Kristen glared at her.  “Who are you, Work?”</w:t>
      </w:r>
    </w:p>
    <w:p>
      <w:pPr>
        <w:pStyle w:val="Normal"/>
        <w:ind w:firstLine="720"/>
        <w:rPr/>
      </w:pPr>
      <w:r>
        <w:rPr/>
        <w:t>She smiled at Kristen.  “No, I’m Kim.  Why would my name be Work?  That’s a dumb name.”  She looked at Greg, then back to Kristen.  “What’s yours?”</w:t>
      </w:r>
    </w:p>
    <w:p>
      <w:pPr>
        <w:pStyle w:val="Normal"/>
        <w:ind w:firstLine="720"/>
        <w:rPr/>
      </w:pPr>
      <w:r>
        <w:rPr/>
        <w:t>Greg spoke up.  “Kim, leave us alone for a minute.”</w:t>
      </w:r>
    </w:p>
    <w:p>
      <w:pPr>
        <w:pStyle w:val="Normal"/>
        <w:ind w:firstLine="720"/>
        <w:rPr/>
      </w:pPr>
      <w:r>
        <w:rPr/>
        <w:t>Kristen glared at her.  “I’m Greg’s girlfriend.”</w:t>
      </w:r>
    </w:p>
    <w:p>
      <w:pPr>
        <w:pStyle w:val="Normal"/>
        <w:ind w:firstLine="720"/>
        <w:rPr/>
      </w:pPr>
      <w:r>
        <w:rPr/>
        <w:t>The smile dropped from Kim’s face.  “Oh,” she said, getting up.  “I’ll be in the other room.”  She left the paper and her toast on the table and left.</w:t>
      </w:r>
    </w:p>
    <w:p>
      <w:pPr>
        <w:pStyle w:val="Normal"/>
        <w:ind w:firstLine="720"/>
        <w:rPr/>
      </w:pPr>
      <w:r>
        <w:rPr/>
        <w:t>Kristen turned to Greg.  “So.  This is what you’ve been so busy with.”  She turned and made toward the door.</w:t>
      </w:r>
    </w:p>
    <w:p>
      <w:pPr>
        <w:pStyle w:val="Normal"/>
        <w:ind w:firstLine="720"/>
        <w:rPr/>
      </w:pPr>
      <w:r>
        <w:rPr/>
        <w:t>He grabbed her arm.  “No, hear me out.”  Kristen looked at his hand on her arm.  He let go, and she moved to leave again.  “Just listen.”</w:t>
      </w:r>
    </w:p>
    <w:p>
      <w:pPr>
        <w:pStyle w:val="Normal"/>
        <w:ind w:firstLine="720"/>
        <w:rPr/>
      </w:pPr>
      <w:r>
        <w:rPr/>
        <w:t>Kristen stopped and faced him.  “Okay.  Talk.  Give me one good reason.”</w:t>
      </w:r>
    </w:p>
    <w:p>
      <w:pPr>
        <w:pStyle w:val="Normal"/>
        <w:ind w:firstLine="720"/>
        <w:rPr/>
      </w:pPr>
      <w:r>
        <w:rPr/>
        <w:t>He stuttered.  “Well, you’re never around.  You’re always working.  There’s never time for me.”</w:t>
      </w:r>
    </w:p>
    <w:p>
      <w:pPr>
        <w:pStyle w:val="Normal"/>
        <w:ind w:firstLine="720"/>
        <w:rPr/>
      </w:pPr>
      <w:r>
        <w:rPr/>
        <w:t>She hissed, “That’s you.  You’re the one always at work.  Or so I thought.”  She turned and opened the door.  “Goodbye, Greg.”  And then she was gone, the door screaming shut behind her.</w:t>
      </w:r>
    </w:p>
    <w:p>
      <w:pPr>
        <w:pStyle w:val="Normal"/>
        <w:ind w:firstLine="720"/>
        <w:rPr/>
      </w:pPr>
      <w:r>
        <w:rPr/>
        <w:t>Kim came out of the bedroom.  “You never told me you had a girlfriend.”</w:t>
      </w:r>
    </w:p>
    <w:p>
      <w:pPr>
        <w:pStyle w:val="Normal"/>
        <w:ind w:firstLine="720"/>
        <w:rPr/>
      </w:pPr>
      <w:r>
        <w:rPr/>
        <w:t>Greg stared at her.  “So?  It’s not like it matters to you.”</w:t>
      </w:r>
    </w:p>
    <w:p>
      <w:pPr>
        <w:pStyle w:val="Normal"/>
        <w:ind w:firstLine="720"/>
        <w:rPr/>
      </w:pPr>
      <w:r>
        <w:rPr/>
        <w:t>She shrugged.  “Yeah, you’re right.”  She sat back down at the table, picked up her cold toast, and began reading the comics agai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rPr>
          <w:rFonts w:ascii="Copperplate Gothic Bold" w:hAnsi="Copperplate Gothic Bold" w:cs="Copperplate Gothic Bold"/>
          <w:sz w:val="32"/>
        </w:rPr>
      </w:pPr>
      <w:r>
        <w:rPr>
          <w:rFonts w:cs="Copperplate Gothic Bold" w:ascii="Copperplate Gothic Bold" w:hAnsi="Copperplate Gothic Bold"/>
          <w:sz w:val="32"/>
        </w:rPr>
        <w:t>Chapter Five</w:t>
      </w:r>
    </w:p>
    <w:p>
      <w:pPr>
        <w:pStyle w:val="Normal"/>
        <w:rPr>
          <w:rFonts w:ascii="Copperplate Gothic Bold" w:hAnsi="Copperplate Gothic Bold" w:cs="Copperplate Gothic Bold"/>
          <w:sz w:val="32"/>
        </w:rPr>
      </w:pPr>
      <w:r>
        <w:rPr>
          <w:rFonts w:cs="Copperplate Gothic Bold" w:ascii="Copperplate Gothic Bold" w:hAnsi="Copperplate Gothic Bold"/>
          <w:sz w:val="32"/>
        </w:rPr>
      </w:r>
    </w:p>
    <w:p>
      <w:pPr>
        <w:pStyle w:val="Normal"/>
        <w:rPr/>
      </w:pPr>
      <w:r>
        <w:rPr/>
      </w:r>
    </w:p>
    <w:p>
      <w:pPr>
        <w:pStyle w:val="Normal"/>
        <w:rPr/>
      </w:pPr>
      <w:r>
        <w:rPr/>
        <w:tab/>
        <w:t>Kristen said nothing as she stormed off the elevator and out into the parking lot.  Jill sighed and followed her.  They got into the car, and drove off, toward work.  It took almost five minutes of silence before Jill was driven to say something.  “You know, neither of us have ever gone this long without talking.  I think it’s a record or something.  We should call the Guinness people, have ‘em come on down here and give us a medal, or a ribbon, or something.  Maybe one of those…”</w:t>
      </w:r>
    </w:p>
    <w:p>
      <w:pPr>
        <w:pStyle w:val="Normal"/>
        <w:rPr/>
      </w:pPr>
      <w:r>
        <w:rPr/>
        <w:tab/>
        <w:t>“There was a woman there,” Kristen said slowly, cutting her off.  “A bimbo.  Sitting at his kitchen table wearing one of his t-shirts.  It’s weird.  He never let me wear them.”</w:t>
      </w:r>
    </w:p>
    <w:p>
      <w:pPr>
        <w:pStyle w:val="Normal"/>
        <w:rPr/>
      </w:pPr>
      <w:r>
        <w:rPr/>
        <w:tab/>
        <w:t>“I’m sorry.  I wish there was something I could do.”</w:t>
      </w:r>
    </w:p>
    <w:p>
      <w:pPr>
        <w:pStyle w:val="Normal"/>
        <w:rPr/>
      </w:pPr>
      <w:r>
        <w:rPr/>
        <w:tab/>
        <w:t>Kristen stared out the window, watching the scenery pass by in a blur.  “I just don’t understand why he would do something like this.  Is he bored with me?  Am I boring or something?  What is it?”</w:t>
      </w:r>
    </w:p>
    <w:p>
      <w:pPr>
        <w:pStyle w:val="Normal"/>
        <w:rPr/>
      </w:pPr>
      <w:r>
        <w:rPr/>
        <w:tab/>
        <w:t>“I don’t know, honey.  He’s a guy.  He doesn’t use his head.”</w:t>
      </w:r>
    </w:p>
    <w:p>
      <w:pPr>
        <w:pStyle w:val="Normal"/>
        <w:rPr/>
      </w:pPr>
      <w:r>
        <w:rPr/>
        <w:tab/>
        <w:t>Kristen smirked at the thought.  ”You know what?  Screw him.  I don’t need him, or any guy, for that matter.  I’m done with them.”</w:t>
      </w:r>
    </w:p>
    <w:p>
      <w:pPr>
        <w:pStyle w:val="Normal"/>
        <w:rPr/>
      </w:pPr>
      <w:r>
        <w:rPr/>
        <w:tab/>
        <w:t>They pulled into the Urban Beat parking lot.  Jill turned off the car and they sat.  “I’m not ready to go in there,” she said, banging her head slowly on the steering wheel.  “Oww.  Bad idea.”  Rubbing her head, she looked over at Kristen.  “Okay, seriously.  It really sucks that Greg is such a slut.  I mean that.  He’s not worth it.  You’re better than him, and deserve better.  I know you can find another guy just like that.”</w:t>
      </w:r>
    </w:p>
    <w:p>
      <w:pPr>
        <w:pStyle w:val="Normal"/>
        <w:rPr/>
      </w:pPr>
      <w:r>
        <w:rPr/>
        <w:tab/>
        <w:t>“I don’t want that.  I don’t know what I want.  I thought I wanted Greg, but that didn’t work out too well.  Maybe I should give up guys.  Become a lesbian, or maybe a nun, and move to a convent.”</w:t>
      </w:r>
    </w:p>
    <w:p>
      <w:pPr>
        <w:pStyle w:val="Normal"/>
        <w:rPr/>
      </w:pPr>
      <w:r>
        <w:rPr/>
        <w:tab/>
        <w:t>Jill couldn’t help but laugh.  Kristen turned to look at her, hurt.  “Sorry.  It sounds funny coming from you.”</w:t>
      </w:r>
    </w:p>
    <w:p>
      <w:pPr>
        <w:pStyle w:val="Normal"/>
        <w:rPr/>
      </w:pPr>
      <w:r>
        <w:rPr/>
        <w:tab/>
        <w:t>“Thanks.  You’re a huge help.  I’m glad I chose your shoulder to cry on.”</w:t>
      </w:r>
    </w:p>
    <w:p>
      <w:pPr>
        <w:pStyle w:val="Normal"/>
        <w:rPr/>
      </w:pPr>
      <w:r>
        <w:rPr/>
        <w:tab/>
        <w:t>“Come on.  Let’s get in there.  Carla will yell at us, we’ll tell her to bugger off.  It’ll be another normal day at the office.”  Jill got out of the car.</w:t>
      </w:r>
    </w:p>
    <w:p>
      <w:pPr>
        <w:pStyle w:val="Normal"/>
        <w:rPr/>
      </w:pPr>
      <w:r>
        <w:rPr/>
        <w:tab/>
        <w:t>“Why couldn’t I find a real job?”  Kristen muttered as she got out of the 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pperplate Gothic Bold" w:hAnsi="Copperplate Gothic Bold" w:cs="Copperplate Gothic Bold"/>
          <w:sz w:val="32"/>
        </w:rPr>
      </w:pPr>
      <w:r>
        <w:rPr>
          <w:rFonts w:cs="Copperplate Gothic Bold" w:ascii="Copperplate Gothic Bold" w:hAnsi="Copperplate Gothic Bold"/>
          <w:sz w:val="32"/>
        </w:rPr>
        <w:t>Chapter Six</w:t>
      </w:r>
    </w:p>
    <w:p>
      <w:pPr>
        <w:pStyle w:val="Normal"/>
        <w:rPr>
          <w:rFonts w:ascii="Copperplate Gothic Bold" w:hAnsi="Copperplate Gothic Bold" w:cs="Copperplate Gothic Bold"/>
          <w:sz w:val="32"/>
        </w:rPr>
      </w:pPr>
      <w:r>
        <w:rPr>
          <w:rFonts w:cs="Copperplate Gothic Bold" w:ascii="Copperplate Gothic Bold" w:hAnsi="Copperplate Gothic Bold"/>
          <w:sz w:val="32"/>
        </w:rPr>
      </w:r>
    </w:p>
    <w:p>
      <w:pPr>
        <w:pStyle w:val="Normal"/>
        <w:rPr/>
      </w:pPr>
      <w:r>
        <w:rPr/>
      </w:r>
    </w:p>
    <w:p>
      <w:pPr>
        <w:pStyle w:val="Normal"/>
        <w:rPr/>
      </w:pPr>
      <w:r>
        <w:rPr/>
        <w:tab/>
        <w:t>The day was flying by at a hovering pace, and Kristen was about ready to kill somebody.  First, as they had predicted, Carla had yelled at both of them as they walked through the door.  Jill responded with a suggestion to take her rather large ego, and stick it in a rather small place.  This resulted in a gloomy and tense workplace, which wasn’t what Kristen needed at all.  Then, Paul had stopped by to inform them that they would all be required to work ten extra hours this week and next to cover for Tina, the most recent casualty of Carla. (She had left the store last week bawling after Carla humiliated her in front of a dozen customers).</w:t>
      </w:r>
    </w:p>
    <w:p>
      <w:pPr>
        <w:pStyle w:val="Normal"/>
        <w:rPr/>
      </w:pPr>
      <w:r>
        <w:rPr/>
        <w:tab/>
        <w:t>Kristen was sitting in the back storage room with Jill, in the ‘lounge’, which consisted of a beat up old couch, a box as a coffee table, and a bar fridge for lunches.  They were discussing the day’s events hen there was knock on the storage room door.  The door opened and Detective Ronson peeked his head around it.  “Miss Greene?”</w:t>
      </w:r>
    </w:p>
    <w:p>
      <w:pPr>
        <w:pStyle w:val="Normal"/>
        <w:rPr/>
      </w:pPr>
      <w:r>
        <w:rPr/>
        <w:tab/>
        <w:t>Kristen took her feet off the box and stood up.  “Hi,” she said.  “I wasn’t expecting you, Detective.”</w:t>
      </w:r>
    </w:p>
    <w:p>
      <w:pPr>
        <w:pStyle w:val="Normal"/>
        <w:rPr/>
      </w:pPr>
      <w:r>
        <w:rPr/>
        <w:tab/>
        <w:t>He walked in and shook her hand.  “I know, and I apologize.  I stopped by your apartment, hoping to speak with you about last night.  Your neighbour told me where to find you.”  He looked over at Jill.  “Hello.”</w:t>
      </w:r>
    </w:p>
    <w:p>
      <w:pPr>
        <w:pStyle w:val="Normal"/>
        <w:rPr/>
      </w:pPr>
      <w:r>
        <w:rPr/>
        <w:tab/>
        <w:t>“Oh, I’m sorry.  This is my friend, Jill Taylor.  Jill, this is Detective Ronson, from last night.”</w:t>
      </w:r>
    </w:p>
    <w:p>
      <w:pPr>
        <w:pStyle w:val="Normal"/>
        <w:rPr/>
      </w:pPr>
      <w:r>
        <w:rPr/>
        <w:tab/>
        <w:t>Jill stood up, grinning.  “Hi,” she said, with a goofy voice.  “Nice to meet you, Detective.”</w:t>
      </w:r>
    </w:p>
    <w:p>
      <w:pPr>
        <w:pStyle w:val="Normal"/>
        <w:rPr/>
      </w:pPr>
      <w:r>
        <w:rPr/>
        <w:tab/>
        <w:t>He shook her hand.  “Please, call me David.  It’s a pleasure.”  He looked at Kristen.  “I don’t mean to be rude, but I’d like to speak with you alone, if it’s possible.”</w:t>
      </w:r>
    </w:p>
    <w:p>
      <w:pPr>
        <w:pStyle w:val="Normal"/>
        <w:rPr/>
      </w:pPr>
      <w:r>
        <w:rPr/>
        <w:tab/>
        <w:t>Jill shrugged.  “Sure.  I should get back to work before Carla kills me.  Seriously.”  She walked past David, turned around, and mouthed, “Wow!”</w:t>
      </w:r>
    </w:p>
    <w:p>
      <w:pPr>
        <w:pStyle w:val="Normal"/>
        <w:rPr/>
      </w:pPr>
      <w:r>
        <w:rPr/>
        <w:tab/>
        <w:t>Kristen smiled.  “Please, sit down.”</w:t>
      </w:r>
    </w:p>
    <w:p>
      <w:pPr>
        <w:pStyle w:val="Normal"/>
        <w:rPr/>
      </w:pPr>
      <w:r>
        <w:rPr/>
        <w:tab/>
        <w:t>He sat down across from her.  “Well, first of all, I’d like to apologize for my partner’s behaviour last night.  He gets real grouchy when he’s overworked, and this new case is getting to him.  Plus, word around the department is that his wife is getting a divorce, so it’s been a bad month for him.”</w:t>
      </w:r>
    </w:p>
    <w:p>
      <w:pPr>
        <w:pStyle w:val="Normal"/>
        <w:rPr/>
      </w:pPr>
      <w:r>
        <w:rPr/>
        <w:tab/>
        <w:t>Kristen nodded.  “He was a real jerk.  He must think I’m nuts.  And what about those pit stains?  They’re horrible.”  She stopped.  “He isn’t with you, is he?”</w:t>
      </w:r>
    </w:p>
    <w:p>
      <w:pPr>
        <w:pStyle w:val="Normal"/>
        <w:rPr/>
      </w:pPr>
      <w:r>
        <w:rPr/>
        <w:tab/>
        <w:t>A slight smile emerged on his face.  “No, I left him back at the office.  He had some paperwork to take care of, and I was fairly sure that he wouldn’t enjoy another visit to see you.”</w:t>
      </w:r>
    </w:p>
    <w:p>
      <w:pPr>
        <w:pStyle w:val="Normal"/>
        <w:rPr/>
      </w:pPr>
      <w:r>
        <w:rPr/>
        <w:tab/>
        <w:t>“So he does think I should be committed.”</w:t>
      </w:r>
    </w:p>
    <w:p>
      <w:pPr>
        <w:pStyle w:val="Normal"/>
        <w:rPr/>
      </w:pPr>
      <w:r>
        <w:rPr/>
        <w:tab/>
        <w:t>“Basically, yes.  But I wouldn’t worry about him.  He’s just a big teddy bear, a bear that drinks way too much coffee.  Anyway, I’m getting off topic.”  He pulled out a small notepad and a pack of cigarettes.  “Is it alright to smoke in here?”</w:t>
      </w:r>
    </w:p>
    <w:p>
      <w:pPr>
        <w:pStyle w:val="Normal"/>
        <w:rPr/>
      </w:pPr>
      <w:r>
        <w:rPr/>
        <w:tab/>
        <w:t>She nodded.  As he lit a cigarette, she asked, “Did you have some questions for me?”</w:t>
      </w:r>
    </w:p>
    <w:p>
      <w:pPr>
        <w:pStyle w:val="Normal"/>
        <w:rPr/>
      </w:pPr>
      <w:r>
        <w:rPr/>
        <w:tab/>
        <w:t>He took a long drag.  “Yes.  After our talk last night, I wrote down your basic story.  There are a few gaps, however, that I’d like to fill, if that’s alright with you.”</w:t>
      </w:r>
    </w:p>
    <w:p>
      <w:pPr>
        <w:pStyle w:val="Normal"/>
        <w:rPr/>
      </w:pPr>
      <w:r>
        <w:rPr/>
        <w:tab/>
        <w:t>“Sure.  Fire away.”</w:t>
      </w:r>
    </w:p>
    <w:p>
      <w:pPr>
        <w:pStyle w:val="Normal"/>
        <w:rPr/>
      </w:pPr>
      <w:r>
        <w:rPr/>
        <w:tab/>
        <w:t>“Okay,” he said, looking through his notes.  “Now, last night, you mentioned that you couldn’t see the murderer.  Was it totally dark?”</w:t>
      </w:r>
    </w:p>
    <w:p>
      <w:pPr>
        <w:pStyle w:val="Normal"/>
        <w:rPr/>
      </w:pPr>
      <w:r>
        <w:rPr/>
        <w:tab/>
        <w:t>Kristen thought for a second.  “Not totally.  He was sort of backlit a bit by something, because I could see his outline….”</w:t>
      </w:r>
    </w:p>
    <w:p>
      <w:pPr>
        <w:pStyle w:val="Normal"/>
        <w:rPr/>
      </w:pPr>
      <w:r>
        <w:rPr/>
        <w:tab/>
        <w:t>The door to the back swung open.  Carla came stalking up to Kristen.  “I need you back out there.  I have to take off.  You’ll have to cover for a while.”</w:t>
      </w:r>
    </w:p>
    <w:p>
      <w:pPr>
        <w:pStyle w:val="Normal"/>
        <w:rPr/>
      </w:pPr>
      <w:r>
        <w:rPr/>
        <w:tab/>
        <w:t>Kristen gestured at David.  “I’m kinda in the middle of something.”</w:t>
      </w:r>
    </w:p>
    <w:p>
      <w:pPr>
        <w:pStyle w:val="Normal"/>
        <w:rPr/>
      </w:pPr>
      <w:r>
        <w:rPr/>
        <w:tab/>
        <w:t>Carla shrugged.  “So?  You two can play cops and robbers later.  I’m outta here.”  Without another word, she walked out the back emergency exit into the parking lot.</w:t>
      </w:r>
    </w:p>
    <w:p>
      <w:pPr>
        <w:pStyle w:val="Normal"/>
        <w:rPr/>
      </w:pPr>
      <w:r>
        <w:rPr/>
        <w:tab/>
        <w:t>“Bitch.”  Kristen called after her.  “I’m sorry, but I better get back out there.”  She stood up.  “I have tomorrow off, if you’d like to come by my place.  Or, if I need to come down to the station, I can do that too.”</w:t>
      </w:r>
    </w:p>
    <w:p>
      <w:pPr>
        <w:pStyle w:val="Normal"/>
        <w:rPr/>
      </w:pPr>
      <w:r>
        <w:rPr/>
        <w:tab/>
        <w:t>David got up.  “I can come by tomorrow.  How’s two?”</w:t>
      </w:r>
    </w:p>
    <w:p>
      <w:pPr>
        <w:pStyle w:val="Normal"/>
        <w:rPr/>
      </w:pPr>
      <w:r>
        <w:rPr/>
        <w:tab/>
        <w:t>“Two’s fine.”</w:t>
      </w:r>
    </w:p>
    <w:p>
      <w:pPr>
        <w:pStyle w:val="Normal"/>
        <w:rPr/>
      </w:pPr>
      <w:r>
        <w:rPr/>
        <w:tab/>
        <w:t>“Okay.  Take care until then.  If you have anything, anything you remember, don’t hesitate to call.  My pager number’s on my card.”</w:t>
      </w:r>
    </w:p>
    <w:p>
      <w:pPr>
        <w:pStyle w:val="Normal"/>
        <w:rPr/>
      </w:pPr>
      <w:r>
        <w:rPr/>
        <w:tab/>
        <w:t>“Sounds good, Detective.”  She shook his hand, smiling.</w:t>
      </w:r>
    </w:p>
    <w:p>
      <w:pPr>
        <w:pStyle w:val="Normal"/>
        <w:rPr/>
      </w:pPr>
      <w:r>
        <w:rPr/>
        <w:tab/>
        <w:t>He pushed the emergency door open, and walked out into the blinding sunlight.</w:t>
      </w:r>
    </w:p>
    <w:p>
      <w:pPr>
        <w:pStyle w:val="Normal"/>
        <w:rPr/>
      </w:pPr>
      <w:r>
        <w:rPr/>
      </w:r>
    </w:p>
    <w:p>
      <w:pPr>
        <w:pStyle w:val="Normal"/>
        <w:rPr/>
      </w:pPr>
      <w:r>
        <w:rPr/>
      </w:r>
    </w:p>
    <w:p>
      <w:pPr>
        <w:pStyle w:val="Normal"/>
        <w:jc w:val="center"/>
        <w:rPr/>
      </w:pPr>
      <w:r>
        <w:rPr/>
        <w:t>* * * * * * *</w:t>
      </w:r>
    </w:p>
    <w:p>
      <w:pPr>
        <w:pStyle w:val="Normal"/>
        <w:jc w:val="center"/>
        <w:rPr/>
      </w:pPr>
      <w:r>
        <w:rPr/>
      </w:r>
    </w:p>
    <w:p>
      <w:pPr>
        <w:pStyle w:val="Normal"/>
        <w:jc w:val="center"/>
        <w:rPr/>
      </w:pPr>
      <w:r>
        <w:rPr/>
      </w:r>
    </w:p>
    <w:p>
      <w:pPr>
        <w:pStyle w:val="Normal"/>
        <w:rPr/>
      </w:pPr>
      <w:r>
        <w:rPr/>
        <w:tab/>
        <w:t>The news at eleven had just finished as Kristen turned the television off.  They had barely shown the murder, mentioning only that there were currently no viable leads, and that anyone with information about it should call.</w:t>
      </w:r>
    </w:p>
    <w:p>
      <w:pPr>
        <w:pStyle w:val="Normal"/>
        <w:rPr/>
      </w:pPr>
      <w:r>
        <w:rPr/>
        <w:tab/>
        <w:t>She leaned over Pepper, asleep on the couch, and kissed her furry little head.  She made her way through the apartment, shutting off lights as she went.  She crawled into bed, turning off her bedside lamp as she did.  Her room went black.  Surprisingly, she fell asleep as her head hit the pillow, and began to dream.</w:t>
      </w:r>
    </w:p>
    <w:p>
      <w:pPr>
        <w:pStyle w:val="Normal"/>
        <w:rPr/>
      </w:pPr>
      <w:r>
        <w:rPr/>
      </w:r>
    </w:p>
    <w:p>
      <w:pPr>
        <w:pStyle w:val="Normal"/>
        <w:rPr/>
      </w:pPr>
      <w:r>
        <w:rPr/>
      </w:r>
    </w:p>
    <w:p>
      <w:pPr>
        <w:pStyle w:val="Normal"/>
        <w:rPr/>
      </w:pPr>
      <w:r>
        <w:rPr/>
        <w:tab/>
        <w:t>She was in a small room, a bathroom.  There was a toilet in one corner, an old claw-footed bathtub in another, and a vanity along the wall.  Above the mirror was a row of bulbs, but only one was burning, casting the room in an eerie glow.  The room itself was dingy, the toilet, sink and walls covered in a dark substance.  There was a thick rusted chain with a padlock around her leg, and around the toilet.  She kicked her foot, trying to break free, but couldn’t.  The chain dug into her leg, and the toilet wasn’t going anywhere.  She gave up, and walked toward the mirror.  When she looked, she didn’t see herself.  The reflection she saw was of a woman was on the plump side.  She had long brown hair, matching hazel eyes, and a chubby face.  Her hair was matted with mud and blood, and her face was covered in blood from several deep cuts, which were obviously recent, since blood still trickled from them.</w:t>
      </w:r>
    </w:p>
    <w:p>
      <w:pPr>
        <w:pStyle w:val="Normal"/>
        <w:rPr/>
      </w:pPr>
      <w:r>
        <w:rPr/>
        <w:tab/>
        <w:t xml:space="preserve">She got closer to the sink, and turned the tap.  Surprisingly, it worked.  Cold water trickled out the faucet.  She leaned over, cupped her hands, let the water collect in her hands, and splashed it onto her face.  She did this several times, then checked herself in the mirror again.  </w:t>
      </w:r>
      <w:r>
        <w:rPr>
          <w:i/>
          <w:iCs/>
        </w:rPr>
        <w:t>Not bad,</w:t>
      </w:r>
      <w:r>
        <w:rPr/>
        <w:t xml:space="preserve"> she thought.  </w:t>
      </w:r>
      <w:r>
        <w:rPr>
          <w:i/>
          <w:iCs/>
        </w:rPr>
        <w:t>It’s doable.  This girl’s actually pretty, if you don’t look at the cuts and the bruises.</w:t>
      </w:r>
      <w:r>
        <w:rPr/>
        <w:t xml:space="preserve">  Her left eye was almost swollen shut, and the rest of her face looked about the same, puffy and reddened.</w:t>
      </w:r>
      <w:r>
        <w:rPr>
          <w:i/>
          <w:iCs/>
        </w:rPr>
        <w:t xml:space="preserve">  </w:t>
      </w:r>
    </w:p>
    <w:p>
      <w:pPr>
        <w:pStyle w:val="Normal"/>
        <w:rPr/>
      </w:pPr>
      <w:r>
        <w:rPr/>
        <w:tab/>
        <w:t>As she tended to the abrasions, the solitary light suddenly went out.  She shrieked in surprise.  The room was cast into pitch black.  She waited a moment for her eyes to adjust to the dark and then felt around, found the counter again, and leaned over it, catching her breath.</w:t>
      </w:r>
    </w:p>
    <w:p>
      <w:pPr>
        <w:pStyle w:val="Normal"/>
        <w:rPr/>
      </w:pPr>
      <w:r>
        <w:rPr/>
        <w:tab/>
        <w:t>She felt a slight breeze disturb the fine hairs on the back of her neck.  A chill ran down her spine, from the roots of the tiny hairs to the end of her tailbone. She stood up straight, and felt something near.  He was here.  He was behind her, breathing heavily on the back of her neck.  Then his hands were on her shoulders, pushing her down.  She landed hard on the concrete floor, her knees throbbing with pain.</w:t>
      </w:r>
    </w:p>
    <w:p>
      <w:pPr>
        <w:pStyle w:val="Normal"/>
        <w:rPr/>
      </w:pPr>
      <w:r>
        <w:rPr/>
        <w:tab/>
        <w:t>He spoke, the same voice as last time.  Pushing aside her hair, he spoke slowly and softly into her ear.  “Hello, sweetheart.  It’s been a while.  I see that you’ve let yourself … go a lot.  It’s too bad that you’ll die.  As a fat slob.”</w:t>
      </w:r>
    </w:p>
    <w:p>
      <w:pPr>
        <w:pStyle w:val="Normal"/>
        <w:rPr/>
      </w:pPr>
      <w:r>
        <w:rPr/>
        <w:tab/>
        <w:t>The light came back on.  She barely had time to adjust, since the axe head was already slicing through the air toward her neck.  Through her scream, she heard a splatter, then a thud, as her bodiless head hit the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nuckle sandwich">
    <w:charset w:val="00"/>
    <w:family w:val="auto"/>
    <w:pitch w:val="variable"/>
  </w:font>
  <w:font w:name="123 and...">
    <w:charset w:val="00"/>
    <w:family w:val="auto"/>
    <w:pitch w:val="variable"/>
  </w:font>
  <w:font w:name="Copperplate Gothic Bold">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Knuckle sandwich" w:hAnsi="Knuckle sandwich" w:cs="Knuckle sandwich"/>
      <w:sz w:val="32"/>
    </w:rPr>
  </w:style>
  <w:style w:type="paragraph" w:styleId="Heading2">
    <w:name w:val="Heading 2"/>
    <w:basedOn w:val="Normal"/>
    <w:next w:val="Normal"/>
    <w:qFormat/>
    <w:pPr>
      <w:keepNext w:val="true"/>
      <w:numPr>
        <w:ilvl w:val="1"/>
        <w:numId w:val="1"/>
      </w:numPr>
      <w:ind w:firstLine="360"/>
      <w:jc w:val="center"/>
      <w:outlineLvl w:val="1"/>
    </w:pPr>
    <w:rPr>
      <w:rFonts w:ascii="123 and..." w:hAnsi="123 and..." w:cs="123 and..."/>
      <w:sz w:val="52"/>
    </w:rPr>
  </w:style>
  <w:style w:type="paragraph" w:styleId="Heading3">
    <w:name w:val="Heading 3"/>
    <w:basedOn w:val="Normal"/>
    <w:next w:val="Normal"/>
    <w:qFormat/>
    <w:pPr>
      <w:keepNext w:val="true"/>
      <w:numPr>
        <w:ilvl w:val="2"/>
        <w:numId w:val="1"/>
      </w:numPr>
      <w:jc w:val="center"/>
      <w:outlineLvl w:val="2"/>
    </w:pPr>
    <w:rPr>
      <w:rFonts w:ascii="123 and..." w:hAnsi="123 and..." w:cs="123 and..."/>
      <w:sz w:val="52"/>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i/>
      <w:iCs/>
      <w:sz w:val="36"/>
    </w:rPr>
  </w:style>
  <w:style w:type="character" w:styleId="DefaultParagraphFont">
    <w:name w:val="Default Paragraph Font"/>
    <w:qFormat/>
    <w:rPr/>
  </w:style>
  <w:style w:type="paragraph" w:styleId="Heading">
    <w:name w:val="Heading"/>
    <w:basedOn w:val="Normal"/>
    <w:next w:val="TextBody"/>
    <w:qFormat/>
    <w:pPr>
      <w:jc w:val="center"/>
    </w:pPr>
    <w:rPr>
      <w:rFonts w:ascii="Calisto MT" w:hAnsi="Calisto MT" w:cs="Calisto M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style>
  <w:style w:type="paragraph" w:styleId="Subtitle">
    <w:name w:val="Subtitle"/>
    <w:basedOn w:val="Normal"/>
    <w:next w:val="TextBody"/>
    <w:qFormat/>
    <w:pPr>
      <w:jc w:val="center"/>
    </w:pPr>
    <w:rPr>
      <w:rFonts w:ascii="Calisto MT" w:hAnsi="Calisto MT" w:cs="Calisto MT"/>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8:15:00Z</dcterms:created>
  <dc:creator>Robert  de Hoog</dc:creator>
  <dc:description/>
  <dc:language>en-US</dc:language>
  <cp:lastModifiedBy>Robert  de Hoog</cp:lastModifiedBy>
  <dcterms:modified xsi:type="dcterms:W3CDTF">2001-10-27T18:15:00Z</dcterms:modified>
  <cp:revision>2</cp:revision>
  <dc:subject/>
  <dc:title>Chapter one</dc:title>
</cp:coreProperties>
</file>