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sz w:val="36"/>
        </w:rPr>
        <w:t>Migraines</w:t>
      </w:r>
    </w:p>
    <w:p>
      <w:pPr>
        <w:pStyle w:val="Normal"/>
        <w:bidi w:val="0"/>
        <w:spacing w:before="120" w:after="240"/>
        <w:ind w:firstLine="144"/>
        <w:jc w:val="left"/>
        <w:rPr/>
      </w:pPr>
      <w:r>
        <w:rPr>
          <w:sz w:val="24"/>
        </w:rPr>
        <w:t>Constriction of blood flow to the brain, is the leading cause of a migraine headaches.    It is usually caused by stress or blockage of the blood vessels.</w:t>
      </w:r>
    </w:p>
    <w:p>
      <w:pPr>
        <w:pStyle w:val="Normal"/>
        <w:bidi w:val="0"/>
        <w:spacing w:before="120" w:after="240"/>
        <w:ind w:firstLine="144"/>
        <w:jc w:val="left"/>
        <w:rPr/>
      </w:pPr>
      <w:r>
        <w:rPr>
          <w:sz w:val="24"/>
        </w:rPr>
        <w:t>To aid the flow of the blood, there are many things that can help.    First, take a relaxing pose on a lounge chair, with feet elevated.    Breath deeply and slowly, then relax.    Increase your intake of pure, reverse-osmosis water.</w:t>
      </w:r>
    </w:p>
    <w:p>
      <w:pPr>
        <w:pStyle w:val="Normal"/>
        <w:bidi w:val="0"/>
        <w:spacing w:before="120" w:after="240"/>
        <w:ind w:firstLine="144"/>
        <w:jc w:val="left"/>
        <w:rPr/>
      </w:pPr>
      <w:r>
        <w:rPr>
          <w:sz w:val="24"/>
        </w:rPr>
        <w:t>To hinder the blockage of the blood through the veins, there is EPA for better flow, Calcium-Magnesium to relax the muscles, and B-Complex to release stress.    GLA reduces inflammation and swelling, helps reduce the effects of allergies and asthma.    Make sure to take with Pure, Reverse Osmosis Water.</w:t>
      </w:r>
    </w:p>
    <w:p>
      <w:pPr>
        <w:pStyle w:val="Normal"/>
        <w:bidi w:val="0"/>
        <w:spacing w:before="120" w:after="240"/>
        <w:ind w:firstLine="144"/>
        <w:jc w:val="left"/>
        <w:rPr/>
      </w:pPr>
      <w:r>
        <w:rPr>
          <w:sz w:val="24"/>
        </w:rPr>
        <w:t>The first thing is to get on a daily schedule with a multi-vitamin.    Vita-lea is the leading multi-vitamin and contains 100% of the RDA of Biotin, the most expensive B vitamin.    Make sure you read the label on whichever multi you choose.</w:t>
      </w:r>
    </w:p>
    <w:p>
      <w:pPr>
        <w:pStyle w:val="Normal"/>
        <w:bidi w:val="0"/>
        <w:spacing w:before="120" w:after="240"/>
        <w:ind w:firstLine="144"/>
        <w:jc w:val="left"/>
        <w:rPr/>
      </w:pPr>
      <w:r>
        <w:rPr>
          <w:sz w:val="24"/>
        </w:rPr>
        <w:t>Take B-Complex in the morning with breakfast, at lunch, and at bedtime if you are prone to routine headaches.    Stress is the number one cause of migraines.    A good B-complex will contain all of the B’s including 100% of Biotin.    Shaklee’s B-Complex is a great choice.</w:t>
      </w:r>
    </w:p>
    <w:p>
      <w:pPr>
        <w:pStyle w:val="Normal"/>
        <w:bidi w:val="0"/>
        <w:spacing w:before="120" w:after="240"/>
        <w:ind w:firstLine="144"/>
        <w:jc w:val="left"/>
        <w:rPr/>
      </w:pPr>
      <w:r>
        <w:rPr>
          <w:sz w:val="24"/>
        </w:rPr>
        <w:t>Calcium-Magnesium should also be taken in the morning and at night.    Besides strong bones and teeth, this is a natural tranquilizer that also lowers blood pressure, reduces lead toxicity, and regulates heartbeat.    Shaklee has put only the finest ingredients into its Calcium-Magnesium.</w:t>
      </w:r>
    </w:p>
    <w:p>
      <w:pPr>
        <w:pStyle w:val="Normal"/>
        <w:bidi w:val="0"/>
        <w:spacing w:before="120" w:after="240"/>
        <w:ind w:firstLine="144"/>
        <w:jc w:val="left"/>
        <w:rPr/>
      </w:pPr>
      <w:r>
        <w:rPr>
          <w:sz w:val="24"/>
        </w:rPr>
        <w:t xml:space="preserve">EPA (eicosapentaenoic acid) which includes DHA (docosahexaenoic acid) and other Omega-3 fatty acids and naturally occurring fish oil components.    </w:t>
      </w:r>
      <w:r>
        <w:rPr>
          <w:i/>
          <w:sz w:val="24"/>
        </w:rPr>
        <w:t>The American Journal of Clinical Nutrition</w:t>
      </w:r>
      <w:r>
        <w:rPr>
          <w:sz w:val="24"/>
        </w:rPr>
        <w:t>, 1985, states “Chronic migraine sufferers reported reduced headache intensity.”    Other benefits:    alleviates autoimmune diseases, improves excema, colitis, arthritis, MS, psoriasis, may prevent toxemia, prevents preterm deliveries, essential for brain &amp; eyes of developing infants, reduces risk of blood clot formation, reduces blood viscosity, reduces triglycerides &amp; cholesterol.    Shaklee’s EPA is a high quality supplement.</w:t>
      </w:r>
    </w:p>
    <w:p>
      <w:pPr>
        <w:pStyle w:val="Normal"/>
        <w:bidi w:val="0"/>
        <w:spacing w:before="120" w:after="240"/>
        <w:ind w:firstLine="144"/>
        <w:jc w:val="left"/>
        <w:rPr/>
      </w:pPr>
      <w:r>
        <w:rPr>
          <w:sz w:val="24"/>
        </w:rPr>
        <w:t>GLA, a breakthrough in modern health, Gamma Linolenic Acid is a good fatty acid.    (</w:t>
      </w:r>
      <w:r>
        <w:rPr>
          <w:sz w:val="24"/>
          <w:u w:val="single"/>
        </w:rPr>
        <w:t>see Fat...Fabulous Fat</w:t>
      </w:r>
      <w:r>
        <w:rPr>
          <w:sz w:val="24"/>
        </w:rPr>
        <w:t>, by Bruce Miller, D.D.S., C.N.S.).    Unprocessed LA (linoleic acid) is converted into GLA.    IF there are blockers in the process, we get bad prostaglandins (PGE2).    Blockers are:    Hydrogenated fats, saturated fats, treated vegetable oils, too much cholesterol, alcohol intake, too little zinc, aging, viral infections, too little B complex, environmental chemicals, stress, smoking, and diabetes.    Dr. Miller states, “Simply by taking a GLA food supplement, you bypass all the blockers of the conversion of LA to GLA.    Depending on your own situation, GLA could revolutionize your general health and well-being.”    Make sure, as on any food supplement you take, that you are guaranteed 100% for a minimum of 30 days to test the product out for yourself.    As with Shaklee, if you are not satisfied, we will refund your money!</w:t>
      </w:r>
    </w:p>
    <w:p>
      <w:pPr>
        <w:pStyle w:val="Normal"/>
        <w:bidi w:val="0"/>
        <w:spacing w:before="120" w:after="240"/>
        <w:ind w:firstLine="144"/>
        <w:jc w:val="left"/>
        <w:rPr/>
      </w:pPr>
      <w:r>
        <w:rPr>
          <w:sz w:val="24"/>
        </w:rPr>
        <w:t>IF you have any more questions or remarks, please contact: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Kathy Erickson, Senior Wellness Consultant</w:t>
      </w:r>
    </w:p>
    <w:p>
      <w:pPr>
        <w:pStyle w:val="Normal"/>
        <w:bidi w:val="0"/>
        <w:jc w:val="center"/>
        <w:rPr/>
      </w:pPr>
      <w:r>
        <w:rPr>
          <w:sz w:val="24"/>
        </w:rPr>
        <w:t>K&amp;M Nutri-Sales</w:t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sirmike@mindspring.com</w:t>
      </w:r>
    </w:p>
    <w:p>
      <w:pPr>
        <w:pStyle w:val="Normal"/>
        <w:bidi w:val="0"/>
        <w:ind w:firstLine="144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firstLine="144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firstLine="144"/>
        <w:jc w:val="left"/>
        <w:rPr/>
      </w:pPr>
      <w:r>
        <w:rPr>
          <w:sz w:val="16"/>
        </w:rPr>
        <w:t>©1998 K&amp;M Nutri-Sales</w:t>
      </w:r>
    </w:p>
    <w:sectPr>
      <w:type w:val="nextPage"/>
      <w:pgSz w:w="12240" w:h="15840"/>
      <w:pgMar w:left="1008" w:right="1008" w:gutter="0" w:header="0" w:top="45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tyl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tylu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Arial" w:hAnsi="Arial"/>
      <w:b/>
    </w:rPr>
  </w:style>
  <w:style w:type="paragraph" w:styleId="Envelopereturn">
    <w:name w:val="envelope return"/>
    <w:basedOn w:val="Normal"/>
    <w:qFormat/>
    <w:pPr/>
    <w:rPr>
      <w:rFonts w:ascii="Stylus" w:hAnsi="Stylus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7</Words>
  <Characters>0</Characters>
  <CharactersWithSpaces>243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6T12:59:00Z</dcterms:created>
  <dc:creator>Erickson</dc:creator>
  <dc:description/>
  <dc:language>en-US</dc:language>
  <cp:lastModifiedBy/>
  <dcterms:modified xsi:type="dcterms:W3CDTF">1998-03-09T07:59:00Z</dcterms:modified>
  <cp:revision>3</cp:revision>
  <dc:subject/>
  <dc:title>Migra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hleen A. Erickson</vt:lpwstr>
  </property>
</Properties>
</file>