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pPr>
      <w:r>
        <w:rPr/>
        <w:t>So you want to know more about me?  Well maybe not all of you but you have to listen to me anyways!  Wouldn’t you rather be out watching a movie, sitting at home playing video games, or better yet playing basketball?  Or we can play a softball game after class this afternoon.  Then later tonight you could go out with friends for dinner and drinks!  Personally I would much rather be doing these things.  All of these things are my interests in life and now I will try to define myself through these hobbies.</w:t>
      </w:r>
    </w:p>
    <w:p>
      <w:pPr>
        <w:pStyle w:val="Normal"/>
        <w:spacing w:lineRule="auto" w:line="360"/>
        <w:rPr/>
      </w:pPr>
      <w:r>
        <w:rPr/>
        <w:t xml:space="preserve">   </w:t>
      </w:r>
    </w:p>
    <w:p>
      <w:pPr>
        <w:pStyle w:val="Normal"/>
        <w:spacing w:lineRule="auto" w:line="360"/>
        <w:rPr/>
      </w:pPr>
      <w:r>
        <w:rPr/>
        <w:t xml:space="preserve">Watching movies is quite possibly my favourite leisure activity.  On average I will go to the theatre twice a month.  Its an expensive hobby but well worth the money in my mind.  I’m one of those fanatical ones who would line up an hour early on opening night such that I can get a good seat inside.  Most recently, I went to watch Matrix Reloaded and wow… what a movie that was!  I’ll admit, all the techie mumbo jumbo lost me too, but did you see the car chase scene?  Needless to say this will be a movie I will add to my collection.  </w:t>
      </w:r>
    </w:p>
    <w:p>
      <w:pPr>
        <w:pStyle w:val="Normal"/>
        <w:spacing w:lineRule="auto" w:line="360"/>
        <w:rPr/>
      </w:pPr>
      <w:r>
        <w:rPr/>
      </w:r>
    </w:p>
    <w:p>
      <w:pPr>
        <w:pStyle w:val="Normal"/>
        <w:spacing w:lineRule="auto" w:line="360"/>
        <w:rPr/>
      </w:pPr>
      <w:r>
        <w:rPr/>
        <w:t xml:space="preserve">How many of you here collect Dvds?  Franklin? How many do you have around?  Well, my collection has increased to 80 recently.  Now you may wonder, WHY WOULD YOU BUY A DVD WHEN YOU HAVE ALREADY SEEN IT?  Well, some movies I love that much, like both of the Harry Potter movies.  It seems as though every time I watch that movie, I notice something new in it, such as where Ginny Weasley’s secret diary really came from.  </w:t>
      </w:r>
    </w:p>
    <w:p>
      <w:pPr>
        <w:pStyle w:val="Normal"/>
        <w:spacing w:lineRule="auto" w:line="360"/>
        <w:rPr/>
      </w:pPr>
      <w:r>
        <w:rPr/>
      </w:r>
    </w:p>
    <w:p>
      <w:pPr>
        <w:pStyle w:val="Normal"/>
        <w:spacing w:lineRule="auto" w:line="360"/>
        <w:rPr/>
      </w:pPr>
      <w:r>
        <w:rPr/>
        <w:t xml:space="preserve">When I finally get bored of the movies, I’ll jump over to my XBOX and play some games.  Honestly, it is Neanderthal entertainment for simple minds but something I thoroughly enjoy playing with friends or by myself just to kill some time.  Anyone here play Halo?  It is the best game ever!  You can face off against 3 opponents in a multiplayer mode in various game modes to win bragging rights.  Or you can even link up several XBOX’s to play against 16 players all at once!  Some new games even support online playability especially the sporting games.  Now you can play people all over the world rather than the computers’ AI.  </w:t>
      </w:r>
    </w:p>
    <w:p>
      <w:pPr>
        <w:pStyle w:val="Normal"/>
        <w:spacing w:lineRule="auto" w:line="360"/>
        <w:rPr/>
      </w:pPr>
      <w:r>
        <w:rPr/>
        <w:t xml:space="preserve">Trash talking and taunting doesn’t work as well over a network though.  On a couple occasions, my friends and I have played through the night and into the early hours of morning.  </w:t>
      </w:r>
    </w:p>
    <w:p>
      <w:pPr>
        <w:pStyle w:val="Normal"/>
        <w:spacing w:lineRule="auto" w:line="360"/>
        <w:rPr/>
      </w:pPr>
      <w:r>
        <w:rPr/>
      </w:r>
    </w:p>
    <w:p>
      <w:pPr>
        <w:pStyle w:val="Normal"/>
        <w:spacing w:lineRule="auto" w:line="360"/>
        <w:rPr/>
      </w:pPr>
      <w:r>
        <w:rPr/>
        <w:t xml:space="preserve">Alright, technology has deteriorated my life enough, now onto something active! Basketball!  Give me a hoop and a ball and you’ll be sure to keep me happy.  Though I’m not all that good, it is my favourite sport and something that I enjoy playing all the time.  Wherever there is a hoop, you’ll find players to play against, whether its in the AC or on the blacktop. </w:t>
      </w:r>
    </w:p>
    <w:p>
      <w:pPr>
        <w:pStyle w:val="Normal"/>
        <w:spacing w:lineRule="auto" w:line="360"/>
        <w:rPr/>
      </w:pPr>
      <w:r>
        <w:rPr/>
      </w:r>
    </w:p>
    <w:p>
      <w:pPr>
        <w:pStyle w:val="Normal"/>
        <w:spacing w:lineRule="auto" w:line="360"/>
        <w:rPr/>
      </w:pPr>
      <w:r>
        <w:rPr/>
        <w:t>I started playing around the same time the Raptors came into existence as I finally had a local icon to look up to like Damon Stoudamire, Tracy McGrady, Vince Carter and next LEBRON JAMES! OH wait we have the #4 pick!  Well that won’t stop me from watching them play.  Last year I went to 8 of their home games, and did they ever stink!  Nonetheless I am a loyal fan and I just keep telling myself Next year they’ll be better!  And Vince will win the dunk contest again.</w:t>
      </w:r>
    </w:p>
    <w:p>
      <w:pPr>
        <w:pStyle w:val="Normal"/>
        <w:spacing w:lineRule="auto" w:line="360"/>
        <w:rPr/>
      </w:pPr>
      <w:r>
        <w:rPr/>
      </w:r>
    </w:p>
    <w:p>
      <w:pPr>
        <w:pStyle w:val="Normal"/>
        <w:spacing w:lineRule="auto" w:line="360"/>
        <w:rPr/>
      </w:pPr>
      <w:r>
        <w:rPr/>
        <w:t>My passion around basketball has even spurred my interest in their shoes!  You may collect stamps, beer labels or American quarters… for me its shoes!  If you catch me at the AC, you’ll likely see on my feet a pair of funky coloured shoes, with a shiny finish and some springs on them.  It seems as though the weirder they get, the more I like them.  Perhaps I will go deeper into this later in the presentation about something which I know very much.</w:t>
      </w:r>
    </w:p>
    <w:p>
      <w:pPr>
        <w:pStyle w:val="Normal"/>
        <w:spacing w:lineRule="auto" w:line="360"/>
        <w:rPr/>
      </w:pPr>
      <w:r>
        <w:rPr/>
      </w:r>
      <w:r>
        <w:br w:type="page"/>
      </w:r>
    </w:p>
    <w:p>
      <w:pPr>
        <w:pStyle w:val="Normal"/>
        <w:spacing w:lineRule="auto" w:line="360"/>
        <w:rPr/>
      </w:pPr>
      <w:r>
        <w:rPr/>
        <w:t>Baseball is also becoming a strong interest for me.  Way back in my elementary school days, baseball was the best game ever!  We could play catch or just take batting practice with a few friends.  Recently, Laurier’s Summer Baseball league has reinvigorated this past time for me.  Its been an absolute blast so far, and we will win some day won’t be nic!  After hitting nothing but pop ups in my first few games, I have finally figured out how to hit the ball better and get on base.  On the field, I have had my share of errors but our team is so supportive of one another.  Rob Filipovic is our cheer leader and keeps telling us that we should be happy since we have the prettiest uniforms around.  Go Team McGinnis!</w:t>
      </w:r>
    </w:p>
    <w:p>
      <w:pPr>
        <w:pStyle w:val="Normal"/>
        <w:spacing w:lineRule="auto" w:line="360"/>
        <w:rPr/>
      </w:pPr>
      <w:r>
        <w:rPr/>
      </w:r>
    </w:p>
    <w:p>
      <w:pPr>
        <w:pStyle w:val="Normal"/>
        <w:spacing w:lineRule="auto" w:line="360"/>
        <w:rPr/>
      </w:pPr>
      <w:r>
        <w:rPr/>
        <w:t xml:space="preserve">Whenever I go back home on the weekends, friends always call me out to dinner.  After eating microwave dinners, spaghetti and hot dogs all week, its great to finally eat something tasty and fresh.  Back in high school, one of the guys had a passenger van that would easily fit 12 guys.  We would all load in, drive up to an eatery a half hour away and feast on wings!  This is the origination of the Chicken Wing Crew and to this day we still get together every month for dinners.   </w:t>
      </w:r>
    </w:p>
    <w:p>
      <w:pPr>
        <w:pStyle w:val="Normal"/>
        <w:spacing w:lineRule="auto" w:line="360"/>
        <w:rPr/>
      </w:pPr>
      <w:r>
        <w:rPr/>
      </w:r>
    </w:p>
    <w:p>
      <w:pPr>
        <w:pStyle w:val="Normal"/>
        <w:spacing w:lineRule="auto" w:line="360"/>
        <w:rPr/>
      </w:pPr>
      <w:r>
        <w:rPr/>
        <w:t xml:space="preserve">Sometimes with other friends, we’ll go to a tea shop or a dessert place to chat.  One of my favourite places is Marche at BCE place as it has such a unique atmosphere!  Another frequent destination is Café Demetres!  If you ever go, order their Strawberry crepe.  They are simply transcendent!  </w:t>
      </w:r>
    </w:p>
    <w:p>
      <w:pPr>
        <w:pStyle w:val="Normal"/>
        <w:spacing w:lineRule="auto" w:line="360"/>
        <w:rPr/>
      </w:pPr>
      <w:r>
        <w:rPr/>
      </w:r>
    </w:p>
    <w:p>
      <w:pPr>
        <w:pStyle w:val="Normal"/>
        <w:spacing w:lineRule="auto" w:line="360"/>
        <w:rPr/>
      </w:pPr>
      <w:r>
        <w:rPr/>
        <w:t>So next time you want to catch a flick, play some games, shoot some hoops or know of a great place for crepes, be sure to give me a shout.  Hopefully I have defined myself clearly to you all and kept you entertained for the past 5 minute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tex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02T09:25:00Z</dcterms:created>
  <dc:creator>Fred</dc:creator>
  <dc:description/>
  <dc:language>en-US</dc:language>
  <cp:lastModifiedBy>Fred</cp:lastModifiedBy>
  <dcterms:modified xsi:type="dcterms:W3CDTF">2003-06-02T11:15:00Z</dcterms:modified>
  <cp:revision>3</cp:revision>
  <dc:subject/>
  <dc:title>So you want to know more about me</dc:title>
</cp:coreProperties>
</file>