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t>BU 458H</w:t>
      </w:r>
    </w:p>
    <w:p>
      <w:pPr>
        <w:pStyle w:val="Normal"/>
        <w:spacing w:lineRule="auto" w:line="480"/>
        <w:jc w:val="both"/>
        <w:rPr>
          <w:rFonts w:ascii="Arial" w:hAnsi="Arial" w:cs="Arial"/>
          <w:b/>
          <w:b/>
        </w:rPr>
      </w:pPr>
      <w:r>
        <w:rPr>
          <w:rFonts w:cs="Arial" w:ascii="Arial" w:hAnsi="Arial"/>
          <w:b/>
        </w:rPr>
        <w:t>Written Submission #2</w:t>
      </w:r>
    </w:p>
    <w:p>
      <w:pPr>
        <w:pStyle w:val="Normal"/>
        <w:spacing w:lineRule="auto" w:line="480"/>
        <w:jc w:val="both"/>
        <w:rPr>
          <w:rFonts w:ascii="Arial" w:hAnsi="Arial" w:cs="Arial"/>
          <w:b/>
          <w:b/>
          <w:u w:val="single"/>
        </w:rPr>
      </w:pPr>
      <w:r>
        <w:rPr>
          <w:rFonts w:cs="Arial" w:ascii="Arial" w:hAnsi="Arial"/>
          <w:b/>
          <w:u w:val="single"/>
        </w:rPr>
        <w:t>A True Story I’d like to Share</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bmitted to: Dr. Ramsoomair</w:t>
      </w:r>
    </w:p>
    <w:p>
      <w:pPr>
        <w:pStyle w:val="Normal"/>
        <w:spacing w:lineRule="auto" w:line="480"/>
        <w:jc w:val="both"/>
        <w:rPr>
          <w:rFonts w:ascii="Arial" w:hAnsi="Arial" w:cs="Arial"/>
        </w:rPr>
      </w:pPr>
      <w:r>
        <w:rPr>
          <w:rFonts w:cs="Arial" w:ascii="Arial" w:hAnsi="Arial"/>
        </w:rPr>
        <w:t>Submitted by: Frederick Chan      990830710     Group C</w:t>
      </w:r>
    </w:p>
    <w:p>
      <w:pPr>
        <w:pStyle w:val="Normal"/>
        <w:spacing w:lineRule="auto" w:line="480"/>
        <w:jc w:val="both"/>
        <w:rPr>
          <w:rFonts w:ascii="Arial" w:hAnsi="Arial" w:cs="Arial"/>
        </w:rPr>
      </w:pPr>
      <w:r>
        <w:rPr>
          <w:rFonts w:cs="Arial" w:ascii="Arial" w:hAnsi="Arial"/>
        </w:rPr>
        <w:t>June 23,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rPr>
        <w:t>Word Count: 697</w:t>
      </w:r>
      <w:r>
        <w:br w:type="page"/>
      </w:r>
    </w:p>
    <w:p>
      <w:pPr>
        <w:pStyle w:val="Normal"/>
        <w:spacing w:lineRule="auto" w:line="480"/>
        <w:jc w:val="both"/>
        <w:rPr/>
      </w:pPr>
      <w:r>
        <w:rPr>
          <w:rFonts w:cs="Arial" w:ascii="Arial" w:hAnsi="Arial"/>
        </w:rPr>
        <w:t xml:space="preserve">Life was much simpler back when I was five years old in senior kindergarten.  The daily routine consisted of going to school, painting another masterpiece for the fridge at home, learning how to spell my name, with a daily nap tucked somewhere in between.  Our classroom even had a mini jungle gym and a little red fire engine scooter we could play with inside the classroom.  During the winter, we were all trapped within the red-brick walls, leaving us easily bored by the same old half-broken toys and monotonous indoor activities.  We were hyper little rug rats after al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en spring finally arrived, kindergarten kids were allowed to go outside once again to feel the warm sunshine and run around the school’s playground.  We were restricted to the top part of the school yard, while the sloping green hills and football field were off limits.  We quickly became bored with our lack of playground options and grew increasingly restless.  Finally our wishes came true: we were going to Cliffwood Par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hen the park was within viewing distance, our entire class gleefully cheered in excitement.  Cliffwood was not just any ordinary park as it included a brand new four-seat swing set, long winding silver slides, a vertical sliding pole and a giant jungle gym!  It was quite simply a dreamland for any five year old kid.    After an exhausting run on all of the park’s attractions, I decided to sit down underneath a bridge on the jungle gym.  All of a sudden, something struck my head causing it to twist sideways, followed by a sharp pain on the back of my head.  Tears instantly ran down my face with blood rushing along the back of my neck. After reaching back to touch the throbbing area, my trembling little hand covered in blood appeared before my bewildered eyes.  Somebody had dropped a brick from the bridge onto my head.  This wondrous venture to the park instantly turned into a day of agon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new overalls and jean jacket my mom just bought were now covered in blood too.  Mrs. Bower immediately attended to my harrowing screams and brought me back to the school.  My sister Elaine was then called to the principal’s office to calm me down.  When my mom showed up shortly after, she was visibly flustered upon seeing her baby boy’s head and clothing covered in blood. At this point, gentle sobbing and shock had overtaken my senses, while everyone else tried to stop the bleeding.  It was determined that the bleeding would not stop and a visit to the hospital was necessary.</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pPr>
      <w:r>
        <w:rPr>
          <w:rFonts w:cs="Arial" w:ascii="Arial" w:hAnsi="Arial"/>
        </w:rPr>
        <w:t>As my mother drove frantically to the hospital, Elaine comforted me by saying “You will survive this day to watch The Smurfs again and enjoy another one of mom’s potato pancakes”.  The hospital emergency ward was busy as usual, prolonging my agony even further.  When the doctor said “Little Frederick here will need to be stitched up”, fear ran through my mind as my body curled up towards my mom even mo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hen the operating room was ready, my hands clenched mom’s hand as tight as possible.  After a comforting hug from her, the nurse took my hand and led me down the hall into a chilling blue room.  Inside the room were three strangely dressed individuals all wearing masks.  One of them told me that she will be freezing the top of my head with a needle and that it will hurt just a teensy little bit.  The doctor then told me to stay very still just before he sewed up my gash.  Seven stitches were then used to close up the wound and stop the bleeding at last.  For my sheer braveness, a surgical mask was rewarded to me as a keepsak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remainder of the week included recuperation at home while watching The Smurfs and drinking mom’s herbal soups.  During the next few visits to the park, the seven stitches acted as a reminder not to play near that bridge again.  To this day, the scar remains on the top of my head and every time my fingers run over it, memories of that day run through my mind once agai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36:00Z</dcterms:created>
  <dc:creator>Chan</dc:creator>
  <dc:description/>
  <dc:language>en-US</dc:language>
  <cp:lastModifiedBy>Chan</cp:lastModifiedBy>
  <cp:lastPrinted>2003-06-22T03:32:00Z</cp:lastPrinted>
  <dcterms:modified xsi:type="dcterms:W3CDTF">2003-06-22T07:35:00Z</dcterms:modified>
  <cp:revision>18</cp:revision>
  <dc:subject/>
  <dc:title>Who could have guessed that a single brick would bring so many tears, blood and pain as well as a life-long friendship altoget</dc:title>
</cp:coreProperties>
</file>