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BU458H</w:t>
      </w:r>
    </w:p>
    <w:p>
      <w:pPr>
        <w:pStyle w:val="Normal"/>
        <w:spacing w:lineRule="auto" w:line="480"/>
        <w:rPr>
          <w:rFonts w:ascii="Arial" w:hAnsi="Arial" w:cs="Arial"/>
        </w:rPr>
      </w:pPr>
      <w:r>
        <w:rPr>
          <w:rFonts w:cs="Arial" w:ascii="Arial" w:hAnsi="Arial"/>
        </w:rPr>
        <w:t>Written Submission #1</w:t>
      </w:r>
    </w:p>
    <w:p>
      <w:pPr>
        <w:pStyle w:val="Normal"/>
        <w:spacing w:lineRule="auto" w:line="480"/>
        <w:rPr>
          <w:rFonts w:ascii="Arial" w:hAnsi="Arial" w:cs="Arial"/>
          <w:u w:val="single"/>
        </w:rPr>
      </w:pPr>
      <w:r>
        <w:rPr>
          <w:rFonts w:cs="Arial" w:ascii="Arial" w:hAnsi="Arial"/>
          <w:u w:val="single"/>
        </w:rPr>
        <w:t>Who am I and why am I here?</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ubmitted to: Dr. Ramsoomai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ubmitted by: Frederick Chan   #990830710   Group 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une 2, 2003</w:t>
      </w:r>
      <w:r>
        <w:br w:type="page"/>
      </w:r>
    </w:p>
    <w:p>
      <w:pPr>
        <w:pStyle w:val="Normal"/>
        <w:spacing w:lineRule="auto" w:line="480"/>
        <w:rPr>
          <w:rFonts w:ascii="Arial" w:hAnsi="Arial" w:cs="Arial"/>
        </w:rPr>
      </w:pPr>
      <w:r>
        <w:rPr>
          <w:rFonts w:cs="Arial" w:ascii="Arial" w:hAnsi="Arial"/>
        </w:rPr>
        <w:t>If you were to ask me what my career goal was four years ago, my assured response would have been to work at Fidelity Investments researching stocks.  Following a diverse variety of business courses and three invaluable work terms, my aspirations have shifted to something more suitable and surprisingly fascinating to me.  Whether this is the best decision for my career, happiness, wealth and success in life remains to be s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irst influential experience towards the forging of my career goals came in grade twelve when my father bought a MacLean’s University Profiling magazine.  This book was essentially my Bible in selecting a University.  While in high school, the courses I enjoyed the most were Accounting, Economics and English.  Math and sciences were definitely not my strong subjects and it showed dearly on my report cards.  Instantly my choices narrowed down to Commerce or Arts majors in univers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ollowing year in OAC I was accepted into the Co-op education course at my high school and was fortunate enough to work at Nesbitt Burns in downtown Toronto!  This job introduced me to Personal Finance and the many wondrous options it had to offer.  I thought “I had found the job of my dreams”.  Subsequently, I searched for the top tiered universities offering commerce courses.  My choices were York Schulich, WLU, Western and UT Scarborough who offered a guaranteed Co-op position.  After much debate, personal reflection and discussions with my family, I accepted the offer from WLU.  My sister and brother-in-law both took BU111/121 and were thoroughly impressed with the school to assure me WLU as the best choi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y goal entering WLU was to become an Investment Advisor who could manage client portfolios (as well as my own) such that they could retire by the time they turn 40.  After my first two years at WLU, a reality-based aspiration settled into place.  Working at TD showed me what retail banking was and how diminutive private accounts are when compared to commercial business accounts!  University courses also enlightened several other disciplines offered in the business program including Marketing, Operations and MOB.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my next work term, I thought Corporate Finance at Sprint Canada would be something I would enjoy.  How wrong I was in this mindset.  To amplify the complications, BU383/393 were absolute nightmare courses for me!  Not only did I not enjoy them, my grades were horrid!  All of a sudden, my dream career disappeared and turned me away from finance complete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tunately enough that same year, my professor for BU385 was one of the best at WLU who inspired me in Operations / Supply Chain Management.  Dr. Charlie Chen exuded intellect, humour, wit and compassion throughout every class making it a pleasure to attend his lectures.  This made it much easier to learn a new subject such as Operations Management.  Near the end of the term, I came to realize that my interests, preferences and goals in life fitted very well with operations theory and decided to specialize in supply chain management during my final year at WL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y final work term was another aspect of my education that seemingly came at the right time in my university life.  GE Medical Systems’ focus on process improvements, stringent performance metrics, along with their day-to-day business processes convinced me that supply chain management was in fact my true calling in life.  My co-workers at GE were also top notch individuals who were always helpful in teaching me about the business, letting me learn from my mistakes and nurturing my personal development.  Operations Management is something I have enjoyed in school and in the real working world while offering opportunities for advancement within the indust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day, I aspire to become a purchasing/procurement officer in a multinational company.  GE Medical Systems remains to be a top choice of mine with Sony Canada, Nike and Best Buy being other dream companies.  Thus far the path towards my current career goal is on track, even though I do not know how to proceed further once I reach that point.  Nonetheless, I believe my education, work experience and fascination in supply chain will enable my career to flourish in the near fu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ord count: 69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53:00Z</dcterms:created>
  <dc:creator>Chan</dc:creator>
  <dc:description/>
  <dc:language>en-US</dc:language>
  <cp:lastModifiedBy>Fred</cp:lastModifiedBy>
  <dcterms:modified xsi:type="dcterms:W3CDTF">2003-06-02T05:51:00Z</dcterms:modified>
  <cp:revision>6</cp:revision>
  <dc:subject/>
  <dc:title>If you were to ask me what my career goal was while I applied to university, my assured response would have been to work at Fi</dc:title>
</cp:coreProperties>
</file>