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ENHAU ENTERPRISE</w:t>
      </w:r>
    </w:p>
    <w:p>
      <w:pPr>
        <w:pStyle w:val="Normal"/>
        <w:rPr>
          <w:u w:val="single"/>
        </w:rPr>
      </w:pPr>
      <w:r>
        <w:rPr>
          <w:u w:val="single"/>
        </w:rPr>
        <w:t>1020 Kimsar Garden,13700 Perai.</w:t>
      </w:r>
    </w:p>
    <w:p>
      <w:pPr>
        <w:pStyle w:val="Heading1"/>
        <w:rPr>
          <w:b w:val="false"/>
          <w:b w:val="false"/>
          <w:i/>
          <w:i/>
          <w:sz w:val="24"/>
          <w:u w:val="single"/>
          <w:lang w:val="en-US" w:eastAsia="en-US"/>
        </w:rPr>
      </w:pPr>
      <w:r>
        <w:rPr>
          <w:b w:val="false"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52578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6pt" to="41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Cs/>
          <w:iCs/>
          <w:sz w:val="24"/>
          <w:u w:val="none"/>
        </w:rPr>
      </w:pPr>
      <w:r>
        <w:rPr>
          <w:bCs/>
          <w:iCs/>
          <w:sz w:val="24"/>
          <w:u w:val="none"/>
        </w:rPr>
        <w:t>STATEMENT OF ACCOUNT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s at :</w:t>
      </w:r>
      <w:r>
        <w:rPr>
          <w:b w:val="false"/>
          <w:bCs/>
          <w:u w:val="none"/>
        </w:rPr>
        <w:fldChar w:fldCharType="begin"/>
      </w:r>
      <w:r>
        <w:rPr>
          <w:u w:val="none"/>
          <w:b w:val="false"/>
          <w:bCs/>
        </w:rPr>
        <w:instrText xml:space="preserve"> DATE \@"MMMM\ d', 'yyyy" </w:instrText>
      </w:r>
      <w:r>
        <w:rPr>
          <w:u w:val="none"/>
          <w:b w:val="false"/>
          <w:bCs/>
        </w:rPr>
        <w:fldChar w:fldCharType="separate"/>
      </w:r>
      <w:r>
        <w:rPr>
          <w:u w:val="none"/>
          <w:b w:val="false"/>
          <w:bCs/>
        </w:rPr>
        <w:t>July 31, 2026</w:t>
      </w:r>
      <w:r>
        <w:rPr>
          <w:u w:val="none"/>
          <w:b w:val="false"/>
          <w:bCs/>
        </w:rPr>
        <w:fldChar w:fldCharType="end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Customer name : Sara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g No : PBN  2053  ( Proton Magm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TE                          Particulars                           Dr.                               Cr.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/1/2003                        Bal. B/F                                                                1,322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3/1/2003                      Payment                             200.00</w:t>
      </w:r>
    </w:p>
    <w:p>
      <w:pPr>
        <w:pStyle w:val="TextBody"/>
        <w:rPr>
          <w:sz w:val="24"/>
        </w:rPr>
      </w:pPr>
      <w:r>
        <w:rPr>
          <w:sz w:val="24"/>
        </w:rPr>
        <w:t>27/2/2003                      Payment                             2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/3/2003                       0145                                                                         656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1/3/2003                      0462                                                                         227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4/3/2003                       Payment                           2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3/4/2003                       Payment                           2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22/5/2003                       Payment                           200.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5/6/2003                         0435                                                                        341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6/6/2003                       Payment                           2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23/7/2003                       Payment                           200.00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5/8/2003                       Payment                           2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6/9/2003                       Payment                           2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4/10/2003                     Payment                           15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4/11/2003                     Payment                           15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9/11/2003                     0235                                                                        243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7/12/2003                     Payment                           1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8/1/2004                         0182                                                                          52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4/1/2004                       Payment                            15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8/1/2004                       0005                                                                        676.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6/3/2004                         Payment                            15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2/3/2004                       0522                                                                        64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7/3/2004                       Payment                            15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3/4/2004                         0537                                                                          8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/5/04                             Payment                             15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4/6/04                             Payment                             15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8/6/04                           0642                                                                         125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8/7/04                             Payment                             275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lease inform me within 7 days  if you do not agree with this statemen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lance of payment : RM 1,137.90  (D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-you.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4:46:00Z</dcterms:created>
  <dc:creator>Chiang</dc:creator>
  <dc:description/>
  <dc:language>en-US</dc:language>
  <cp:lastModifiedBy>User</cp:lastModifiedBy>
  <cp:lastPrinted>2004-04-07T19:21:00Z</cp:lastPrinted>
  <dcterms:modified xsi:type="dcterms:W3CDTF">2004-07-14T09:00:00Z</dcterms:modified>
  <cp:revision>10</cp:revision>
  <dc:subject/>
  <dc:title>STATEMENT OF ACCOUNT</dc:title>
</cp:coreProperties>
</file>