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NHAU ENTERPRISE</w:t>
      </w:r>
    </w:p>
    <w:p>
      <w:pPr>
        <w:pStyle w:val="Normal"/>
        <w:rPr/>
      </w:pPr>
      <w:r>
        <w:rPr>
          <w:sz w:val="20"/>
        </w:rPr>
        <w:t>1020 Kimsar Garden,13700 Perai</w:t>
      </w:r>
      <w:r>
        <w:rPr/>
        <w:t>.</w:t>
      </w:r>
    </w:p>
    <w:p>
      <w:pPr>
        <w:pStyle w:val="Normal"/>
        <w:rPr/>
      </w:pPr>
      <w:r>
        <w:rPr/>
        <w:t>Tel &amp; Fax : 3974577  H/p : 016-4518557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9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/>
        <w:t xml:space="preserve">Summary of ACCOUNT </w:t>
      </w:r>
    </w:p>
    <w:p>
      <w:pPr>
        <w:pStyle w:val="Normal"/>
        <w:rPr>
          <w:sz w:val="20"/>
          <w:szCs w:val="20"/>
        </w:rPr>
      </w:pPr>
      <w:r>
        <w:rPr>
          <w:rFonts w:eastAsia="Arial Unicode MS"/>
        </w:rPr>
        <w:t xml:space="preserve">As at : </w:t>
      </w:r>
      <w:r>
        <w:rPr>
          <w:rFonts w:eastAsia="Arial Unicode MS"/>
        </w:rPr>
        <w:fldChar w:fldCharType="begin"/>
      </w:r>
      <w:r>
        <w:rPr>
          <w:rFonts w:eastAsia="Arial Unicode MS"/>
        </w:rPr>
        <w:instrText xml:space="preserve"> DATE \@"d\ MMMM\ yyyy" </w:instrText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31 July 2026</w:t>
      </w:r>
      <w:r>
        <w:rPr>
          <w:rFonts w:eastAsia="Arial Unicode MS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r. Yeoh Guan Ti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              Inv. No.                       Particulars                           Dr                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7/2/04           0041                          PBD 7786                                              3,219.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/3/04             0044                          PBD 7786                                                 25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/3/04             0507                          PBD 7786                                                 26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6/3/04           Payment                    ------------                        1,000.00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/3/04           0514                          PBD 7786                                               1,40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/3/04           Deduction for paintwork                                        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/5/04           0589                          PBD 7786                                                    8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/5/04           0593                          PBD 7786                                                  1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/6/04           Payment                    ------------                            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0/6/04           0647                           PBD 7786                                                 23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/7/04           0162                           PBD 7768                                                 1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/7/04           Payment                                                                 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Balance of payment : RM 3,680.00 (Dr.)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  <w:t>Please inform me within 7 days if you do not agree with this statement.</w:t>
      </w:r>
    </w:p>
    <w:p>
      <w:pPr>
        <w:pStyle w:val="Normal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ank-yo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Chia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Proprietor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53:00Z</dcterms:created>
  <dc:creator>User</dc:creator>
  <dc:description/>
  <dc:language>en-US</dc:language>
  <cp:lastModifiedBy>User</cp:lastModifiedBy>
  <cp:lastPrinted>2004-06-10T18:12:00Z</cp:lastPrinted>
  <dcterms:modified xsi:type="dcterms:W3CDTF">2004-07-14T08:58:00Z</dcterms:modified>
  <cp:revision>11</cp:revision>
  <dc:subject/>
  <dc:title>YENHAU ENTERPRISE</dc:title>
</cp:coreProperties>
</file>