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關鍵時刻的陪伴</w:t>
      </w:r>
      <w:r>
        <w:rPr>
          <w:b/>
          <w:sz w:val="32"/>
        </w:rPr>
        <w:t>----</w:t>
      </w:r>
      <w:r>
        <w:rPr>
          <w:b/>
          <w:sz w:val="32"/>
        </w:rPr>
        <w:t xml:space="preserve"> </w:t>
      </w:r>
      <w:r>
        <w:rPr>
          <w:b/>
          <w:sz w:val="32"/>
        </w:rPr>
        <w:t>親人驟逝之後</w:t>
      </w:r>
    </w:p>
    <w:p>
      <w:pPr>
        <w:pStyle w:val="Normal"/>
        <w:jc w:val="right"/>
        <w:rPr/>
      </w:pPr>
      <w:r>
        <w:rPr/>
        <w:t>台灣大學社會工作學系</w:t>
      </w:r>
    </w:p>
    <w:p>
      <w:pPr>
        <w:pStyle w:val="Normal"/>
        <w:jc w:val="right"/>
        <w:rPr/>
      </w:pPr>
      <w:r>
        <w:rPr/>
        <w:t>李開敏講師</w:t>
      </w:r>
    </w:p>
    <w:p>
      <w:pPr>
        <w:pStyle w:val="Normal"/>
        <w:jc w:val="right"/>
        <w:rPr/>
      </w:pPr>
      <w:r>
        <w:rPr/>
      </w:r>
    </w:p>
    <w:p>
      <w:pPr>
        <w:pStyle w:val="Normal"/>
        <w:ind w:firstLine="480"/>
        <w:jc w:val="both"/>
        <w:rPr/>
      </w:pPr>
      <w:r>
        <w:rPr/>
        <w:t>“</w:t>
      </w:r>
      <w:r>
        <w:rPr/>
        <w:t>死亡總是涵蓋兩種人，死者和喪慟的遺族</w:t>
      </w:r>
      <w:r>
        <w:rPr/>
        <w:t>…</w:t>
      </w:r>
      <w:r>
        <w:rPr/>
        <w:t>.</w:t>
      </w:r>
      <w:r>
        <w:rPr/>
        <w:t>而以受苦的程度來看，遺族是首當其衝。</w:t>
      </w:r>
      <w:r>
        <w:rPr/>
        <w:t>”</w:t>
      </w:r>
      <w:r>
        <w:rPr>
          <w:rFonts w:eastAsia="Times New Roman"/>
        </w:rPr>
        <w:t xml:space="preserve"> </w:t>
      </w:r>
      <w:r>
        <w:rPr/>
        <w:t>------</w:t>
      </w:r>
      <w:r>
        <w:rPr/>
        <w:t xml:space="preserve"> Toynbee </w:t>
      </w:r>
    </w:p>
    <w:p>
      <w:pPr>
        <w:pStyle w:val="Normal"/>
        <w:ind w:firstLine="480"/>
        <w:jc w:val="both"/>
        <w:rPr/>
      </w:pPr>
      <w:r>
        <w:rPr/>
      </w:r>
    </w:p>
    <w:p>
      <w:pPr>
        <w:pStyle w:val="Normal"/>
        <w:ind w:firstLine="480"/>
        <w:jc w:val="both"/>
        <w:rPr/>
      </w:pPr>
      <w:r>
        <w:rPr/>
        <w:t>在民國七十三年到八十四年間，在醫學中心擔任社會工作主管的經驗中，正值當時醫界積極推動器官移植工作。那段參與移植小組和器官勸募工作的記憶十分珍貴。八十七年應器官捐贈協會之邀分別在陽明山、宇宙光帶了兩次器官捐贈者家屬團體，陪伴這些可敬的父母、手足、配偶、子女，再次地回顧他們生命中驟然的喪親經驗，和為了遺愛做出的勇敢決定。</w:t>
      </w:r>
    </w:p>
    <w:p>
      <w:pPr>
        <w:pStyle w:val="Normal"/>
        <w:ind w:firstLine="480"/>
        <w:jc w:val="both"/>
        <w:rPr/>
      </w:pPr>
      <w:r>
        <w:rPr/>
        <w:t>大部分器官捐贈是在意外喪生之後，如美國學校一位學生的跳水意外，父母趕來台北立刻做出器捐的決定，十幾年後報上還報導當年接受皮膚移植的患者和捐贈者父母聯絡上並致謝的感人故事。</w:t>
      </w:r>
    </w:p>
    <w:p>
      <w:pPr>
        <w:pStyle w:val="Normal"/>
        <w:ind w:firstLine="480"/>
        <w:jc w:val="both"/>
        <w:rPr/>
      </w:pPr>
      <w:r>
        <w:rPr/>
        <w:t>在醫院曾經有家屬考慮過久，錯過了捐贈時機而懊悔不已。因此本文以親人驟逝的主題，討論關鍵時刻陪伴的要點。</w:t>
      </w:r>
    </w:p>
    <w:p>
      <w:pPr>
        <w:pStyle w:val="Normal"/>
        <w:ind w:firstLine="480"/>
        <w:jc w:val="both"/>
        <w:rPr/>
      </w:pPr>
      <w:r>
        <w:rPr/>
        <w:t>悲傷輔導的範疇，近年來因為天災人禍頻傳，舉凡車禍、意外暴力、心臟病突發和中風造成的猝死等，使得意外失落的喪慟經驗受到囑目。無預警的死亡因為完全沒有心理準備，因此死亡震驚（</w:t>
      </w:r>
      <w:r>
        <w:rPr/>
        <w:t>death shock</w:t>
      </w:r>
      <w:r>
        <w:rPr/>
        <w:t>）和悲傷過程無法經由「預期悲傷」減緩心理衝擊，對遺族而言更是加倍的複雜不易。經歷此類意外的喪親者經常內心極脆弱，且有強烈的焦慮，再難拾回安全感，以前輕易能做到的事，如開車，現在似乎充滿危險。也有可能要處理媒體干擾以及警方或司法的調查壓力。或有後續生活失依，經濟</w:t>
      </w:r>
      <w:ins w:id="0" w:author="pc6" w:date="2003-02-26T17:12:00Z">
        <w:r>
          <w:rPr/>
          <w:t>斷</w:t>
        </w:r>
      </w:ins>
      <w:r>
        <w:rPr/>
        <w:t>絕</w:t>
      </w:r>
      <w:del w:id="1" w:author="pc6" w:date="2003-02-26T17:12:00Z">
        <w:r>
          <w:rPr/>
          <w:delText>源</w:delText>
        </w:r>
      </w:del>
      <w:r>
        <w:rPr/>
        <w:t>等等現實重擔相逼。</w:t>
      </w:r>
    </w:p>
    <w:p>
      <w:pPr>
        <w:pStyle w:val="Normal"/>
        <w:ind w:firstLine="480"/>
        <w:jc w:val="both"/>
        <w:rPr/>
      </w:pPr>
      <w:r>
        <w:rPr>
          <w:color w:val="000000"/>
        </w:rPr>
        <w:t>醫院</w:t>
      </w:r>
      <w:r>
        <w:rPr/>
        <w:t>急診室</w:t>
      </w:r>
      <w:ins w:id="2" w:author="pc6" w:date="2003-02-26T17:12:00Z">
        <w:r>
          <w:rPr/>
          <w:t>或</w:t>
        </w:r>
      </w:ins>
      <w:del w:id="3" w:author="pc6" w:date="2003-02-26T17:12:00Z">
        <w:r>
          <w:rPr/>
          <w:delText>、</w:delText>
        </w:r>
      </w:del>
      <w:r>
        <w:rPr/>
        <w:t>加護病房</w:t>
      </w:r>
      <w:del w:id="4" w:author="pc6" w:date="2003-02-26T17:12:00Z">
        <w:r>
          <w:rPr/>
          <w:delText>或其他單位</w:delText>
        </w:r>
      </w:del>
      <w:r>
        <w:rPr/>
        <w:t>在照護這類</w:t>
      </w:r>
      <w:ins w:id="5" w:author="pc6" w:date="2003-02-26T17:12:00Z">
        <w:r>
          <w:rPr/>
          <w:t>重症</w:t>
        </w:r>
      </w:ins>
      <w:del w:id="6" w:author="pc6" w:date="2003-02-26T17:12:00Z">
        <w:r>
          <w:rPr/>
          <w:delText>急創</w:delText>
        </w:r>
      </w:del>
      <w:r>
        <w:rPr/>
        <w:t>患者，並</w:t>
      </w:r>
      <w:del w:id="7" w:author="pc6" w:date="2003-02-26T17:12:00Z">
        <w:r>
          <w:rPr/>
          <w:delText>可能</w:delText>
        </w:r>
      </w:del>
      <w:r>
        <w:rPr/>
        <w:t>向家屬說明器捐事宜時，有幾個重要原則：</w:t>
      </w:r>
    </w:p>
    <w:p>
      <w:pPr>
        <w:pStyle w:val="Normal"/>
        <w:numPr>
          <w:ilvl w:val="0"/>
          <w:numId w:val="1"/>
        </w:numPr>
        <w:tabs>
          <w:tab w:val="clear" w:pos="709"/>
        </w:tabs>
        <w:ind w:left="720" w:hanging="720"/>
        <w:jc w:val="both"/>
        <w:rPr/>
      </w:pPr>
      <w:r>
        <w:rPr/>
        <w:t>清楚的團隊分工。負責救治的醫護同仁、腦死判定的</w:t>
      </w:r>
      <w:ins w:id="8" w:author="pc6" w:date="2003-02-26T17:13:00Z">
        <w:r>
          <w:rPr/>
          <w:t>醫師</w:t>
        </w:r>
      </w:ins>
      <w:del w:id="9" w:author="pc6" w:date="2003-02-26T17:13:00Z">
        <w:r>
          <w:rPr/>
          <w:delText>移植團隊成員</w:delText>
        </w:r>
      </w:del>
      <w:r>
        <w:rPr/>
        <w:t>和負責勸募工作的社工員</w:t>
      </w:r>
      <w:r>
        <w:rPr/>
        <w:t>/</w:t>
      </w:r>
      <w:r>
        <w:rPr/>
        <w:t>護士</w:t>
      </w:r>
      <w:r>
        <w:rPr/>
        <w:t>/</w:t>
      </w:r>
      <w:r>
        <w:rPr/>
        <w:t>器捐協調者應分開進行，否則很容易引起家屬的誤解和反彈。</w:t>
      </w:r>
    </w:p>
    <w:p>
      <w:pPr>
        <w:pStyle w:val="Normal"/>
        <w:numPr>
          <w:ilvl w:val="0"/>
          <w:numId w:val="1"/>
        </w:numPr>
        <w:tabs>
          <w:tab w:val="clear" w:pos="709"/>
        </w:tabs>
        <w:ind w:left="737" w:hanging="737"/>
        <w:jc w:val="both"/>
        <w:rPr/>
      </w:pPr>
      <w:r>
        <w:rPr/>
        <w:t>悲傷輔導第一項目標是強化死亡</w:t>
      </w:r>
      <w:r>
        <w:rPr/>
        <w:t>/</w:t>
      </w:r>
      <w:r>
        <w:rPr/>
        <w:t>失落的現實感。在照護過程中，詳細的解說，對瀕死過程、</w:t>
      </w:r>
      <w:ins w:id="10" w:author="pc6" w:date="2003-02-26T17:13:00Z">
        <w:r>
          <w:rPr/>
          <w:t>腦</w:t>
        </w:r>
      </w:ins>
      <w:r>
        <w:rPr/>
        <w:t>死</w:t>
      </w:r>
      <w:del w:id="11" w:author="pc6" w:date="2003-02-26T17:13:00Z">
        <w:r>
          <w:rPr/>
          <w:delText>亡</w:delText>
        </w:r>
      </w:del>
      <w:r>
        <w:rPr/>
        <w:t>判定</w:t>
      </w:r>
      <w:r>
        <w:rPr/>
        <w:t>及</w:t>
      </w:r>
      <w:r>
        <w:rPr/>
        <w:t>其不可逆性的說明，並且輔以各項檢查結果、</w:t>
      </w:r>
      <w:r>
        <w:rPr/>
        <w:t>X</w:t>
      </w:r>
      <w:r>
        <w:rPr/>
        <w:t>光片等，均有助於家屬對惡耗在認知層面上的接</w:t>
      </w:r>
      <w:del w:id="12" w:author="pc6" w:date="2003-02-26T17:13:00Z">
        <w:r>
          <w:rPr/>
          <w:delText>收</w:delText>
        </w:r>
      </w:del>
      <w:ins w:id="13" w:author="pc6" w:date="2003-02-26T17:13:00Z">
        <w:r>
          <w:rPr/>
          <w:t>受</w:t>
        </w:r>
      </w:ins>
      <w:r>
        <w:rPr/>
        <w:t>，教育家屬對</w:t>
      </w:r>
      <w:r>
        <w:rPr/>
        <w:t>“</w:t>
      </w:r>
      <w:r>
        <w:rPr/>
        <w:t>死亡</w:t>
      </w:r>
      <w:r>
        <w:rPr/>
        <w:t>”</w:t>
      </w:r>
      <w:r>
        <w:rPr/>
        <w:t>的認識，是最基本和重要的一個步驟。這部份的做法，在柳田邦男「犧牲」一書中，有很好且詳盡的醫護示範，值得參考。</w:t>
      </w:r>
    </w:p>
    <w:p>
      <w:pPr>
        <w:pStyle w:val="Normal"/>
        <w:numPr>
          <w:ilvl w:val="0"/>
          <w:numId w:val="1"/>
        </w:numPr>
        <w:tabs>
          <w:tab w:val="clear" w:pos="709"/>
        </w:tabs>
        <w:ind w:left="737" w:hanging="737"/>
        <w:jc w:val="both"/>
        <w:rPr/>
      </w:pPr>
      <w:r>
        <w:rPr/>
        <w:t>悲傷輔導第二項目標是協助對方的情緒表達。國外醫院設有「喪慟室」，讓家人親友有一個安全、隱私的空間宣洩情緒而不被打擾。國人對悲傷情緒的表達，多</w:t>
      </w:r>
      <w:r>
        <w:rPr/>
        <w:t>採</w:t>
      </w:r>
      <w:r>
        <w:rPr/>
        <w:t>壓抑，也有一些偏見，認為哭泣是軟弱或傷身的。探訪喪親者時，因本身的焦慮不安，很難同理接納對方的傷慟。更遑論提供正式的場地，尊重喪家的心理需要。實際上，悲傷輔導工作中，催化對方情緒十分重要。有次督導一家醫院社工時，年輕的社工提及一個身懷六甲的太太，先生意外喪生，太太反應木然，受到婆家指責，稱她無一滴眼淚，十分無情。殊不知這樣的麻木反應正是急創後內心極度震驚的自然表現。社工約談時，帶她到會談室，關懷地說：「這裡沒人打擾，如果妳想哭就哭吧！」這位年輕婦人如決堤般地首次宣洩了一場。我經常強調悲傷輔導的第一個條件是時間和空間。身處第一現場的同仁能做的是確保安全的時空，以及安靜的陪伴，來容納喪慟的眼淚。</w:t>
      </w:r>
    </w:p>
    <w:p>
      <w:pPr>
        <w:pStyle w:val="Normal"/>
        <w:numPr>
          <w:ilvl w:val="0"/>
          <w:numId w:val="1"/>
        </w:numPr>
        <w:tabs>
          <w:tab w:val="clear" w:pos="709"/>
        </w:tabs>
        <w:ind w:left="737" w:hanging="737"/>
        <w:jc w:val="both"/>
        <w:rPr/>
      </w:pPr>
      <w:r>
        <w:rPr/>
        <w:t>悲傷輔導第</w:t>
      </w:r>
      <w:ins w:id="14" w:author="pc6" w:date="2003-02-26T17:13:00Z">
        <w:r>
          <w:rPr>
            <w:color w:val="000000"/>
          </w:rPr>
          <w:t>三</w:t>
        </w:r>
      </w:ins>
      <w:del w:id="15" w:author="pc6" w:date="2003-02-26T17:13:00Z">
        <w:r>
          <w:rPr>
            <w:color w:val="000000"/>
          </w:rPr>
          <w:delText>四</w:delText>
        </w:r>
      </w:del>
      <w:r>
        <w:rPr/>
        <w:t>項目標是協助道別。醫院中我們常常鼓勵家人在病人</w:t>
      </w:r>
      <w:r>
        <w:rPr>
          <w:rFonts w:eastAsia="Times New Roman"/>
          <w:u w:val="single"/>
        </w:rPr>
        <w:t xml:space="preserve">                      </w:t>
      </w:r>
      <w:r>
        <w:rPr/>
        <w:t>耳邊說話，因為聽覺是最後喪失功能的感官，即便重度昏迷或瀕死的病人，仍能對聽覺反應。也有很多家人在訴說時，看到儀器或患者的反應，對他們是莫大的安慰。有時家人太過傷慟或不習於表達，團隊人員可以示範地起一個頭或代言：「要不要告訴你的孩子你很愛他，感謝他今生的陪伴</w:t>
      </w:r>
      <w:r>
        <w:rPr/>
        <w:t>……</w:t>
      </w:r>
      <w:r>
        <w:rPr/>
        <w:t>.</w:t>
      </w:r>
      <w:r>
        <w:rPr/>
        <w:t>」也可在了解對方信仰後，陪同做簡單禱告，如「大慈大悲觀世音，請迎接</w:t>
      </w:r>
      <w:r>
        <w:rPr/>
        <w:t>…</w:t>
      </w:r>
      <w:r>
        <w:rPr/>
        <w:t>..</w:t>
      </w:r>
      <w:r>
        <w:rPr/>
        <w:t>前往」「南無阿彌陀佛」或雙手合十默念「</w:t>
      </w:r>
      <w:r>
        <w:rPr/>
        <w:t>....</w:t>
      </w:r>
      <w:r>
        <w:rPr/>
        <w:t>安息，祝你平安」。</w:t>
      </w:r>
    </w:p>
    <w:p>
      <w:pPr>
        <w:pStyle w:val="3"/>
        <w:rPr/>
      </w:pPr>
      <w:r>
        <w:rPr/>
        <w:t>北榮第一位捐心者是一個單親媽媽，在家屬同意捐心後，她的一對稚齡孩子就一直由社工陪伴，包括準備進手術室前，我們牽著孩子的手，去握病人的手和媽媽告別、道謝。如果家人眾多，可以尋找家庭中的關鍵人，或徵詢他們是否需要獨處的時間，完成最後的道別。若有需要，則代聯絡宗教人士的協助，為之助念或禱告。</w:t>
      </w:r>
    </w:p>
    <w:p>
      <w:pPr>
        <w:pStyle w:val="Normal"/>
        <w:ind w:left="720" w:hanging="720"/>
        <w:jc w:val="both"/>
        <w:rPr/>
      </w:pPr>
      <w:r>
        <w:rPr/>
        <w:t>（五）悲傷輔導的第</w:t>
      </w:r>
      <w:ins w:id="16" w:author="pc6" w:date="2003-02-26T17:14:00Z">
        <w:r>
          <w:rPr>
            <w:color w:val="000000"/>
          </w:rPr>
          <w:t>四</w:t>
        </w:r>
      </w:ins>
      <w:del w:id="17" w:author="pc6" w:date="2003-02-26T17:14:00Z">
        <w:r>
          <w:rPr>
            <w:color w:val="000000"/>
          </w:rPr>
          <w:delText>三</w:delText>
        </w:r>
      </w:del>
      <w:r>
        <w:rPr/>
        <w:t>項目標是協助逝者往生後遺族的適應。因為醫院接觸時間有限，而這樣的打擊對家庭影響甚巨，家人未來的適應是漫長的，所以醫院平日就可備妥相關資源，如心理諮商機構或遺族互助團體的簡介，以提供喪家不時之需。</w:t>
      </w:r>
    </w:p>
    <w:p>
      <w:pPr>
        <w:pStyle w:val="Normal"/>
        <w:ind w:left="720" w:hanging="720"/>
        <w:jc w:val="both"/>
        <w:rPr/>
      </w:pPr>
      <w:r>
        <w:rPr>
          <w:rFonts w:eastAsia="Times New Roman"/>
        </w:rPr>
        <w:t xml:space="preserve">      </w:t>
      </w:r>
      <w:r>
        <w:rPr/>
        <w:t>美國一位遇害軍人的遺孀，事發時身懷遺腹女，她對助人者提出以下建言，提醒並加強對倖存遺族特殊需要的敏感度，包括：</w:t>
      </w:r>
    </w:p>
    <w:p>
      <w:pPr>
        <w:pStyle w:val="Normal"/>
        <w:numPr>
          <w:ilvl w:val="0"/>
          <w:numId w:val="2"/>
        </w:numPr>
        <w:jc w:val="both"/>
        <w:rPr/>
      </w:pPr>
      <w:r>
        <w:rPr/>
        <w:t>勿低估人體接觸的需要，在慌亂、無助時，記得擁抱，或伸出手，提供肩膀。一位急診社工曾告訴我她陪伴喪子的母親，因為對方的激動無力，一直強抓她的手臂以致瘀青。像這種時候，可以主動有力地握住對方雙手，有時我們也會協助聯絡家中或支持系統中的重要人物，給予適時的陪伴。</w:t>
      </w:r>
    </w:p>
    <w:p>
      <w:pPr>
        <w:pStyle w:val="Normal"/>
        <w:numPr>
          <w:ilvl w:val="0"/>
          <w:numId w:val="2"/>
        </w:numPr>
        <w:jc w:val="both"/>
        <w:rPr/>
      </w:pPr>
      <w:r>
        <w:rPr/>
        <w:t>支持的聆聽。</w:t>
      </w:r>
    </w:p>
    <w:p>
      <w:pPr>
        <w:pStyle w:val="Normal"/>
        <w:numPr>
          <w:ilvl w:val="0"/>
          <w:numId w:val="2"/>
        </w:numPr>
        <w:jc w:val="both"/>
        <w:rPr/>
      </w:pPr>
      <w:r>
        <w:rPr/>
        <w:t>表達情緒。和對方一起哭並不有損專業形象，認同悲傷比冷靜更給人力量。</w:t>
      </w:r>
    </w:p>
    <w:p>
      <w:pPr>
        <w:pStyle w:val="Normal"/>
        <w:numPr>
          <w:ilvl w:val="0"/>
          <w:numId w:val="2"/>
        </w:numPr>
        <w:jc w:val="both"/>
        <w:rPr/>
      </w:pPr>
      <w:r>
        <w:rPr/>
        <w:t>當談論摯愛亡者時，勿轉移話題。</w:t>
      </w:r>
    </w:p>
    <w:p>
      <w:pPr>
        <w:pStyle w:val="Normal"/>
        <w:numPr>
          <w:ilvl w:val="0"/>
          <w:numId w:val="2"/>
        </w:numPr>
        <w:jc w:val="both"/>
        <w:rPr/>
      </w:pPr>
      <w:r>
        <w:rPr/>
        <w:t>不要鼓勵逃避悲傷。</w:t>
      </w:r>
    </w:p>
    <w:p>
      <w:pPr>
        <w:pStyle w:val="Normal"/>
        <w:ind w:left="720" w:hanging="0"/>
        <w:jc w:val="both"/>
        <w:rPr/>
      </w:pPr>
      <w:r>
        <w:rPr/>
        <w:t>關鍵時刻，輔導技巧遠不及態度重要。以家屬的需要出發，一杯溫水、一條毯子、幾張沙發，讓疲憊的身心得到休息和尊重是最重要的。</w:t>
      </w:r>
    </w:p>
    <w:p>
      <w:pPr>
        <w:pStyle w:val="Normal"/>
        <w:ind w:left="720" w:hanging="0"/>
        <w:jc w:val="both"/>
        <w:rPr/>
      </w:pPr>
      <w:r>
        <w:rPr/>
      </w:r>
    </w:p>
    <w:p>
      <w:pPr>
        <w:pStyle w:val="Normal"/>
        <w:ind w:firstLine="480"/>
        <w:jc w:val="both"/>
        <w:rPr/>
      </w:pPr>
      <w:r>
        <w:rPr/>
        <w:t>猶記當年，雖然醫院尚未通過器捐社工值班的規定，但我們為了聯絡法院和陪伴家屬，經常晚間被呼叫，有時看到家長也是睡夢中被通知，穿著拖鞋，一臉驚慌失措。社工通常會陪伴返家取衣物、證件等，看似一些不重要的瑣事細節，但對震驚的一方，平生陌路竟然在那樣造化弄人的關鍵時刻相會、相持。事後社工說：「我擔心她一人開車的安全。」這樣的體諒陪同，對方必能感受。</w:t>
      </w:r>
    </w:p>
    <w:p>
      <w:pPr>
        <w:pStyle w:val="Normal"/>
        <w:ind w:firstLine="482"/>
        <w:jc w:val="both"/>
        <w:rPr/>
      </w:pPr>
      <w:r>
        <w:rPr/>
        <w:t>當年在北榮的勸募工作，我一直希望醫院同仁以身示範，曾全院發動，在員工餉單後附上一封說明信（見附件），鼓勵簽署器捐卡，當時也有數十位同仁反應，如果我們認同遺愛的作法，應該以身作則地用行動支持，增加勸募的說服力。</w:t>
      </w:r>
    </w:p>
    <w:p>
      <w:pPr>
        <w:pStyle w:val="Normal"/>
        <w:ind w:firstLine="240"/>
        <w:jc w:val="both"/>
        <w:rPr/>
      </w:pPr>
      <w:r>
        <w:rPr/>
        <w:t>最後</w:t>
      </w:r>
      <w:ins w:id="18" w:author="pc6" w:date="2003-02-26T17:15:00Z">
        <w:r>
          <w:rPr/>
          <w:t>由</w:t>
        </w:r>
      </w:ins>
      <w:r>
        <w:rPr/>
        <w:t>就職場所暴露的創傷經驗呼籲第一線的工作者察覺自己所承受的影響，國外對執法和救難人員的調查發現：在緊急事件壓力後有</w:t>
      </w:r>
      <w:r>
        <w:rPr/>
        <w:t>3</w:t>
      </w:r>
      <w:r>
        <w:rPr/>
        <w:t>％呈現創傷後壓力症。醫院的同仁雖非如此直接受衝擊，但在器捐過程中和遺族的密切接觸，無形中也承接許多情緒和傷慟，加上移植工作時效上的壓力，長久造成的身心負荷是很值得關注的課題。畢竟，悲傷輔導者自身或職場的悲傷是不容忽視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9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0"/>
      <w:jc w:val="both"/>
    </w:pPr>
    <w:rPr/>
  </w:style>
  <w:style w:type="paragraph" w:styleId="2">
    <w:name w:val="本文縮排 2"/>
    <w:basedOn w:val="Normal"/>
    <w:qFormat/>
    <w:pPr>
      <w:ind w:left="1080" w:hanging="0"/>
      <w:jc w:val="both"/>
    </w:pPr>
    <w:rPr>
      <w:rFonts w:eastAsia="新細明體;PMingLiU"/>
      <w:sz w:val="22"/>
      <w:szCs w:val="22"/>
    </w:rPr>
  </w:style>
  <w:style w:type="paragraph" w:styleId="3">
    <w:name w:val="本文縮排 3"/>
    <w:basedOn w:val="Normal"/>
    <w:qFormat/>
    <w:pPr>
      <w:ind w:left="720" w:hanging="0"/>
      <w:jc w:val="both"/>
    </w:pPr>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7:00Z</dcterms:created>
  <dc:creator>pc6</dc:creator>
  <dc:description/>
  <dc:language>en-US</dc:language>
  <cp:lastModifiedBy>Peng</cp:lastModifiedBy>
  <cp:lastPrinted>2003-02-25T10:04:00Z</cp:lastPrinted>
  <dcterms:modified xsi:type="dcterms:W3CDTF">2006-02-27T12:37:00Z</dcterms:modified>
  <cp:revision>2</cp:revision>
  <dc:subject/>
  <dc:title>關鍵時刻的陪伴</dc:title>
</cp:coreProperties>
</file>