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Dr. Igor Cetojev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henonas 5</w:t>
      </w:r>
    </w:p>
    <w:p>
      <w:pPr>
        <w:pStyle w:val="Normal"/>
        <w:rPr>
          <w:rStyle w:val="DefaultParagraphFont"/>
          <w:b w:val="false"/>
          <w:b w:val="false"/>
          <w:sz w:val="28"/>
        </w:rPr>
      </w:pPr>
      <w:r>
        <w:rPr>
          <w:b w:val="false"/>
          <w:sz w:val="28"/>
        </w:rPr>
        <w:t>3031 Limassol, Cyprus</w:t>
      </w:r>
    </w:p>
    <w:p>
      <w:pPr>
        <w:pStyle w:val="Normal"/>
        <w:rPr>
          <w:rStyle w:val="DefaultParagraphFont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rom Nicosia/Larnaca- Exit Highway at Mesa Gitonia (keep left after little suspension bridge). From Paphos take the Mesa Yitonia exit. Follow signs for TOWN CENT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 straight through 3 TRAFFIC LIGHTS . (Appx. 4 K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urn LEFT just before the 4th Traffic Light (PEDESTRIAN CROSSING) When you turn you will see a small park on your right and a Charalmabous Cafe on your lef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ke the SECOND ROAD ON THE RIGHT (appx. 50 meter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MEDIATELY TURN LEFT (you will be on Emmanoul Roedes St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ke the SECOND ROAD ON THE RIGHT (you will be on Sofokleous St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fter 10 meters TURN RIGHT again – you will be in MY STREET – Parthenonos – look for the </w:t>
      </w:r>
      <w:r>
        <w:rPr>
          <w:color w:val="FF00FF"/>
          <w:lang w:val="en-US"/>
        </w:rPr>
        <w:t>bright pink bougainvillea</w:t>
      </w:r>
      <w:r>
        <w:rPr>
          <w:lang w:val="en-US"/>
        </w:rPr>
        <w:t xml:space="preserve"> on the left side – Number 5 – and you are ther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el: 25 342904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ternatively, coming toward the Ayios Nicolas roundabout from Gladstonos stree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rn left after Saint Mary’s school {Emmanoul Roedes S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y on that small road. Go past Kirzis Centre and Ziggur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ke the next turn to the left (Sofokleous St.) and then immediately to the right. you will be in MY STREET – Parthenonos – look for the </w:t>
      </w:r>
      <w:r>
        <w:rPr>
          <w:color w:val="FF00FF"/>
          <w:lang w:val="en-US"/>
        </w:rPr>
        <w:t>bright pink bougainvillea</w:t>
      </w:r>
      <w:r>
        <w:rPr>
          <w:lang w:val="en-US"/>
        </w:rPr>
        <w:t xml:space="preserve"> on the left side – Number 5 – and you are there!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inline distT="0" distB="0" distL="0" distR="0">
            <wp:extent cx="186817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8:27:00Z</dcterms:created>
  <dc:creator>Francesca</dc:creator>
  <dc:description/>
  <dc:language>en-US</dc:language>
  <cp:lastModifiedBy>Francesca</cp:lastModifiedBy>
  <dcterms:modified xsi:type="dcterms:W3CDTF">2008-07-24T12:14:00Z</dcterms:modified>
  <cp:revision>7</cp:revision>
  <dc:subject/>
  <dc:title>At the MESA YITONIA ROUNDABOUT (3rd from Nicosia/Larnaca or 4th from Paphos direction) take the exit for the TOWN CENTRE</dc:title>
</cp:coreProperties>
</file>