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NewsGoth BT;Times New Roman" w:ascii="NewsGoth BT;Times New Roman" w:hAnsi="NewsGoth BT;Times New Roman"/>
                <w:color w:val="000000"/>
                <w:sz w:val="36"/>
                <w:szCs w:val="36"/>
              </w:rPr>
              <w:t xml:space="preserve">David </w:t>
            </w:r>
            <w:r>
              <w:rPr>
                <w:rFonts w:cs="NewsGoth BT;Times New Roman" w:ascii="NewsGoth BT;Times New Roman" w:hAnsi="NewsGoth BT;Times New Roman"/>
                <w:color w:val="000000"/>
                <w:sz w:val="36"/>
                <w:szCs w:val="36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  <w:sz w:val="36"/>
                <w:szCs w:val="36"/>
              </w:rPr>
              <w:t>Farrrell          &amp;            Doris Farrell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5252 Tobin st,  Apt 123, Halifax,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Nova Scotia B3H4K2, Work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(902) 422-3836, Fax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(902) 446-3125, Cellular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(902) 225 8512, </w:t>
            </w:r>
            <w:hyperlink r:id="rId2">
              <w:r>
                <w:rPr>
                  <w:rStyle w:val="InternetLink"/>
                  <w:rFonts w:cs="NewsGoth BT;Times New Roman" w:ascii="NewsGoth BT;Times New Roman" w:hAnsi="NewsGoth BT;Times New Roman"/>
                </w:rPr>
                <w:t>phantomtri@eastlink.ca</w:t>
              </w:r>
            </w:hyperlink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      or    </w:t>
            </w:r>
            <w:hyperlink r:id="rId3">
              <w:r>
                <w:rPr>
                  <w:rStyle w:val="InternetLink"/>
                  <w:rFonts w:cs="NewsGoth BT;Times New Roman" w:ascii="NewsGoth BT;Times New Roman" w:hAnsi="NewsGoth BT;Times New Roman"/>
                </w:rPr>
                <w:t>dave.farre@gmail.com</w:t>
              </w:r>
            </w:hyperlink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   or    eag131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NewsGoth BT;Times New Roman" w:hAnsi="NewsGoth BT;Times New Roman" w:cs="NewsGoth BT;Times New Roman"/>
                <w:b/>
                <w:b/>
                <w:bCs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b/>
                <w:bCs/>
                <w:color w:val="000000"/>
              </w:rPr>
              <w:t>OBJECTIV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eastAsia="NewsGoth BT;Times New Roman" w:cs="NewsGoth BT;Times New Roman" w:ascii="NewsGoth BT;Times New Roman" w:hAnsi="NewsGoth BT;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Position as Manager / Superintenden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320"/>
        <w:gridCol w:w="6287"/>
        <w:gridCol w:w="155"/>
      </w:tblGrid>
      <w:tr>
        <w:trPr/>
        <w:tc>
          <w:tcPr>
            <w:tcW w:w="8485" w:type="dxa"/>
            <w:gridSpan w:val="3"/>
            <w:tcBorders/>
          </w:tcPr>
          <w:p>
            <w:pPr>
              <w:pStyle w:val="NormalWeb"/>
              <w:spacing w:before="280" w:after="0"/>
              <w:jc w:val="center"/>
              <w:rPr>
                <w:rFonts w:ascii="NewsGoth BT;Times New Roman" w:hAnsi="NewsGoth BT;Times New Roman" w:cs="NewsGoth BT;Times New Roman"/>
                <w:b/>
                <w:b/>
                <w:bCs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b/>
                <w:bCs/>
                <w:color w:val="000000"/>
              </w:rPr>
              <w:t>EXPERIENCE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restart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NewsGoth BT;Times New Roman" w:ascii="NewsGoth BT;Times New Roman" w:hAnsi="NewsGoth BT;Times New Roman"/>
                <w:i/>
                <w:iCs/>
                <w:color w:val="000000"/>
              </w:rPr>
              <w:t xml:space="preserve">Sep,81. to </w:t>
            </w:r>
            <w:r>
              <w:rPr>
                <w:rFonts w:cs="NewsGoth BT;Times New Roman" w:ascii="NewsGoth BT;Times New Roman" w:hAnsi="NewsGoth BT;Times New Roman"/>
                <w:i/>
                <w:iCs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i/>
                <w:iCs/>
                <w:color w:val="000000"/>
              </w:rPr>
              <w:t>Present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NewsGoth BT;Times New Roman" w:ascii="NewsGoth BT;Times New Roman" w:hAnsi="NewsGoth BT;Times New Roman"/>
                <w:b/>
                <w:bCs/>
                <w:color w:val="000000"/>
              </w:rPr>
              <w:t xml:space="preserve">Supervisor-Manager.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Both my wife and I have managed a High rise apartment building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( 151 units ) downtown Halifax for 24 years and also smaller walk ups for 6 years ( 160 units ) With the same company .We are also supervisor for all buildings owned by A.R.C Management total ( 25 years )this year with same property management . Able to paint, cleaning ,gyproc work, carpentry, small electrical, plumbing and any other work related.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also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.   Computer related repairs ,web site building , networking etc.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has never been a problem. I feel I work hard and look after other peoples problems best I possibly can.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vMerge w:val="restart"/>
            <w:tcBorders/>
          </w:tcPr>
          <w:p>
            <w:pPr>
              <w:pStyle w:val="NormalWeb"/>
              <w:spacing w:before="280" w:after="0"/>
              <w:jc w:val="right"/>
              <w:rPr>
                <w:rFonts w:ascii="NewsGoth BT;Times New Roman" w:hAnsi="NewsGoth BT;Times New Roman" w:cs="NewsGoth BT;Times New Roman"/>
                <w:i/>
                <w:i/>
                <w:iCs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i/>
                <w:iCs/>
                <w:color w:val="000000"/>
              </w:rPr>
              <w:t>Oct. 79 to Aug. 8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NewsGoth BT;Times New Roman" w:ascii="NewsGoth BT;Times New Roman" w:hAnsi="NewsGoth BT;Times New Roman"/>
                <w:b/>
                <w:bCs/>
                <w:color w:val="000000"/>
              </w:rPr>
              <w:t xml:space="preserve">Supervisor ,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Edmonton Travel lodge, Edmonton ,Alberta. Supervised a staff of 12. Managed the department responsible for providing cleaning and or repairs to the motel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NewsGoth BT;Times New Roman" w:hAnsi="NewsGoth BT;Times New Roman" w:cs="NewsGoth BT;Times New Roman"/>
                <w:b/>
                <w:b/>
                <w:bCs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b/>
                <w:bCs/>
                <w:color w:val="000000"/>
              </w:rPr>
              <w:t>PERSONAL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A personable but firm professional with a good sense of humor and a strong sense of commitment toward success , Family and Employers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Able to direct and lead others to produce desired results. I feel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I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 am able to look down the road and forsee problems before they aris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Capable of handling multiple projects concurrently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Web"/>
              <w:spacing w:before="280" w:after="0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Possess superior organizational and managerial skill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1047" w:hRule="atLeast"/>
        </w:trPr>
        <w:tc>
          <w:tcPr>
            <w:tcW w:w="876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David A Farrell                         Born Port Aux Basques Newfoundland  June 4 195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ife                 Doris                 Born Port Aux Basques Newfoundland  Oct 27 1954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08"/>
        <w:gridCol w:w="109"/>
        <w:gridCol w:w="7137"/>
      </w:tblGrid>
      <w:tr>
        <w:trPr/>
        <w:tc>
          <w:tcPr>
            <w:tcW w:w="1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info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NewsGoth BT;Times New Roman" w:hAnsi="NewsGoth BT;Times New Roman" w:cs="NewsGoth BT;Times New Roman"/>
                <w:color w:val="000000"/>
                <w:sz w:val="20"/>
                <w:szCs w:val="2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  <w:sz w:val="20"/>
                <w:szCs w:val="20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1 902 422 3836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 xml:space="preserve">work and home  1 902 446 3125 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 </w:t>
            </w:r>
            <w:r>
              <w:rPr>
                <w:rFonts w:cs="NewsGoth BT;Times New Roman" w:ascii="NewsGoth BT;Times New Roman" w:hAnsi="NewsGoth BT;Times New Roman"/>
                <w:color w:val="000000"/>
              </w:rPr>
              <w:t>personal phone nu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NewsGoth BT;Times New Roman" w:hAnsi="NewsGoth BT;Times New Roman" w:cs="NewsGoth BT;Times New Roman"/>
                <w:color w:val="000000"/>
              </w:rPr>
            </w:pPr>
            <w:hyperlink r:id="rId4">
              <w:r>
                <w:rPr>
                  <w:rStyle w:val="InternetLink"/>
                  <w:rFonts w:cs="NewsGoth BT;Times New Roman" w:ascii="NewsGoth BT;Times New Roman" w:hAnsi="NewsGoth BT;Times New Roman"/>
                </w:rPr>
                <w:t>dave.farre@gmail.com</w:t>
              </w:r>
            </w:hyperlink>
          </w:p>
          <w:p>
            <w:pPr>
              <w:pStyle w:val="NormalWeb"/>
              <w:jc w:val="center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>Only reason we wish to leave our present employment is due to personal reasons only. You may contact our employer if so needed</w:t>
            </w:r>
          </w:p>
          <w:p>
            <w:pPr>
              <w:pStyle w:val="NormalWeb"/>
              <w:jc w:val="center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t>1 902 423 4509 ARC Management 2344 Hunter St Suite 310</w:t>
            </w:r>
          </w:p>
          <w:p>
            <w:pPr>
              <w:pStyle w:val="NormalWeb"/>
              <w:spacing w:before="280" w:after="0"/>
              <w:jc w:val="center"/>
              <w:rPr>
                <w:rFonts w:ascii="NewsGoth BT;Times New Roman" w:hAnsi="NewsGoth BT;Times New Roman" w:cs="NewsGoth BT;Times New Roman"/>
                <w:color w:val="000000"/>
              </w:rPr>
            </w:pPr>
            <w:r>
              <w:rPr>
                <w:rFonts w:cs="NewsGoth BT;Times New Roman" w:ascii="NewsGoth BT;Times New Roman" w:hAnsi="NewsGoth BT;Times New Roman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7" name="vi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si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se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r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tomtri@eastlink.ca" TargetMode="External"/><Relationship Id="rId3" Type="http://schemas.openxmlformats.org/officeDocument/2006/relationships/hyperlink" Target="mailto:dave.farre@gmail.com" TargetMode="External"/><Relationship Id="rId4" Type="http://schemas.openxmlformats.org/officeDocument/2006/relationships/hyperlink" Target="mailto:dave.farre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8:00Z</dcterms:created>
  <dc:creator>admin</dc:creator>
  <dc:description/>
  <dc:language>en-US</dc:language>
  <cp:lastModifiedBy>admin</cp:lastModifiedBy>
  <cp:lastPrinted>2005-10-26T18:43:00Z</cp:lastPrinted>
  <dcterms:modified xsi:type="dcterms:W3CDTF">2005-10-26T22:03:00Z</dcterms:modified>
  <cp:revision>1</cp:revision>
  <dc:subject/>
  <dc:title>David  Farrrell          &amp;            Doris Farrell</dc:title>
</cp:coreProperties>
</file>