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object w:dxaOrig="15447" w:dyaOrig="17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4pt;height:142.05pt" filled="f" o:ole="">
            <v:imagedata r:id="rId3" o:title=""/>
          </v:shape>
          <o:OLEObject Type="Embed" ProgID="" ShapeID="ole_rId2" DrawAspect="Content" ObjectID="_1508125132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ANTA CHECKED HIS CHRISTMAS LIS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HE EVEN CHECKED IT TW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YOU'VE NOT BEEN VERY GOOD THIS YEA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O YOU MUST PAY THE PR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OW COAL IS QUITE EXPENSIV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O HERE'S THE LATEST SCOOP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STEAD OF GIFTS AND CAND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HE BROUGHT YOU SNOWMAN PO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