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drawing>
          <wp:inline distT="0" distB="0" distL="0" distR="0">
            <wp:extent cx="695325" cy="9429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Faculty of Commerce &amp; Business Administ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Financial Services Management Diplo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5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>Faculty of Commerce &amp; Business Administ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Financial Services Management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este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T 1110</w:t>
        <w:tab/>
        <w:tab/>
        <w:t>Principles of Accounting</w:t>
        <w:tab/>
        <w:tab/>
        <w:tab/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CCT 1235</w:t>
        <w:tab/>
        <w:t>Principles of Accounting I &amp;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1210</w:t>
        <w:tab/>
        <w:tab/>
        <w:t>Management Essentials</w:t>
        <w:tab/>
        <w:tab/>
        <w:tab/>
        <w:t>3.0</w:t>
      </w:r>
    </w:p>
    <w:p>
      <w:pPr>
        <w:pStyle w:val="Normal"/>
        <w:rPr/>
      </w:pPr>
      <w:r>
        <w:rPr>
          <w:rFonts w:cs="Arial" w:ascii="Arial" w:hAnsi="Arial"/>
        </w:rPr>
        <w:t>One of BUSN 1330 or FINC 1231</w:t>
      </w:r>
      <w:r>
        <w:rPr>
          <w:rFonts w:cs="Arial" w:ascii="Arial" w:hAnsi="Arial"/>
          <w:b/>
          <w:bCs/>
          <w:vertAlign w:val="superscript"/>
        </w:rPr>
        <w:t xml:space="preserve">1 </w:t>
      </w:r>
      <w:r>
        <w:rPr>
          <w:rFonts w:cs="Arial" w:ascii="Arial" w:hAnsi="Arial"/>
        </w:rPr>
        <w:t>Business Mathematics</w:t>
        <w:tab/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ISY 1110    </w:t>
        <w:tab/>
        <w:tab/>
        <w:t>Introduction to Computers</w:t>
        <w:tab/>
        <w:tab/>
        <w:tab/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MNS 1111  or 1115, or any ENGL 1100 level (Except 1124)</w:t>
      </w:r>
      <w:r>
        <w:rPr>
          <w:rFonts w:cs="Arial" w:ascii="Arial" w:hAnsi="Arial"/>
          <w:u w:val="single"/>
        </w:rPr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15.0 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meste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T 1210</w:t>
        <w:tab/>
        <w:tab/>
        <w:t>Principles of Accounting II</w:t>
        <w:tab/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1320</w:t>
        <w:tab/>
        <w:tab/>
        <w:t>Business Law</w:t>
        <w:tab/>
        <w:tab/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2429</w:t>
        <w:tab/>
        <w:tab/>
        <w:t>Business Statistics</w:t>
        <w:tab/>
        <w:tab/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N 1101 or 1150 and 1250 Economics</w:t>
        <w:tab/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1120</w:t>
        <w:tab/>
        <w:tab/>
        <w:t>Introduction to Marketing</w:t>
        <w:tab/>
        <w:tab/>
        <w:tab/>
        <w:t xml:space="preserve"> </w:t>
      </w:r>
      <w:r>
        <w:rPr>
          <w:rFonts w:cs="Arial" w:ascii="Arial" w:hAnsi="Arial"/>
          <w:u w:val="single"/>
        </w:rPr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5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meste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e of  </w:t>
        <w:tab/>
        <w:tab/>
        <w:t>FINC 2255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 xml:space="preserve"> or FINC 2340 Finance</w:t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CMNS  1216 or 1217 or any ENGL 1100 level </w:t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except 1124)</w:t>
      </w:r>
    </w:p>
    <w:p>
      <w:pPr>
        <w:pStyle w:val="Normal"/>
        <w:rPr/>
      </w:pPr>
      <w:r>
        <w:rPr>
          <w:rFonts w:cs="Arial" w:ascii="Arial" w:hAnsi="Arial"/>
        </w:rPr>
        <w:t>FINC 2210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ab/>
        <w:tab/>
        <w:t>Financial Services and Products</w:t>
        <w:tab/>
        <w:t xml:space="preserve"> </w:t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 of BUSN 2252 New Venture Development or </w:t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2253             Entrepreneu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2420</w:t>
        <w:tab/>
        <w:tab/>
        <w:t>Business Law II</w:t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5.0 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emester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ive</w:t>
        <w:tab/>
        <w:tab/>
        <w:t>Any C&amp;BA credit course</w:t>
      </w:r>
    </w:p>
    <w:p>
      <w:pPr>
        <w:pStyle w:val="Normal"/>
        <w:rPr/>
      </w:pPr>
      <w:r>
        <w:rPr>
          <w:rFonts w:cs="Arial" w:ascii="Arial" w:hAnsi="Arial"/>
        </w:rPr>
        <w:t>FINC 230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ab/>
        <w:tab/>
        <w:t>Fundamentals of Personal Finance</w:t>
        <w:tab/>
        <w:t xml:space="preserve"> 3.0</w:t>
      </w:r>
    </w:p>
    <w:p>
      <w:pPr>
        <w:pStyle w:val="Normal"/>
        <w:rPr/>
      </w:pPr>
      <w:r>
        <w:rPr>
          <w:rFonts w:cs="Arial" w:ascii="Arial" w:hAnsi="Arial"/>
        </w:rPr>
        <w:t>FINC 3350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</w:rPr>
        <w:tab/>
        <w:tab/>
        <w:t>Canadian Securities Course</w:t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1150</w:t>
        <w:tab/>
        <w:tab/>
        <w:t>Personal Selling</w:t>
        <w:tab/>
        <w:tab/>
        <w:tab/>
        <w:tab/>
        <w:t xml:space="preserve"> 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SN 4470</w:t>
        <w:tab/>
        <w:tab/>
        <w:t>Business Strategy &amp; Simulation</w:t>
        <w:tab/>
        <w:tab/>
        <w:t xml:space="preserve"> </w:t>
      </w:r>
      <w:r>
        <w:rPr>
          <w:rFonts w:cs="Arial" w:ascii="Arial" w:hAnsi="Arial"/>
          <w:u w:val="single"/>
        </w:rPr>
        <w:t>3.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15.0 cr</w:t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FINC1231, FINC 2255 &amp; FINC 2210 to be available Fall 2004</w:t>
        <w:tab/>
        <w:tab/>
        <w:t xml:space="preserve"> 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FINC 2300 and FINC 3350 to be offered Winter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29:00Z</dcterms:created>
  <dc:creator>George A Stroppa</dc:creator>
  <dc:description/>
  <dc:language>en-US</dc:language>
  <cp:lastModifiedBy>George A Stroppa</cp:lastModifiedBy>
  <dcterms:modified xsi:type="dcterms:W3CDTF">2004-07-23T16:02:00Z</dcterms:modified>
  <cp:revision>12</cp:revision>
  <dc:subject/>
  <dc:title> </dc:title>
</cp:coreProperties>
</file>