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tion Technology &amp; Teacher Education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nual Proceedings of SITE 2002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rch 18-23 • Nashville, Tennessee, USA</w:t>
      </w:r>
    </w:p>
    <w:p>
      <w:pPr>
        <w:pStyle w:val="Heading3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3"/>
        <w:jc w:val="center"/>
        <w:rPr/>
      </w:pPr>
      <w:r>
        <w:rPr/>
        <w:t>General Editors</w:t>
      </w:r>
    </w:p>
    <w:p>
      <w:pPr>
        <w:pStyle w:val="Normal"/>
        <w:autoSpaceDE w:val="false"/>
        <w:jc w:val="center"/>
        <w:rPr/>
      </w:pPr>
      <w:r>
        <w:rPr/>
        <w:t>Dee Anna Willis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Jerry Price</w:t>
      </w:r>
    </w:p>
    <w:p>
      <w:pPr>
        <w:pStyle w:val="Normal"/>
        <w:autoSpaceDE w:val="false"/>
        <w:jc w:val="center"/>
        <w:rPr/>
      </w:pPr>
      <w:r>
        <w:rPr/>
        <w:t>Niki Davis</w:t>
      </w:r>
    </w:p>
    <w:p>
      <w:pPr>
        <w:pStyle w:val="Normal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Heading1"/>
        <w:rPr/>
      </w:pPr>
      <w:r>
        <w:rPr/>
        <w:t>UAE IT Challenge Competition and Zayed University – Project</w:t>
      </w:r>
    </w:p>
    <w:p>
      <w:pPr>
        <w:pStyle w:val="Normal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Overview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Jacques E. Morin ( </w:t>
      </w:r>
      <w:r>
        <w:rPr>
          <w:b/>
          <w:bCs/>
          <w:color w:val="0000FF"/>
          <w:sz w:val="20"/>
          <w:szCs w:val="20"/>
        </w:rPr>
        <w:t xml:space="preserve">Jacques.morin@zu.ac.ae </w:t>
      </w:r>
      <w:r>
        <w:rPr>
          <w:b/>
          <w:bCs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ion Technology Departmen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yed University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George Kontos ( </w:t>
      </w:r>
      <w:r>
        <w:rPr>
          <w:b/>
          <w:bCs/>
          <w:color w:val="0000FF"/>
          <w:sz w:val="20"/>
          <w:szCs w:val="20"/>
        </w:rPr>
        <w:t xml:space="preserve">george.kontos@zu.ac.ae </w:t>
      </w:r>
      <w:r>
        <w:rPr>
          <w:b/>
          <w:bCs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lege of Arts and Sciences – Department of Natural &amp; Quantitative Scienc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yed University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ackgrou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United Arab Emirates will be hosting a regional IT competition in 2002. Based on the well known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tockholm IT Challenge (</w:t>
      </w:r>
      <w:r>
        <w:rPr>
          <w:color w:val="0000FF"/>
          <w:sz w:val="20"/>
          <w:szCs w:val="20"/>
        </w:rPr>
        <w:t>http://www.challenge.stockholm.se/</w:t>
      </w:r>
      <w:r>
        <w:rPr>
          <w:color w:val="000000"/>
          <w:sz w:val="20"/>
          <w:szCs w:val="20"/>
        </w:rPr>
        <w:t>), the UAE Challenge is an initiative of the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>Higher Colleges of Technology</w:t>
      </w:r>
      <w:r>
        <w:rPr>
          <w:color w:val="000000"/>
          <w:sz w:val="20"/>
          <w:szCs w:val="20"/>
        </w:rPr>
        <w:t>, in collaboration with the Universities and the Ministry of Education.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Dubai Internet City </w:t>
      </w:r>
      <w:r>
        <w:rPr>
          <w:color w:val="000000"/>
          <w:sz w:val="20"/>
          <w:szCs w:val="20"/>
        </w:rPr>
        <w:t xml:space="preserve">is proudly supporting and sponsoring the Challenge. Many other </w:t>
      </w:r>
      <w:r>
        <w:rPr>
          <w:color w:val="0000FF"/>
          <w:sz w:val="20"/>
          <w:szCs w:val="20"/>
        </w:rPr>
        <w:t>national and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international business organisations </w:t>
      </w:r>
      <w:r>
        <w:rPr>
          <w:color w:val="000000"/>
          <w:sz w:val="20"/>
          <w:szCs w:val="20"/>
        </w:rPr>
        <w:t>have also joined in sponsoring this national event. It involves the thre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n educational sectors, schools, colleges and Universities of the UAE. The Challenge is designed 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ward excellence in the use of IT, increase links between the educational sectors, promote team-work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aring and co-operation, and best practice in the classroom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e of the institutions participating in this project is Zayed University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yed University (ZU) is located in the Arabian Gulf Region in the United Arab Emirates. It is a four yea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d all female institution providing undergraduate education in an outcome based curriculum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university currently has over 2000 students enrolled in six degree programs on two campuses locate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Dubai and Abu Dhabi in the UA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paper first describes the types of projects submitted to the competition by Zayed faculty, staff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ents. Second, the paper will review the competition criteria. Finally, it concludes with a review of t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cess of the projects in the competition as well as the impact of the projects at ZU and the potential fo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ture integration into the regular curriculum. (The competition results will be provided during t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erence.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scription of project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ch submission by ZU for this competition was supported by the respective college of department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lemented in 2001 either as test or pilot phase. The results of each of the projects in terms of efficacy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educational technology integration at ZU is still under review. This is a summary of the project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mitted by faculty and staff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ct 1 - ZU Magazine is a student-created web newsletter that includes articles of interest to the Zayed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University community. Submitted by </w:t>
      </w:r>
      <w:r>
        <w:rPr>
          <w:color w:val="0000FF"/>
          <w:sz w:val="20"/>
          <w:szCs w:val="20"/>
        </w:rPr>
        <w:t>amy.kayser@zu.ac.a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U Magazine is a web-based newsletter about Zayed University that was written by Module 8 student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Readiness Program using a template on www.tripod.com. The website mainly talks about t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ents, faculty and the activities at Zayed University. Five students participated in this project with thei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acher’s help. The newsletter includes many topics that interest those who would like to know something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out Zayed University. You can read about many subjects such as faculty biographies, students’ trips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ubs, etc. Teachers, students, and other members of the university community can enjoy this project.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ition, it includes many pictures and links.</w:t>
      </w:r>
      <w:r>
        <w:br w:type="page"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ct 2 - This is an online learning opportunity for students to learn about international management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ambuilding through direct participation in academic projects with others in an international interacti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vironment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ubmitted by </w:t>
      </w:r>
      <w:r>
        <w:rPr>
          <w:color w:val="0000FF"/>
          <w:sz w:val="20"/>
          <w:szCs w:val="20"/>
        </w:rPr>
        <w:t>Warren.Lee@zu.ac.a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is an online classroom project that unites two separate college classrooms from different cultures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untries in an online interactive international academic project that uses high technology as the media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ans. The objective is to provide an “open window on the real world” that enables students to learn t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ics of intercultural management, leadership and teambuilding through direct experience with peers from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other culture and country. This is accomplished by forming international teams, and working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laboratively to introduce themselves and exchange intercultural information, and then to work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laboratively on an academic writing and research project using high technology and the Internet as t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um. It is expected that students will learn more about globalization, intercultural communication, t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tion of high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chnology in management/leadership as well as learning more about themselves and the dynamic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olved in intercultural leadership. It further provides students an opportunity to communicate with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acher/instructors from different cultures and countries and to gain new perspectives on the course itself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unication and study are supplemented by digital photos of students, campuses and campus life tha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rther demonstrate our similarities and differences. A detailed academic project description is provided 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eparate page, as are student teams with names and email addresses for each student to facilitate group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direct contact and communications. Each course syllabus is also on-line in the website, and student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compare and contrast learning requirements and course expectations across culture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ct 3 - A Math web site developed to provide students, faculties and peers of ZU across both campus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a unique online course structures with reference and worked examples as well as home work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ssigned. Submitted by </w:t>
      </w:r>
      <w:r>
        <w:rPr>
          <w:color w:val="0000FF"/>
          <w:sz w:val="20"/>
          <w:szCs w:val="20"/>
        </w:rPr>
        <w:t>Nakhshin_Karim@zu.ac.a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project is a web site based on Front page 2000. It covers two courses of Mathematics ( Algebra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-Calculus) being taught by Ms. Karim and other instructors at ZU. The basic Index of the web si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ludes, for each course: the outline of the course, MS Power Point Presentations for each topic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ssment of the course (Quizzes and Exams), and references and related websites that students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ulties might use. Students can refer to this site and have the opportunity to acquire what they need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edback from students are felt to be the good measure of being useful site for them to strengthen thei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abilities in the subject Maths course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ct 4 - At Zayed University, College of Education students complete an extraordinary integration of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ir total University experience by creating a digital portfolio of their work. Submitted by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frederick.vansant@zu.ac.a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ornerstone of the new outcome based Academic Model, is the digital, or electronic portfolio.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folio is simply a container for a person’s work. In a portfolio an artist might show a selection of h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st work, an architect might show photos and plans from houses or buildings. However, an academic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folio is not quite so simple. By definition, a student’s academic experience in not limited to the work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they have done, rather, the true measure of a student’s experience is the learning that has taken pla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then, requires a more defined structure, and the requirement that a student exercise considerab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itical thinking about what would go into their portfolio. By bringing together evidence of the student’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arning in both formal and informal contexts, the students and the faculty can more easily see t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ationships all the different types of learning in the student’s academic career. All students enrolled in t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lege of Education are required to complete a professional portfolio. This portfolio is digital, and web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ed. It may include web pages, documents, PowerPoint presentations, hyperlinks, images, digital aud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/or vide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ct 5 - This project is a collection of WebQuests that are problems -based units of study supported b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net resources and have been developed by UAE national preservice teachers and aspiring education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chnologists to support UAE K-12 curriculum. Submitted by </w:t>
      </w:r>
      <w:r>
        <w:rPr>
          <w:color w:val="0000FF"/>
          <w:sz w:val="20"/>
          <w:szCs w:val="20"/>
        </w:rPr>
        <w:t>f7517@zu.ac.ae</w:t>
      </w:r>
      <w:r>
        <w:br w:type="page"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WebQuest is a technology-supported unit of instruction that is problems -based and uses the Internet a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 educational tool. It is a teaching strategy that emerges from a problem that requires a unique solu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ed upon available information. It contains the following components: introduction to the problem, task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cooperative group members, processes required for successful completion of the challenge, off-line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line resources, and an evaluation rubric for products and solutions. WebQuests are typically written fo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operative groups with each student having a specific responsibility for doing research that will suppor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ision making and an assigned role in product development. The interdisciplinary nature of WebQuest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kes use of student interests and current issues related to the subject being studied. Students at Zaye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versity are trained to implement technology as a tool to facilitate student-centered educational practic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classroom. The WebQuest, once published to the Internet, is accessible and usable by all teachers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ents. The faculty members submitting this project do so as a model innovative approach to helping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achers develop student-centered teaching practices, create authentic teaching materials, and appropriatel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 technology in the classroom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ct 6 - A distance English course in which students collaborated to research, write, revise and pos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ticles on a website using videoconferences, email, chat, discussion board, file exchange, phone and faceto-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face communication. Submitted by </w:t>
      </w:r>
      <w:r>
        <w:rPr>
          <w:color w:val="0000FF"/>
          <w:sz w:val="20"/>
          <w:szCs w:val="20"/>
        </w:rPr>
        <w:t>William.Radecki@zu.ac.a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ross-campus Web Newsletter course was the first distance course offered at Zayed University’s tw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puses in Abu Dhabi and Dubai. Twenty-two students (11 on each campus) and two teacher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cipated in the 10-week (50-hour) cours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ct 7 - Students from various schools around the world get together via videoconferencing technologie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(PictureTel) to learn from and with each other. Submitted by </w:t>
      </w:r>
      <w:r>
        <w:rPr>
          <w:color w:val="0000FF"/>
          <w:sz w:val="20"/>
          <w:szCs w:val="20"/>
        </w:rPr>
        <w:t>george.kontos@zu.ac.a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oject was established to help broaden the horizons of students in a school by connecting them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ectronically with students in other countries. Using compressed video and audio-videoconferencing as t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ry medium, the project is designed to: encourage a greater understanding of different cultures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stigate selected topics in depth, become familiar with new communication technology, and use studentcentere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chniques to make learning engaging and meaningful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ct 8 - Easy-to-use authoring of multimedia capable multiple-choice and fill-in tests that randomize t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er problems are presented, and also randomize the choices within each problem. Submitted by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dale.havill@zu.ac.a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atures of Hypertester Hypertester is free to use for educational purposes. Two free downloadab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cations are required to run Hypertester: (1) HyperStudio Player (submitted with this project), and (2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cktime.? Each time a student takes the test, problems are presented in randomized order and choic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in each multiple-choice problem are also randomized (A., B., C., etc.) are changed. Problems 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ated using a simple text file format, and then input automatically into Hypertester to create a test. A se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alternatives can be defined from which only one alternative will be randomly selected and presented 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tudent each time the test is run. Tests are automatically graded and can be printed or automaticall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ved in a results file. Multimedia content can be added to problems using HyperStudio 4, a low cos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timedia authoring application (multimedia example is submitted with this project)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ct 8 - Teacherbytes is an email newsletter and web-based resource for English language teachers in th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UAE wishing to use the Internet in their instruction. Submitted by </w:t>
      </w:r>
      <w:r>
        <w:rPr>
          <w:color w:val="0000FF"/>
          <w:sz w:val="20"/>
          <w:szCs w:val="20"/>
        </w:rPr>
        <w:t>brian.oflynn@zu.ac.a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acherbytes converges the two most useful aspects of the Internet, the web and email to create a resour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k of ideas for teachers. Subscribers receive a regular email newsletter containing a reflecti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entary, an application review or a set of topic-based links that can be used in the language learning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room. This opt-in mailing list is supplemented by an archived web site where teachers can browse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arch for ideas on using the net in their instruction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ct 9 -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ge 1032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om 309 portal is a central resource for materials and best practices for students in a web design clas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ubmitted by </w:t>
      </w:r>
      <w:r>
        <w:rPr>
          <w:color w:val="0000FF"/>
          <w:sz w:val="20"/>
          <w:szCs w:val="20"/>
        </w:rPr>
        <w:t>brian.oflynn@zu.ac.a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 309 portal was an all-inclusive website for students in a website design and publishing class. As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e-stop shop, students could access their lecture notes and assignments, contribute their ideas, access ex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net resources, take quizzes online with immediate results and also through the site structure itself, get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ew of best practices in website usability design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mpetition Criter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ompetition criteria are an important component of this paper because the same criteria can be used 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aluate the projects relative to the applicability of the innovations into the ZU curriculum. Each categor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provided and detailed by the UAE Challenge is outlined into four critical areas. Each area asked t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cipants to provide details, as well as the answers to several key question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se are the areas, as provided to each participant as guidelines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Innova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 innovation must be new, exciting, interactive, exploratory, engaging. It means more than just displaying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. For example, a web site produced by students that displays traffic accident data will score less tha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ame web site that attempts to explain the data and draw conclusions from it, possibly using “what if”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alysis. We are looking for projects that go beyond the display of data. New and exciting ways could 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D rotational models, simulations, online games, chat, guest books, all designed to involve the participant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more than just clicking on a link and looking at text. Is this a project that captivates the attention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agination of participants? Is there interaction and activity that engages the viewer and allows them 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ibute? Are there any feedback mechanisms? In judging this section, jurors will look at the question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the entry form related to innovation, as well as the aims of the project (how it differs from other project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same type). Jurors will also give consideration to the project problems, and how these problems w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ercome. For projects that involve websites, jurors are expected to visit the web site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Transferabilit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cts are marked on how transferable they are to other educational sectors or areas. Jurors are looking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generic ideas that can be transferred. If the ideas behind the project could be used again by others the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y will score high. For example, a website dedicated to preserving culture by cataloguing native bird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uld score high because it can also be used to catalogue other species. In judging this section, jurors wil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ok at the questions on the entry form related to the project’s future (will it be piloted or used in oth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ools), are the authors willing to assist other educators start similar projects, and the questions related 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 many other participants are involved (this gives an indication on transferability, a project being used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e than one location means it is transferable)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Participa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section deals with how the project has involved other people. Projects that involve a lot of people wil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re higher than those that involve few people. For instance, a school e-newspaper that is produced b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achers and students, and has a readership of 500 has a great deal of participation. If it was read by peop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tside the school it would score higher. In contrast, a website produced by a teacher that is only used b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ir students would score lower. If the teacher took the step of sharing their web site so that other class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 schools could use it, then it would score much higher. In judging this section, jurors will look at t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ions on the entry form related to the student involvement, How many students are using the project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acher involvement, other schools/etc involvement, and how they are involved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User Need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section deals with how the project fulfills the needs of the end user. Jurors will be looking fo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idence that the project has clearly demonstrable goals and that these are achievable or have be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hieved. In some instances, this can be verified by user feedback (typically guestbooks on websites that</w:t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ve user comments). In other cases, it may be by supporting testimonials included in the projec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cumentation. Jurors are also looking for the future of the project and suggestions for improvemen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jects are seen as learning exercises for those involved; as such projects authors should be able to sugge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eas for improvement. Projects that meet user needs would score about average, those that are clear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ceptional will score higher. Projects that fall short of the user needs would score less. In judging t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tion, jurors will look at the questions on the entry form related to Project Outcomes, the lessons learn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y students, suggestions for improvement, and the future plans for the project. Jurors will examine the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swers with the original aims of the project in mind, to see whether these aims have been realized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gration into the Curriculum - Success Factor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be presented at the confere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0:08:00Z</dcterms:created>
  <dc:creator>George Kontos</dc:creator>
  <dc:description/>
  <dc:language>en-US</dc:language>
  <cp:lastModifiedBy>George Kontos</cp:lastModifiedBy>
  <cp:lastPrinted>2002-04-16T14:23:00Z</cp:lastPrinted>
  <dcterms:modified xsi:type="dcterms:W3CDTF">2002-04-16T10:25:00Z</dcterms:modified>
  <cp:revision>7</cp:revision>
  <dc:subject/>
  <dc:title>UAE IT Challenge Competition and Zayed University – Project</dc:title>
</cp:coreProperties>
</file>