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6713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/>
            </w:r>
          </w:p>
          <w:tbl>
            <w:tblPr>
              <w:tblW w:w="2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</w:tblGrid>
            <w:tr>
              <w:trPr>
                <w:trHeight w:val="856" w:hRule="atLeast"/>
              </w:trPr>
              <w:tc>
                <w:tcPr>
                  <w:tcW w:w="2584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792" w:leader="none"/>
                    </w:tabs>
                    <w:jc w:val="center"/>
                    <w:rPr/>
                  </w:pPr>
                  <w:r>
                    <w:rPr/>
                    <w:t>Don and Joanne Jul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1412 W. 59th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avenport, IA  528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(563)391-701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Rental Application For Property Address: 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FAMILY INFORMATION: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Date:  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8"/>
        <w:gridCol w:w="2232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Last Nam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First Nam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#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SS#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Addres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Phon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Others that will be living here: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if under 18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if under 18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if under 18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2"/>
        <w:gridCol w:w="848"/>
        <w:gridCol w:w="324"/>
        <w:gridCol w:w="359"/>
        <w:gridCol w:w="895"/>
        <w:gridCol w:w="359"/>
        <w:gridCol w:w="719"/>
        <w:gridCol w:w="1484"/>
        <w:gridCol w:w="1620"/>
        <w:gridCol w:w="72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have you lived at present addres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ent?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/month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currently owe back rent?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?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?       (Name&amp;addres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MENT INFORMATI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1260"/>
        <w:gridCol w:w="1080"/>
        <w:gridCol w:w="960"/>
        <w:gridCol w:w="1380"/>
        <w:gridCol w:w="126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employ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hours/week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USE EMPLOYEMENT INFORMATI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080"/>
        <w:gridCol w:w="960"/>
        <w:gridCol w:w="1380"/>
        <w:gridCol w:w="1260"/>
        <w:gridCol w:w="18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employ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hours/week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3 references who know you and  that I may contact concerning your charac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                                      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                                      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                                       Phon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I contact the previous Landlord of your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                                         Pho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CKGROUND INFORMATI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0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criminal recor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explain on back.  (This will be confidenti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SC. INFORMATI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mokers that will be living here?  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Vehichles that will be parked here? 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ove answers and/or responses are true to the best of my abi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 _______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ove answers and/or responses are true to the best of my abi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Spouse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e:  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02:00Z</dcterms:created>
  <dc:creator>netwiz</dc:creator>
  <dc:description/>
  <dc:language>en-US</dc:language>
  <cp:lastModifiedBy>t33457</cp:lastModifiedBy>
  <cp:lastPrinted>2001-11-17T10:49:00Z</cp:lastPrinted>
  <dcterms:modified xsi:type="dcterms:W3CDTF">2003-04-09T19:02:00Z</dcterms:modified>
  <cp:revision>2</cp:revision>
  <dc:subject/>
  <dc:title>FAMILY INFORMATION:</dc:title>
</cp:coreProperties>
</file>