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Berry Bomb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 oz amaretto, 1 oz sour, splash of cranberry, splash of grenadine, fill with sprit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mix and shake.......garnish with cher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