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erman Chocolate C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hoote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/2 oz. Kahlua (or coffee liquor), 1/2 oz. Bailey's (or irish cream liquor), 1/2 oz. Frangelico, 1/2 oz. Creme de Cacao (I use dark, but it doesn't matter), Milk (I sometimes use 1/2 and 1/2 to make it smoother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 use equal parts of the liquors, depending on how many shots I am preparing.(I don't think I've ever had to make just one!) Use milk to liking, to make stonger or weaker, usually 1 oz. or so. This may also be prepared over rocks, makes a tasty drink, with more milk of cours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