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e Green Go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oz black coffee, 1 oz milk (or half n half), sugar to taste, 1 oz creame de menthe, 2 oz peppermint schnapps, 1 oz vodk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ust Get a Big Coffe Mug and pour it all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