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Illusio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In a shaker add 1 nip of Midori Melon Liquor, 1 nip of Bacardi Rum, 0.5 nip of Malibu Coconut Rum, 1 nip of Cointreau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Half fill shaker with ice, add pineapple juice and shake, shake, shake. Pour into shot glass, and down under it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