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MATTIA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 cl Bacardi limone, 2 cl lemon/lime liqu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ill up with half of 7UP and half of Bitter lemon. Serve in a highball glass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