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Mind Eraser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RECIPE: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Mix one part kahlua, one part vodka, and two parts 7-up in a tumbler over ice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INSTRUCTIONS: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Use two small straws to suck it all down as fast as possible. I usually use 1 shot of each "part" for easy measu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