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AMB AND RICE BISQU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( great or dogs with sensitive stomachs or allergi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½ cups cooked brown rice (white can be us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cup brown rice (uncooked) white can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rice flour( to make rice flour grind rice in a food  processer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s fine powd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lb lambsh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eg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ablespoons vegetabl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cup lamb broth (from cooked lamb sh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teaspoon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il  lamb shank in 4 cups water until thoroughly cooked. Drain and save broth. Cut meat from shank and grind  very fine in food processer. Should yeild about 1 cup of lamb meat. Discard bones. Preheat oven to 350ºF. Combine rice flour,cooked rice,uncooked rice,lamb meat,and  salt in a large bowl, mix. Add in egg,oil, and broth and mix  well. Roll dough ou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to lightly floured  surface( preferably rice flour) to about a ½ inch thickness. Cur bisquits out with cookie cutter. Transfur bisquits to an ungreased baking sheet.  Bake for 15 to 25 minutes for small (1"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r 30 to 35 minutes for large (3") bisquits. Transfur to rack to cool. Store bisquites in a airtight container . Refrigerate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