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OATMEAL BISQU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½ cups oatmeal (uncooked)</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flour</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up cornmeal</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egg</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vegetable oil</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½ cup wa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28"/>
          <w:szCs w:val="28"/>
        </w:rPr>
        <w:t>½ taspoon sal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e heat oven to 350º.F  Combine oatmeal, flour,cornmeal,and salt in a large bowl and mix. and mix. Add in egg ,oil, and water, and mix well. Roll dough out onto lightly flowered surface to about half an inch thickness. Cut out bisquits with a cookie cutter. Transfur bisquits to an ungreased baking sheet. Bake for 15 to 25 minutes for small(1") or 30 to 35 minutes for large(3") bisquits. Transfur to rack to cool. Store in air tight container and refriger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