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1°   Caught In The Balance</w:t>
        <w:br/>
        <w:t>2°   Tale Of A Man</w:t>
        <w:br/>
        <w:t>3°   I Will Remember</w:t>
        <w:br/>
        <w:t>4°   Rosanna</w:t>
        <w:br/>
        <w:t>5°   Luke´s Solo</w:t>
        <w:br/>
        <w:t>6°   Goin´ Home</w:t>
        <w:br/>
        <w:t>7°   A Million Miles Away</w:t>
        <w:br/>
        <w:t>8°   Jake To The Bone</w:t>
        <w:br/>
        <w:t>9°   On The Run</w:t>
        <w:br/>
        <w:t>10° Drum Solo</w:t>
        <w:br/>
        <w:t>11° Dave´s Gone Skiing</w:t>
        <w:br/>
        <w:t>12° Out Of Love</w:t>
        <w:br/>
        <w:t>13° Mama</w:t>
        <w:br/>
        <w:t>14° 99</w:t>
        <w:br/>
        <w:t>15° You Are The Flower</w:t>
        <w:br/>
        <w:t xml:space="preserve">16° The Road Goes On </w:t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°   I´ll Be Over You</w:t>
        <w:br/>
        <w:t>2°   Better World Part I, II, III</w:t>
        <w:br/>
        <w:t>3°   Mad About You</w:t>
        <w:br/>
        <w:t>4°   I Won´t Hold You Back</w:t>
        <w:br/>
        <w:t>5°   Cruel</w:t>
        <w:br/>
        <w:t>6°   Africa</w:t>
        <w:br/>
        <w:t>7°   David´s Solo</w:t>
        <w:br/>
        <w:t>8°   White Sister</w:t>
        <w:br/>
        <w:t>9°   Child´s Anthem</w:t>
        <w:br/>
        <w:t>10° Girl Goodbye</w:t>
        <w:br/>
        <w:t>11° Hold The L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1:59:00Z</dcterms:created>
  <dc:creator>Belgian_Spleen</dc:creator>
  <dc:description/>
  <dc:language>en-US</dc:language>
  <cp:lastModifiedBy>Belgian_Spleen</cp:lastModifiedBy>
  <dcterms:modified xsi:type="dcterms:W3CDTF">2001-03-27T12:04:00Z</dcterms:modified>
  <cp:revision>1</cp:revision>
  <dc:subject/>
  <dc:title>1°   Caught In The Balance</dc:title>
</cp:coreProperties>
</file>