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23055" cy="652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52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Septembe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Set Dance</w:t>
                            </w:r>
                            <w:r>
                              <w:rPr/>
                              <w:t>: Diamonds for Weo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Stephen Woodcoc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 xml:space="preserve">th </w:t>
                              <w:tab/>
                            </w:r>
                            <w:r>
                              <w:rPr/>
                              <w:t xml:space="preserve">Liz Gree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h </w:t>
                              <w:tab/>
                              <w:t xml:space="preserve">Elaine Williams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Octobe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Dance: Diamonds for Weoley / Fandan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Barbara Kinsman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iversary Party – 8pm – 10: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  <w:tab/>
                              <w:t xml:space="preserve"> AGM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~ Stephen Woodc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 </w:t>
                              <w:tab/>
                              <w:t xml:space="preserve">Frances Richardso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  <w:tab/>
                              <w:t xml:space="preserve"> Arnold G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November 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Dance: Sellenger’s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Patrick Hunte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Stephen Woodcock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Ron Haywar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Les Walde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December 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Dance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Christmas Party at St David’s Shen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    </w:t>
                              <w:tab/>
                              <w:t xml:space="preserve">Barry Jon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/>
                              <w:t xml:space="preserve">Dick Challand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  <w:tab/>
                              <w:t>Stephen Woodcock    (Mince Pi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513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September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Set Dance</w:t>
                      </w:r>
                      <w:r>
                        <w:rPr/>
                        <w:t>: Diamonds for Weo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Stephen Woodcoc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 xml:space="preserve">th </w:t>
                        <w:tab/>
                      </w:r>
                      <w:r>
                        <w:rPr/>
                        <w:t xml:space="preserve">Liz Gree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h </w:t>
                        <w:tab/>
                        <w:t xml:space="preserve">Elaine Williams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October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Dance: Diamonds for Weoley / Fandan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 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Barbara Kinsman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iversary Party – 8pm – 10:30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  <w:tab/>
                        <w:t xml:space="preserve"> AGM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>~ Stephen Woodc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 </w:t>
                        <w:tab/>
                        <w:t xml:space="preserve">Frances Richardso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  <w:tab/>
                        <w:t xml:space="preserve"> Arnold G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November 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Dance: Sellenger’s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Patrick Hunte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Stephen Woodcock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Ron Hayward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Les Walde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December 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Dance: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  <w:vertAlign w:val="superscript"/>
                        </w:rPr>
                        <w:t>st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Christmas Party at St David’s Shen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    </w:t>
                        <w:tab/>
                        <w:t xml:space="preserve">Barry Jon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  <w:tab/>
                      </w:r>
                      <w:r>
                        <w:rPr/>
                        <w:t xml:space="preserve">Dick Challand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  <w:tab/>
                        <w:t>Stephen Woodcock    (Mince Pi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-4445</wp:posOffset>
                </wp:positionV>
                <wp:extent cx="4123055" cy="652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652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January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Dance:   Steel Hoop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th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/>
                              <w:t xml:space="preserve">Arnold Gra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  <w:tab/>
                              <w:t xml:space="preserve">Barbara Kinsman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  </w:t>
                              <w:tab/>
                              <w:t xml:space="preserve">Patrick Hunter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 Phil and Cynthia ston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February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Dance:  Winter Memories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 xml:space="preserve">   Jenny Princ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  Bill Kinsma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  Marion Davi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  Dick Challands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March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t Dance:   Phoenix Rejuvenate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rd </w:t>
                              <w:tab/>
                              <w:t xml:space="preserve">Liz Gre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  <w:tab/>
                              <w:t xml:space="preserve">Phil and Cynthia ston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</w:t>
                              <w:tab/>
                              <w:t>Frances Richardson  (Hot Cross Bun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  <w:tab/>
                              <w:t>Ea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7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April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Dance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ab/>
                              <w:t xml:space="preserve">Wakefield Hu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vertAlign w:val="superscript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 xml:space="preserve"> Les Walden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</w:t>
                              <w:tab/>
                              <w:t xml:space="preserve">Ron Hayward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  </w:t>
                              <w:tab/>
                              <w:t xml:space="preserve">Jenny Princ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  <w:tab/>
                              <w:t>Elaine Willi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y 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t D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     May 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/>
                              <w:t xml:space="preserve">Barry Jone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  <w:r>
                              <w:rPr>
                                <w:bCs/>
                                <w:vertAlign w:val="superscript"/>
                              </w:rPr>
                              <w:t>th</w:t>
                              <w:tab/>
                            </w:r>
                            <w:r>
                              <w:rPr/>
                              <w:t xml:space="preserve">Stephen Woodcock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513.65pt;mso-wrap-distance-left:9.05pt;mso-wrap-distance-right:9.05pt;mso-wrap-distance-top:0pt;mso-wrap-distance-bottom:0pt;margin-top:-0.3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January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Dance:   Steel Hoops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th</w:t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/>
                        <w:t xml:space="preserve">Arnold Gra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  <w:tab/>
                        <w:t xml:space="preserve">Barbara Kinsman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  </w:t>
                        <w:tab/>
                        <w:t xml:space="preserve">Patrick Hunter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 Phil and Cynthia ston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February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Dance:  Winter Memories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/>
                        <w:t xml:space="preserve">   Jenny Princ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  Bill Kinsma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  Marion Davi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  Dick Challands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March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t Dance:   Phoenix Rejuvenate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rd </w:t>
                        <w:tab/>
                        <w:t xml:space="preserve">Liz Gre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  <w:tab/>
                        <w:t xml:space="preserve">Phil and Cynthia ston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</w:t>
                        <w:tab/>
                        <w:t>Frances Richardson  (Hot Cross Bun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  <w:tab/>
                        <w:t>Ea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Heading7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April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Dance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ab/>
                        <w:t xml:space="preserve">Wakefield Hunt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/>
                        <w:t>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</w:r>
                      <w:r>
                        <w:rPr>
                          <w:vertAlign w:val="superscript"/>
                        </w:rPr>
                        <w:t xml:space="preserve">  </w:t>
                      </w:r>
                      <w:r>
                        <w:rPr/>
                        <w:tab/>
                        <w:t xml:space="preserve"> Les Walden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</w:t>
                        <w:tab/>
                        <w:t xml:space="preserve">Ron Hayward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  </w:t>
                        <w:tab/>
                        <w:t xml:space="preserve">Jenny Princ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</w:t>
                        <w:tab/>
                        <w:t>Elaine Willi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ay 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t D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     May 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2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  <w:tab/>
                      </w:r>
                      <w:r>
                        <w:rPr/>
                        <w:t xml:space="preserve">Barry Jone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19</w:t>
                      </w:r>
                      <w:r>
                        <w:rPr>
                          <w:bCs/>
                          <w:vertAlign w:val="superscript"/>
                        </w:rPr>
                        <w:t>th</w:t>
                        <w:tab/>
                      </w:r>
                      <w:r>
                        <w:rPr/>
                        <w:t xml:space="preserve">Stephen Woodcock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4190365" cy="6590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65906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Dates for your Di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turday 1st December 2007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oley Hill Christmas Pa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ill &amp; Barbara Kinsm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th Amaryll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 David’s Church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turday 2nd February 200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layford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lly Oak Methodist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aturday 5th July 2008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eoley Summer D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oley Hill Village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oley Hill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9.95pt;height:518.95pt;mso-wrap-distance-left:9.05pt;mso-wrap-distance-right:9.05pt;mso-wrap-distance-top:0pt;mso-wrap-distance-bottom:0pt;margin-top:6pt;mso-position-vertical-relative:text;margin-left:-3pt;mso-position-horizontal-relative:text">
                <v:textbox inset="0.0444444444444444in,0in,0.0444444444444444in,0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Dates for your Di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turday 1st December 2007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oley Hill Christmas Par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ill &amp; Barbara Kinsm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th Amaryll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 David’s Church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turday 2nd February 2008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layford Par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lly Oak Methodist Chur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aturday 5th July 2008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eoley Summer D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oley Hill Village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oley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114300</wp:posOffset>
                </wp:positionV>
                <wp:extent cx="2285365" cy="239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21875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218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88.95pt;mso-wrap-distance-left:9.05pt;mso-wrap-distance-right:9.05pt;mso-wrap-distance-top:0pt;mso-wrap-distance-bottom:0pt;margin-top:9pt;mso-position-vertical-relative:text;margin-left:9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21875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7" r="-2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218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56515</wp:posOffset>
                </wp:positionV>
                <wp:extent cx="4237355" cy="4123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12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Weoley Hill Folk Dance 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me 2007 ~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Anniversary Sea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irman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Jenny Shard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 475 78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y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Stephen Woodco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 453 4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easurer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alph Tho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 628 0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anist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Alan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1 472 719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24.65pt;mso-wrap-distance-left:9.05pt;mso-wrap-distance-right:9.05pt;mso-wrap-distance-top:0pt;mso-wrap-distance-bottom:0pt;margin-top:4.45pt;mso-position-vertical-relative:text;margin-left:1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Weoley Hill Folk Dance 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me 2007 ~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60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Anniversary Sea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irman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Jenny Shardlo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21 475 78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y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Stephen Woodco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21 453 4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easurer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Ralph Thom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21 628 0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anist</w:t>
                      </w:r>
                    </w:p>
                    <w:p>
                      <w:pPr>
                        <w:pStyle w:val="Heading2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/>
                        <w:t>Alan Edward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121 472 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36"/>
      <w:szCs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  <w:szCs w:val="20"/>
      <w:lang w:val="en-GB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49:00Z</dcterms:created>
  <dc:creator>Stephen</dc:creator>
  <dc:description/>
  <dc:language>en-US</dc:language>
  <cp:lastModifiedBy>Stephen</cp:lastModifiedBy>
  <cp:lastPrinted>2007-08-13T10:00:00Z</cp:lastPrinted>
  <dcterms:modified xsi:type="dcterms:W3CDTF">2007-08-20T10:49:00Z</dcterms:modified>
  <cp:revision>2</cp:revision>
  <dc:subject/>
  <dc:title/>
</cp:coreProperties>
</file>