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WSRC="http://pic.geocities.com/images/pixel.gif" ALT="My Guestbook"&gt;&lt;/a&gt;&lt;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6T23:08:00Z</dcterms:created>
  <dc:creator>ladyboz</dc:creator>
  <dc:description/>
  <dc:language>en-US</dc:language>
  <cp:lastModifiedBy>ladyboz</cp:lastModifiedBy>
  <dcterms:modified xsi:type="dcterms:W3CDTF">1999-06-06T23:09:00Z</dcterms:modified>
  <cp:revision>1</cp:revision>
  <dc:subject/>
  <dc:title>LOWSRC="http://pic</dc:title>
</cp:coreProperties>
</file>